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Přednáška č. 3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Rekapitulace předchozích přednášek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Zabýváme se problémem informačních systémů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(ve zdravotnictví , státní správě, velké firmě)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Representantem  zdravotnictví - informační systém velké nemocnic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roblém homogenních a heterogenních systémů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Heterogenita – většinou nezbytná, přináší však velké komplikace realizac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(zejména v informovanosti a koordinovanosti navzájem obecně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nespolupracujících týmů)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zor – jedná se zejména o uložení dat – rozdíl oproti presentaci -  např. HTML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Příklad: 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vztah personální a mzdové agendy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účetnictví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pokladna (přijímá a vydává peníze v hotovosti – není však prostým skladem peněz – příjmy a výdaje mají svou klasifikaci – mzdy, cestovné, poplatky,  zálohy, vratky atd. dále vazba na banku a účetnictví, ale i na specializované agendy – příjem, prodej atd.</w:t>
      </w:r>
    </w:p>
    <w:p>
      <w:pPr>
        <w:pStyle w:val="Normal"/>
        <w:spacing w:before="120" w:after="0"/>
        <w:ind w:left="900" w:hanging="0"/>
        <w:rPr/>
      </w:pPr>
      <w:r>
        <w:rPr>
          <w:b/>
          <w:sz w:val="24"/>
        </w:rPr>
        <w:t>Lze říci, že peníze jsou skupinou zboží - stejně jako např. pivo, avšak rozlišené v detailech na jednotlivé položky.  Za určitých podmínek je však lze mezi sebou převádět, zatímco pivo plzeňské na Budvar převést nelze. Lze však převádět např. rohlíky na rohlíky na strouhanku a později na strouhanku - jen velmi úzce a orientovaně - jednosměrně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„</w:t>
      </w:r>
      <w:r>
        <w:rPr>
          <w:b/>
          <w:sz w:val="24"/>
        </w:rPr>
        <w:t>Malé a velké“ systém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Je nutný databázový systém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a to výkonný databázový systém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ORACLE INFORMIX INGRES, PROGRES, SYBAS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řednosti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zálohování dat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svět rozdělen na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ty, kteří zálohují dat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ty, kteří o ně ještě nepřišl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transakční monitor – transakce – dotaz na znalost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napojení do procesu automatizace programová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CAS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Návrh nemocničního informačního systému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vymezení rozsahu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chyby, vzniklé podceněním tohoto vymeze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zejména snahou řešit menší problém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postupně vylepšovat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dopracovat se konečného řeše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zdánlivě v souladu s Komenským od malých problémů k velkým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každé zjednodušení se dříve či později vymst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přípustné pouze po dobu analýz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vymezeni vazeb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úplnost vymezení vazeb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pak případná omeze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Nemocniční informační systém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vlastní  - lékařská část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lůžková odděle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mbulanc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laboratoř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radiodiagnostické odděle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transfůzní stanic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lékárn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travovací provoz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áchranná služb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často nebývá součástí nemocnic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nutno evidovat  - otázka vstupu do areálu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do objektů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stravová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naopak lékař, sanitář, sestra je součástí nemocnic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tvoří tým - posádku vozu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oprav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často nebývá přímo součástí nemocnic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obdobně jako doprav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travovací provoz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pacient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zaměstnanc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externí strávníc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kladová hospodářstv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ozdíl mezi lékařskou část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lékárnam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travovacím provozem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PPS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ostatním materiálem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bjednávk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příjemk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glet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nventur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ersonální agenda a mzd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někdy při oddělení personalistika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PaM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mzdová účtárn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problém - systémový z hlediska  analytiků a programátorů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zda mzdy jsou součástí personalistik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nebo personalistika součástí mezd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rozvrhování prac. dob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evidence odpracované dob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rozdíl mezi pacientem a zaměstnancem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společná část dat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z přísně logického hlediska odlišitelné příznakem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z hlediska optimalizac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zaměstnanců podstatně méně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ozdíl, zda rozdělím po úvaz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nebo náhodně rozdělením na subsystém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pracovník může být i pacientem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pracovník již první den přebírá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oděv a prac. pomůcky  - vazba do DKP a skladová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chodí do knihovn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chodí na obědy  - vazba do stravovacího systému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údaje, které potřebujeme evidovat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základní osobní údaje vztahující se k pracovníkov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personální údaj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předchozí jmén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rodinní příslušníc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vzdělá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školení kurz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jazykové znalosti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předchozí zaměstná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průběh zaměstnání u nás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zaměstnání souběžná u jiných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k jeho pracovnímu poměru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základní údaje o PPV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příplatk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mzd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základní mzd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přesčasová prác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příplatk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soc. pojiště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zdravotní pojiště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exekuc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spoře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ákladní prostředk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rozdíl, zda funkční členění a k nim personální obsaze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nebo přímo personální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vazba na personalistiku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na skladová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účetnictví, výkaznictví a management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jmy vnitropodnikové účetnictv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dvouokruhové účetnictví a pod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princip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rozdělení na ošetření potřeb  požadavků státu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ošetření potřeb vlastního managementu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rozdíl mezi účetnictvím MF - daně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a výkaznictvím  Potřeby nadřízeného ministerstv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statistik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rostředky CAS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nejběžnější chyba  - důraz na  ošetření běžného stavu,  běžných potřeb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nejobtížnější jsou  právě neběžné abnormalit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pravidlo 80/20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Metody vedení rozsáhlých projektů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  </w:t>
    </w:r>
    <w:r>
      <w:rPr>
        <w:sz w:val="24"/>
      </w:rPr>
      <w:t>- #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06:00Z</dcterms:created>
  <dc:creator>Svatopluk Kalužík</dc:creator>
  <dc:description>Filtr T602 id: </dc:description>
  <dc:language>en-US</dc:language>
  <cp:lastModifiedBy>qkaluzik</cp:lastModifiedBy>
  <cp:lastPrinted>2000-10-17T14:22:00Z</cp:lastPrinted>
  <dcterms:modified xsi:type="dcterms:W3CDTF">2009-08-25T14:06:00Z</dcterms:modified>
  <cp:revision>2</cp:revision>
  <dc:subject/>
  <dc:title>Přednáška č</dc:title>
</cp:coreProperties>
</file>