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ednáška č. 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Cíl přednášky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rovnání řady systémů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Nemocnice Státní správa Obchod a velkoobchod Výroba Projek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Nemocniční informační syst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lastní  - lékařská čá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ůžková oddělení  ambulance, laboratoře, radiodiagnostické oddělení, lékárna, stravovací provoz, záchranná služba, doprava, stravovací provoz, skladové hospodářstv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rsonální agenda a mzd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Účetnictví, managemen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účetnictví  podceňované,     pojem ekonomický náměstek    starší - původní název - prokurista  hlavní účet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účetní osnova  účetní rozvrh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jm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účetnictví fyzických osob – jednoduché účetnictv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ávnických osob   - podvojné účetnictv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rozpočtových a příspěvkových organizací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jednoduché a podvojné  vnitropodnikové a  dvouokruhové účetnictv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ohled na data  vyžadovaný státem  managementem firmy i více pohled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ýkaznictv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IS  a USIS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ministerské agend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inisterstvo zdravotnictv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lastní zdravotní činnost,  zaměstnanost, personalistika,   mzd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financí -  rozpočtové organiza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sociálních věcí  mzdová agenda  personální agend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tátní statistický úřa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jišťovn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a zaměstnan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racovně právní vztah a osobní údaj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emocenské pojiště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dravotní pojiště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a pacien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dravotní výkony dle sazebník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 čem spočívá problém                 v podstatě normov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aušální dáv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becně problém přerozdělov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anagemen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lastní  - lékařská čá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ůžková odděl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mbulan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laboratoř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ovněž pojišťovn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značování zjištěných výsledk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čárkový kó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zvýšení bezpečnosti - záměn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pecielně transfůzní stani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bdobně, jako ambulance - vyšetření i externích pacient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becně - jiné zprávy interně - lze elektronic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iné externě        - písemně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řípadně propojení více  nemocnic elektronic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diodiagnostické oddělení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a jemu podobná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TG, TOMOGRAF, MAMOGRAF, ULTRAZVU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áznam ne jen datových informac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obrazové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grafické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tátní správ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egistr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ajet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- nemovitý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– </w:t>
      </w:r>
      <w:r>
        <w:rPr>
          <w:b/>
          <w:sz w:val="24"/>
        </w:rPr>
        <w:t>evidence  a vazba na KÚ, historie majetku, koupě a  prodeje, pronájmy,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pecielně byty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movitý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tavební úřad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Živnostenský úřad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Školství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Doprava a komunikace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Kultura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Životní prostřed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bchod a velkoobcho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Cení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egistry dodavatelů a odběratel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bjednávky a poptávky</w:t>
      </w:r>
    </w:p>
    <w:p>
      <w:pPr>
        <w:pStyle w:val="Normal"/>
        <w:spacing w:before="120" w:after="0"/>
        <w:rPr/>
      </w:pPr>
      <w:r>
        <w:rPr>
          <w:b/>
          <w:sz w:val="24"/>
        </w:rPr>
        <w:t>Prodej velkoobchodní a maloobchodní (na prodejně a ve skladě,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v hotovosti a na fakturu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klady příjem, kontrola, zaskladnění, přeskladnění, vyskladnění do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rodejny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Jiné provozovn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Odběratel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Dodavateli (vrácení a reklamace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ecenění Převedení do jiné jakost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prava: rozvozové tras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ehledy Výkaz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Ekonomika Účetnictví   Managemen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ýroba:Velkoseriová Maloseriová Kusová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onstrukce a Technologi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prav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klad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dby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prava – dílenská (zakladače, indukční vozíky), portálové jeřáby,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vnitropodniková a vnějš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ekapitula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rozsáhlý systém  velká řada vazeb zobrazování  řada obrazovek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valitní databázový syst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ostředky case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</w:t>
    </w:r>
    <w:r>
      <w:rPr>
        <w:sz w:val="24"/>
      </w:rPr>
      <w:t>- #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7:00Z</dcterms:created>
  <dc:creator>Svatopluk Kalužík</dc:creator>
  <dc:description>Filtr T602 id: </dc:description>
  <dc:language>en-US</dc:language>
  <cp:lastModifiedBy>qkaluzik</cp:lastModifiedBy>
  <cp:lastPrinted>1999-10-12T15:45:00Z</cp:lastPrinted>
  <dcterms:modified xsi:type="dcterms:W3CDTF">2009-08-25T14:07:00Z</dcterms:modified>
  <cp:revision>2</cp:revision>
  <dc:subject/>
  <dc:title>přednáška č</dc:title>
</cp:coreProperties>
</file>