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EDNÁŠKA č. 5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nformační syst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lastní  -  odborná čá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polečná  (ekonomická) čá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nější vazb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ekapitula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ozsáhlý syst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jeho rozklad – vztah pojmů modulární, objektový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elká řada vazeb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obrazov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řada obrazov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ývojové prostředí</w:t>
      </w:r>
    </w:p>
    <w:p>
      <w:pPr>
        <w:pStyle w:val="Normal"/>
        <w:spacing w:before="120" w:after="0"/>
        <w:rPr/>
      </w:pPr>
      <w:r>
        <w:rPr>
          <w:b/>
          <w:sz w:val="24"/>
        </w:rPr>
        <w:t>Kvalitní databázový systé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ISQL a 4GL v INFORMIX – princip a obdoby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jem tabulk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vky tabul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řádek tabul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ednoznačná identifikace řádku tabul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vě škol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výčtem vlastností prvk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jednoznačným identifikátorem - klíče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roblém velkých databáz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xporte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specifikace původu - zdroje  da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rozšíření klíč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istribuované databáz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specifikace databáz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abulky  a jejich vazb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jem konsistence databáze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drojem nekonsisten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většinou zrušení polož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edna z cest - nerušit, pouze označovat za zrušené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chybné však potřebujeme zruši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oprav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jem constrain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ýhody - nedovolí nekonsistenc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evýhody - změn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exporty a importy do jiných systém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změny v databá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hromadné oprav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očasné zrušení constrain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lastní ošetření však nutno prové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prav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jem číselní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ůzné typ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celostátně platné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ČO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SČ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klasifikace chorob, výrobků, celní sazební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azebník lékařských výkon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rozdíl mezi klasifikac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účtová osnova  (definované období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účtový rozvrh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dlouhodobě platné  v daném systém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pisující řízený subjek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organizační struktur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druhy pracovních poměr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evidence a vykazování pracovní dob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číselníky nemocí ...SNOME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eznam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řístupových práv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ékařů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pisující chování řízeného subjekt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tavy žádanek na vyšetř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říjem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gistr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acient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ěstnanc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ajetk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jádro systém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polečné číselní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unkc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abul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Formuláře – organizace obrazovky, ISQL a 4GL vlastnosti, generátory formulářů,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lastnost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íklad využití uvedených nástroj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ostředky cas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ata modeling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ata Architec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Conceptual Data Model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hysical Data Model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jběžnější chyba  - důraz na  ošetření běžného stavu,  běžných  potřeb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nejobtížnější jsou  právě neběžné abnormali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avidlo 80/2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etody vedení rozsáhlých projekt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jednotný design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jednotné ovládá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jádro systému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</w:t>
    </w:r>
    <w:r>
      <w:rPr>
        <w:sz w:val="24"/>
      </w:rPr>
      <w:t>- #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9:00Z</dcterms:created>
  <dc:creator>Svatopluk Kalužík</dc:creator>
  <dc:description>Filtr T602 id: </dc:description>
  <dc:language>en-US</dc:language>
  <cp:lastModifiedBy>qkaluzik</cp:lastModifiedBy>
  <cp:lastPrinted>2000-03-30T17:03:00Z</cp:lastPrinted>
  <dcterms:modified xsi:type="dcterms:W3CDTF">2009-08-25T14:09:00Z</dcterms:modified>
  <cp:revision>2</cp:revision>
  <dc:subject/>
  <dc:title>PŘEDNÁŠKA č</dc:title>
</cp:coreProperties>
</file>