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ŘEDNÁŠKA   č. 6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Důvody potřeby a užitečnosti prostředků CAS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- archivace  - pořádek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řada tabulek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instalací u uživatelů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specielních přání uživatelů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specielních potřeb uživatelů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tabulka základních informac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označení provozovatele systém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parametrické chován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vazeb mezi nimi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ogramů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verzí program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je nutno opravit program u uživatel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potřebné přenést zpě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a přenést k ostatním uživatelů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někdy i změna databáze    constrain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běžná  verz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omocná  verz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transporty rozsáhlých da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u většiny DBS nelze za provoz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jedině v noci (resp. při omezeném provozu)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tudíž snaha o práci z disku na disk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dostatečná  kapacita disk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disková  pol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vývojová  verz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Typický (typový) progra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Rozšířený názor - pravděpodobně ze školení a DEMO verz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ráce s jednotlivými tabulkami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Hledej Oprav Vlož Zruš Ukaž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vznikal v dřívějších dobách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Westmout Case v podstatě postaven na tomto přístup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z hlediska školení - prakticky ideáln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praktický život je jiný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skutečně jsou to základní prvky každého programu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Hledej  - specielní konvence - INFORMIX : * a pipe-lin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jinak nutno ošetřovat specielně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běžné potřeby: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najít pacienta  rodným čísle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začínajícím na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jméne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přijdou i složitější požadavk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Dvě škol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jedna upřednostňuje výčtem v men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snaží se enumericky vyjmenovat nejčastějš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(všechny) požadavk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začínající uživatelé preferuj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druhá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právě spec. konvencemi a kombinací podmínek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postihne i předem  neošetřené výběr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náročnější na znalosti uživatelů   -  preferují pokročilí uživatelé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V praxi kombinace – nejčastější tj.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kombinované zadání menu a ostatní konstrukc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Problém MENU a přístupových práv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lze opět cvičně dobře ukázat na přístup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Ukaž, Oprav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některé údaje  jsou jen pro vybrané pracovník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jiní mohou jen vidě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jiní mohou opravovat, ruši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Ošetření přístupových práv implicitně neumožňují  žádné systém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Řešení v rámci systém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přístupy k adresářů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k souborům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např. unix owner group others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jen z hlediska souborů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z hlediska sezení  login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v profil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přístupy jen k vybraným programů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kombinováno s tabulkou uživatelů v DBS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a dalšími právy uživatel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teoreticky správné - organizační struktura - vázána na funkční místo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tento krok je nezbytný, nikoliv postačujíc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umožní automatizovat činnosti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řešit jen výjimk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side efect -  např. neobsazená  funkční místa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prakticky - po změně osoby na funkčním místě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i změna  pracovní náplně a  tudíž přístupových práv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raktické problémy varianty Hledej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většinou nebývá  hledání v jedné tabulce, ale složitější construct i v  silných  databázových  systémech  je řešen kartézským součinem, je-li výběr  ze  tří  a  více  rozsáhlých  tabulek,  je  nutno  ošetřit specielním postupem optimalizující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nelze tudíž zcela obecný výběr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>jiný problém stav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dvě škol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říklad smlouva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vytváří                                1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kontroluje                           2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rozhoduje                           3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podepisuje                          4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podepisuje druhá  strana    5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mohu mít stavové slovo      1 - 5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vypočítat stav  z naplnění, či nenaplnění údajů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v prvém případě snadno hledám stav 5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ale poměrně složitější údržba konsistence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po opravě hodnoty automaticky - compute valu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ve druhém  musím ošetřit tuto podmínku opět výpočte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nelze automatizovaně vytvořit takový construc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protože neexistuje proměnná  stav, je jen zobrazen 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roblém Oprav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jen výjimečně opravuji hodnotu, která  s ničím nesouvis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např.  telefon,  žádanku  o  vyšetření,  která  ještě nebyla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odeslána a pod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častěji opravuji složitě provázané hodnot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nejstarší přístup  - uživateli je umožněno mít něco dobř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učí za správnost da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zději - je upozorněn na potřebu provést další činnos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rakticky   nezbytné   -   provést   všechny  další  kroky programově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nemohu tedy např. opravit žádanku na vyšetření rentgene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byl li rentgen již pořízen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mohu, pokud jsem ještě žádanku neodeslal a pod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tyto - sémantické vazby se obtížně automatizuj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některé nelz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ojem Zruš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velmi často nelze rušit, z obdobného důvodu, jako opravova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Na druhé straně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řada činností programátora - ale i analytika je automatizovatelná 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Obecně cas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Definuji řadu pojmů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uskupuji je do celků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ředepisuji jejich vlastnosti a vazb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definuji obecný prvek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oužívám jej k definování konkrétního prvku tabulky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upřesňuji jeho vlastnosti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říklad datum od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datum do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vytvářím pohled na datovou z kladn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oměrně nekomplikované je pořizování záznam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ožaduji standardní chován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zejména validaci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nápovědu - zoom (číselníky)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defaultní funkční klíč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(např kalkulačka, telefonní seznam atd)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standardní cestu k pokynům - popisu program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problé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jiný tvar popisu programu na obrazovce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jiný v textovém proveden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(řídící znaky textového editoru)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volání jiných modulů z daného modul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např. stručný přehled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detail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grafické vyjádřen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další - návazné činnosti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omocí trigger ošetřuji další požadavk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ojem debugger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rapůvodně trasovaní programu ve stroj. kód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vazba do zdrojového kód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strukturu takového zdroje stále musím zná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generátory sestav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e doslova tiskové - často jen obrazovkové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rozdíl - právě ve funkčních klíčích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Obecný problé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činnosti - příchod pacienta do systém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odchod pacienta ze systém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vě možnosti ošetřen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nutno i písemný - tištěný dokumen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generátory textů na základě vzorového text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aradox řada uživatelů by raději používala takovéto formulář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vlastní výpočtové program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pecielní přístup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rostředky cas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Data modeling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Data Architec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Conceptual Data Model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hysical Data Model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Generating Program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nejběžnější omyl   - důraz na  ošetření běžného stavu,  běžných  potřeb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nejobtížnější jsou  právě neběžné abnormality -   pravidlo 80/20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Case je nástroj  - nikoliv řešen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volně přirovnáno:     mám kalkulačku - nemusím umět počíta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Metody vedení rozsáhlých projektů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jednotný design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jednotné ovládání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jádro systému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tandardní funkce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</w:t>
    </w:r>
    <w:r>
      <w:rPr>
        <w:sz w:val="24"/>
      </w:rPr>
      <w:t>- #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0:00Z</dcterms:created>
  <dc:creator>Svatopluk Kalužík</dc:creator>
  <dc:description>Filtr T602 id: </dc:description>
  <dc:language>en-US</dc:language>
  <cp:lastModifiedBy>qkaluzik</cp:lastModifiedBy>
  <dcterms:modified xsi:type="dcterms:W3CDTF">2009-08-25T14:10:00Z</dcterms:modified>
  <cp:revision>2</cp:revision>
  <dc:subject/>
  <dc:title>PŘEDNÁŠKA   č</dc:title>
</cp:coreProperties>
</file>