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 č.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zby v systému a v databá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řeby uži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ladna – vazby – ošetření spojení – váhy a specielní čárkové kó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splnění požadavku evidence Kč – ale celková evidence – registrační pokladn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vádění tržeb, denní uzávěrka, statistika, grafy, objednávky, minima, příjemk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ladna a fakturace – banka – internetové obchodování - problé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sah systé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 obch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noho pokla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pojení se zákaznickými váhami, kontrolní váhy u poklad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íce pracovníků na příj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unikace s nějakým přídavným zařízením, podporujícím příj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(přenosné počítače se snímačem čárkového kód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unikace s nějakou velkou váh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padná evidence aut, otevírání brá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zdálené obchod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centrace dat z několika prodejen  z hlediska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řízení,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polečného účetnic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rob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k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struk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PV technologická příprava výro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strojár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nitropodniková dopr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spodaření s energie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lastní výro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(NC stroje, NC programy, manipulátory a robot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tá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středky automatizované dopr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(zakladače, indukční vozík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ém řízení jakosti - kontrolní čin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(přístroje testovací, měřící a podobně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skladň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terní dopr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moc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alizovaná pracoviště - zejména řada přístroj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díme řadu problémů, na druhé straně řada nástroj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važovat by měl nějaký hlavní systém, hlavní cel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ůzná koncová pracoviště pak potřebují různou podporu - vzniká heterogen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ky, používané v ošetř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čítačová síť hierarchická, nikoliv jen ve smyslu ryze technickém, ale přímo systémově - z hlediska řízeného systému - řada procesů má speciální charakter, případně specializované odez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příklad různé koncentrátory čidel s nějakým částečným vyhodnocením a předzpracováním, částečnou autonomitou a komunikací s vyšším počítač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z systémy řízení křižovat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nemyslíme tím některé specielní procesory uvnitř případných strojů, přístrojů a zaříze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rity procesů spojené  s přerušením - tedy případně i specializované požadavky na celkovou síť, kombinace různých technologií (např. v rozvodu sítí používán přenos přímo po silnoproud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vnitř jednoho počítač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erační systé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bázové systé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ělba práce mezi systémem a vlastním uživatelským systém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ání jednotlivých program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olání programů progra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émy přerušení a proce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dardně spouštěné procesy (cron, a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sy zřetězené událostmi - na sebe návaz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tváření dávek nad programy a jejich spoušt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k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NU      (roll, řádkové, enumerické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uláře (include, comment .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elníky (qcis a per_cd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orty    (příklad generová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unkční klíče – volby následných čin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28:00Z</dcterms:created>
  <dc:creator>Svatopluk Kalužík</dc:creator>
  <dc:description/>
  <dc:language>en-US</dc:language>
  <cp:lastModifiedBy>qkaluzik</cp:lastModifiedBy>
  <dcterms:modified xsi:type="dcterms:W3CDTF">2009-08-25T14:28:00Z</dcterms:modified>
  <cp:revision>2</cp:revision>
  <dc:subject/>
  <dc:title>Přednáška 9</dc:title>
</cp:coreProperties>
</file>