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cs-CZ"/>
        </w:rPr>
      </w:pPr>
      <w:r>
        <w:rPr>
          <w:lang w:eastAsia="cs-CZ"/>
        </w:rPr>
        <w:t xml:space="preserve">PV058 </w:t>
        <w:tab/>
        <w:t>IS ve veřejné a státní správě</w:t>
      </w:r>
    </w:p>
    <w:p>
      <w:pPr>
        <w:pStyle w:val="Heading1"/>
        <w:rPr>
          <w:lang w:eastAsia="cs-CZ"/>
        </w:rPr>
      </w:pPr>
      <w:r>
        <w:rPr>
          <w:lang w:eastAsia="cs-CZ"/>
        </w:rPr>
        <w:t>Osno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Úvod, SIS (opakování PV118)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 a ISVS ve státní a veřejné správě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Základní registry a jejich struktura, matrika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Komunikační struktura státní a veřejné správy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VS - zákon 365 a návazné vyhlášky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 o ISVS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 o datových prvcích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Heading1"/>
        <w:rPr/>
      </w:pPr>
      <w:r>
        <w:rPr/>
        <w:t>Literatura a zdroje</w:t>
      </w:r>
    </w:p>
    <w:p>
      <w:pPr>
        <w:pStyle w:val="Normal"/>
        <w:spacing w:before="0" w:after="6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Zákon č. 365/2000 Sb., o informačních systémech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Co je a co není ISVS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Vyhláška č. 53/2007 Sb., o referenčním rozhraní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Vyhláška č. 529/2006 Sb., o dlouhodobém řízení informačních systémů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Vyhláška č. 528/2006 Sb., o informačním systému o informačních systémech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Vyhláška č. 469/2006 Sb., o informačním systému o datových prvcích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Jak postupovat při plnění povinností vyplývajících ze zákona č. 365/2000 Sb.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Metodický pokyn Řízení kvality informačních systémů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Metodický pokyn pro popis datových prvků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</w:rPr>
          <w:t>Informační systémy IS o ISVS a ISDP</w:t>
        </w:r>
      </w:hyperlink>
    </w:p>
    <w:p>
      <w:pPr>
        <w:pStyle w:val="Heading1"/>
        <w:rPr/>
      </w:pPr>
      <w:r>
        <w:rPr/>
        <w:t>Ukončení předmětu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Zpracování projektu, který řeší definovanou oblast ISVS (datový model, funkční model, potřebná dokumentace). Pro zápočet domácí zpracování, pro jiné ukončení v rámci zkušebního termí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9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24"/>
        </w:tabs>
        <w:ind w:left="3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44"/>
        </w:tabs>
        <w:ind w:left="10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Rvts1fontxstyle">
    <w:name w:val="rvts1fontxstyle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legislativa-zakon-c-365-2000-sb-o-informacnich-systemech-verejne-spravy.aspx" TargetMode="External"/><Relationship Id="rId3" Type="http://schemas.openxmlformats.org/officeDocument/2006/relationships/hyperlink" Target="http://www.mvcr.cz/clanek/co-je-a-co-neni-isvs.aspx" TargetMode="External"/><Relationship Id="rId4" Type="http://schemas.openxmlformats.org/officeDocument/2006/relationships/hyperlink" Target="http://www.mvcr.cz/clanek/vyhlaska-c-53-2007-sb-o-referencnim-rozhrani.aspx" TargetMode="External"/><Relationship Id="rId5" Type="http://schemas.openxmlformats.org/officeDocument/2006/relationships/hyperlink" Target="http://www.mvcr.cz/clanek/vyhlaska-c-529-2006-sb-o-dlouhodobem-rizeni-informacnich-systemu-verejne-spravy.aspx" TargetMode="External"/><Relationship Id="rId6" Type="http://schemas.openxmlformats.org/officeDocument/2006/relationships/hyperlink" Target="http://www.mvcr.cz/clanek/vyhlaska-c-528-2006-sb-o-informacnim-systemu-o-informacnich-systemech-verejne-spravy.aspx" TargetMode="External"/><Relationship Id="rId7" Type="http://schemas.openxmlformats.org/officeDocument/2006/relationships/hyperlink" Target="http://www.mvcr.cz/clanek/vyhlaska-c-469-2006-sb-o-informacnim-systemu-o-datovych-prvcich.aspx" TargetMode="External"/><Relationship Id="rId8" Type="http://schemas.openxmlformats.org/officeDocument/2006/relationships/hyperlink" Target="http://www.mvcr.cz/clanek/jak-postupovat-pri-plneni-povinnosti-vyplyvajicich-ze-zakona-c-365-2000-sb.aspx" TargetMode="External"/><Relationship Id="rId9" Type="http://schemas.openxmlformats.org/officeDocument/2006/relationships/hyperlink" Target="http://www.mvcr.cz/clanek/rizeni-kvality-informacnich-systemu-verejne-spravy.aspx" TargetMode="External"/><Relationship Id="rId10" Type="http://schemas.openxmlformats.org/officeDocument/2006/relationships/hyperlink" Target="http://www.mvcr.cz/clanek/metodicky-pokyn-pro-popis-datovych-prvku.aspx" TargetMode="External"/><Relationship Id="rId11" Type="http://schemas.openxmlformats.org/officeDocument/2006/relationships/hyperlink" Target="http://www.mvcr.cz/clanek/informacni-systemy-is-o-isvs-a-isdp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02:00Z</dcterms:created>
  <dc:creator>Pavel Hajn</dc:creator>
  <dc:description/>
  <cp:keywords/>
  <dc:language>en-US</dc:language>
  <cp:lastModifiedBy>Pavel Hajn</cp:lastModifiedBy>
  <dcterms:modified xsi:type="dcterms:W3CDTF">2009-09-28T16:02:00Z</dcterms:modified>
  <cp:revision>2</cp:revision>
  <dc:subject/>
  <dc:title/>
</cp:coreProperties>
</file>