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Základní pojmy matematické statistiky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agnostické grafy.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1. Motivace:</w:t>
      </w:r>
      <w:r>
        <w:rPr>
          <w:sz w:val="28"/>
          <w:szCs w:val="28"/>
        </w:rPr>
        <w:t xml:space="preserve"> Matematická statistika je věda, která analyzuje a interpretuje data především za účelem získání předpovědi a zlepšení rozhodování v různých oborech lidské činnosti. Přitom se řídí principem statistické indukce, tj. na základě znalostí o náhodném výběru z určitého rozložení pravděpodobností se snaží učinit závěry o vlastnostech tohot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m pojmem matematické statistiky je tedy pojem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2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náhodného výběru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sou stochasticky nezávislé náhodné veličiny, které mají všechny stejné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je </w:t>
      </w:r>
      <w:r>
        <w:rPr>
          <w:color w:val="FF6600"/>
          <w:sz w:val="28"/>
          <w:szCs w:val="28"/>
        </w:rPr>
        <w:t>náhodný výběr rozsahu n z rozložení L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spořádané do sloupcového vektoru odpovídají datovému souboru zavedenému v popisné statistice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ochasticky nezávislé dvourozměrné náhodné vektory, které mají všechny stejné dvourozměrné rozložení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</w:t>
      </w:r>
      <w:r>
        <w:rPr>
          <w:color w:val="FF6600"/>
          <w:sz w:val="28"/>
          <w:szCs w:val="28"/>
        </w:rPr>
        <w:t>dvourozměrný náhodný výběr rozsahu n z dvourozměrného rozložení L</w:t>
      </w:r>
      <w:r>
        <w:rPr>
          <w:color w:val="FF6600"/>
          <w:sz w:val="28"/>
          <w:szCs w:val="28"/>
          <w:vertAlign w:val="subscript"/>
        </w:rPr>
        <w:t>2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uspořádané do matice typu n x 2 odpovídají dvourozměrnému datovému souboru zavedenému v popisné statistice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alogicky lze definovat p-rozměrný </w:t>
      </w:r>
      <w:r>
        <w:rPr>
          <w:color w:val="FF6600"/>
          <w:sz w:val="28"/>
          <w:szCs w:val="28"/>
        </w:rPr>
        <w:t>náhodný výběr rozsahu n z p-rozměrného rozložení L</w:t>
      </w:r>
      <w:r>
        <w:rPr>
          <w:color w:val="FF6600"/>
          <w:sz w:val="28"/>
          <w:szCs w:val="28"/>
          <w:vertAlign w:val="subscript"/>
        </w:rPr>
        <w:t>p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statistiky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ovolná funkce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resp.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) se nazývá (výběrová) </w:t>
      </w:r>
      <w:r>
        <w:rPr>
          <w:color w:val="FF6600"/>
          <w:sz w:val="28"/>
          <w:szCs w:val="28"/>
        </w:rPr>
        <w:t>statistika</w:t>
      </w:r>
      <w:r>
        <w:rPr>
          <w:sz w:val="28"/>
          <w:szCs w:val="28"/>
        </w:rPr>
        <w:t>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 Důsledek: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s distribuční funkcí Φ(x). Pak simultánní distribuční funkce náhodného vekto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Φ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… Φ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4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důležitých statistik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, n ≥ 2.</w:t>
      </w:r>
    </w:p>
    <w:p>
      <w:pPr>
        <w:pStyle w:val="Normal"/>
        <w:rPr/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průměr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rozptyl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á směrodatná odchylka</w:t>
      </w:r>
    </w:p>
    <w:p>
      <w:pPr>
        <w:pStyle w:val="Normal"/>
        <w:rPr/>
      </w:pPr>
      <w:r>
        <w:rPr>
          <w:sz w:val="28"/>
          <w:szCs w:val="28"/>
        </w:rPr>
        <w:t xml:space="preserve">Pro libovolné, ale pevně dané reálné číslo x je statistikou též hodnota </w:t>
      </w:r>
      <w:r>
        <w:rPr>
          <w:color w:val="FF6600"/>
          <w:sz w:val="28"/>
          <w:szCs w:val="28"/>
        </w:rPr>
        <w:t>výběrové distribuční funkce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Nechť je dáno r ≥ 2 stochasticky nezávislých náhodných výběrů o rozsaz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výběrové průměry a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…,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jednotlivých výběrů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lineární kombinace výběrových průměrů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vážený průměr výběrových rozptyl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náhodný výběr z dvourozměrného rozložení .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výběrové průměry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výběrové rozpty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…  </w:t>
      </w:r>
      <w:r>
        <w:rPr>
          <w:color w:val="FF6600"/>
          <w:sz w:val="28"/>
          <w:szCs w:val="28"/>
        </w:rPr>
        <w:t>výběrová kovarianc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libovolnou, ale pevně zvolenou dvojici reálných čísel x,y je statistikou též hodnota výběrové simultánní distribuční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Upozornění: </w:t>
      </w:r>
      <w:r>
        <w:rPr>
          <w:sz w:val="28"/>
          <w:szCs w:val="28"/>
        </w:rPr>
        <w:t>Číselné realizace statistik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odpovídají číselným charakteristikám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zavedeným v popisné statistice, ale u rozptylu, směrodatné odchylky, kovariance a koeficientu korelace je multiplikativní konstant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nikoliv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jak tomu bylo v popisné statistice. Jak uvidíme později, uvedené číselné realizace mohou být považovány za odhady číselných realizací náhodných veličin zavedených v počtu pravděpodobnosti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3"/>
        <w:gridCol w:w="1678"/>
        <w:gridCol w:w="121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i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děpodobnos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k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isn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X) = 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(X) = 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σ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nost vztah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ože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(x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5. Příklad: </w:t>
      </w:r>
    </w:p>
    <w:p>
      <w:pPr>
        <w:pStyle w:val="Normal"/>
        <w:rPr/>
      </w:pPr>
      <w:r>
        <w:rPr>
          <w:color w:val="0000FF"/>
          <w:sz w:val="28"/>
          <w:szCs w:val="28"/>
        </w:rPr>
        <w:t>(Výpočet realizací výběrového průměru, výběrového rozptylu a hodnot výběrové distribuční funkce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eset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Vypočtěte realizaci m výběrového průměru M, realizaci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ho rozptylu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realizaci s výběrové směrodatné odchylky S a hodnoty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Pro usnadnění výpočtu hodnot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 uspořádáme měření podle velikosti: 1,8  1,8  1,9  2  2  2,1  2,1  2,2  2,3 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63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6. Příklad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Výpočet realizace výběrového koeficientu korelac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11 náhodně vybraných aut jisté značky bylo zjišťováno jejich stáří (náhodná veličina X – v letech) a cena (náhodná veličina Y – v tisících Kč). Výsled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, 85), (4, 103), (6, 70), (5, 82), (5, 89), (5, 98), (6, 66), (6, 95), (2, 169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, 70), (7, 48). Vypočtěte a interpretujte číselnou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náhodnými veličinami X a Y existuje silná nepřímá lineární závislost. Čím starší auto, tím nižší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7. Věta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lastnosti důležitých statisti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0000FF"/>
          <w:sz w:val="28"/>
          <w:szCs w:val="28"/>
        </w:rPr>
        <w:t xml:space="preserve">Případ jednoho náhodného výběru: </w:t>
      </w: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Pak pro libovolné hodnoty parametrů μ ,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libovolné, ale pevně dané reálné číslo x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,</w:t>
      </w:r>
    </w:p>
    <w:p>
      <w:pPr>
        <w:pStyle w:val="Normal"/>
        <w:rPr/>
      </w:pPr>
      <w:r>
        <w:rPr>
          <w:sz w:val="28"/>
          <w:szCs w:val="28"/>
        </w:rPr>
        <w:t>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) = Ф(x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FF"/>
          <w:sz w:val="28"/>
          <w:szCs w:val="28"/>
        </w:rPr>
        <w:t xml:space="preserve">Případ r ≥ 2 stochasticky nezávislých náhodných výběrů: </w:t>
      </w: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0000FF"/>
          <w:sz w:val="28"/>
          <w:szCs w:val="28"/>
        </w:rPr>
        <w:t xml:space="preserve">Případ jednoho náhodného výběru z dvourozměrného rozložení: </w:t>
      </w: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.8. 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matematické statistiky často slouží k vyhodnocování výsledků pokusů. Aby mohl být pokus správně vyhodnocen, musí být dobře naplánován. Uvedeme zde nejjednodušší typy uspořádání pokusů</w:t>
      </w:r>
    </w:p>
    <w:p>
      <w:pPr>
        <w:pStyle w:val="Normal"/>
        <w:rPr/>
      </w:pPr>
      <w:r>
        <w:rPr>
          <w:sz w:val="28"/>
          <w:szCs w:val="28"/>
        </w:rPr>
        <w:t>Předpokládejme například, že sledujeme hmotnostní přírůstky selat téhož plemene při různých výkrmných diet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FF6600"/>
          <w:sz w:val="28"/>
          <w:szCs w:val="28"/>
        </w:rPr>
        <w:t>Jednoduché pozorování:</w:t>
      </w:r>
      <w:r>
        <w:rPr>
          <w:sz w:val="28"/>
          <w:szCs w:val="28"/>
        </w:rPr>
        <w:t xml:space="preserve"> Náhodná veličina X je pozorována za týchž podmínek. Situace je charakterizována jedním náhodným výběre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 selat téhož plemene, podrobíme je jediné výkrmné dietě a zjistíme u každého selete hmotnostní přírůstek. Tím dostaneme realizaci jednoho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FF6600"/>
          <w:sz w:val="28"/>
          <w:szCs w:val="28"/>
        </w:rPr>
        <w:t xml:space="preserve">Dvojné pozorování: </w:t>
      </w:r>
      <w:r>
        <w:rPr>
          <w:sz w:val="28"/>
          <w:szCs w:val="28"/>
        </w:rPr>
        <w:t>Náhodná veličina X je pozorována za dvojích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Dvouvýběrové porovnávání:</w:t>
      </w:r>
      <w:r>
        <w:rPr>
          <w:sz w:val="28"/>
          <w:szCs w:val="28"/>
        </w:rPr>
        <w:t xml:space="preserve"> situace je charakterizována dvěma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lat téhož plemene, náhodně je rozdělíme na dva soubory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dincích, první podrobíme výkrmné dietě č. 1 a druhý výkrmné dietě číslo 2. Tak dostaneme realizace dvou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Pár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z dvourozměrného rozložení. Přejdeme k rozdílovému náhodnému výběru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i = 1, …, n a tím dostaneme jednoduché pozorování.</w:t>
      </w:r>
    </w:p>
    <w:p>
      <w:pPr>
        <w:pStyle w:val="Normal"/>
        <w:rPr/>
      </w:pPr>
      <w:r>
        <w:rPr>
          <w:sz w:val="28"/>
          <w:szCs w:val="28"/>
        </w:rPr>
        <w:t xml:space="preserve">Náhodně vylosujeme n vrhů stejně starých selat téhož plemene, z každého odebereme dva sourozence a náhodně jim přiřadíme první a druhou výkrmnou dietu. Tak dostaneme realizaci jednoho dvourozměrného náhodného výběru, kde první složka odpovídá první dietě a druhá složka druhé dietě. </w:t>
      </w:r>
    </w:p>
    <w:p>
      <w:pPr>
        <w:pStyle w:val="Normal"/>
        <w:rPr/>
      </w:pPr>
      <w:r>
        <w:rPr>
          <w:sz w:val="28"/>
          <w:szCs w:val="28"/>
        </w:rPr>
        <w:t>(Párové porovnávání je efektivnější, protože skutečný rozdíl v účinnosti obou diet je překrýván pouze náhodnými vlivy při samotném krmení a trvání, kdežto vliv různých dědičných vloh, který byl losováním znárodněn, je u sourozeneckého páru selat částečně vylouč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FF6600"/>
          <w:sz w:val="28"/>
          <w:szCs w:val="28"/>
        </w:rPr>
        <w:t>Mnohonásobné pozorování:</w:t>
      </w:r>
      <w:r>
        <w:rPr>
          <w:sz w:val="28"/>
          <w:szCs w:val="28"/>
        </w:rPr>
        <w:t xml:space="preserve"> Náhodná veličina X je pozorována za r ≥ 3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Mnohovýběrové porovnávání:</w:t>
      </w:r>
      <w:r>
        <w:rPr>
          <w:sz w:val="28"/>
          <w:szCs w:val="28"/>
        </w:rPr>
        <w:t xml:space="preserve"> situace je charakterizována r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selat téhož plemene, náhodně je rozdělíme na r souborů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edincích, první podrobíme výkrmné dietě č. 1, druhý výkrmné dietě číslo 2 atd. až r-tý podrobíme výkrmné dietě číslo r. Tak dostaneme realizace r nezávislých náhodných výb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Blok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</m:e>
        </m:d>
      </m:oMath>
      <w:r>
        <w:rPr>
          <w:sz w:val="28"/>
          <w:szCs w:val="28"/>
        </w:rPr>
        <w:t xml:space="preserve"> z r-rozměrn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ně vylosujeme n vrhů stejně starých selat téhož plemene, z každého odebereme r sourozenců a náhodně jim přiřadíme první až r-tou výkrmnou dietu. Tak dostaneme realizaci jednoho r-rozměrného náhodného výběru, kde první složka odpovídá první dietě , druhá složka druhé dietě atd. až r-tá složka odpovídá r-té diet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9. Motiv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cké grafy slouží především k tomu, aby nám pomohly orientačně posoudit povahu dat a určit směr další statistické analýzy. Při zpracování dat se často předpokládá splnění určitých podmínek. V případě jednoho náhodného výběru je to především normalita (posuzujeme ji pomocí NP plotu či histogramu) a nepřítomnost vybočujících hodnot (odhalí je krabicový dia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0. Krabicový diagram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Umožňuje posoudit symetrii a variabilitu datového souboru a existenci odlehlých či extrémních hodn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konstruk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lehlá hodnota leží mezi vnějšími a vnitřními hradbami, tj. v intervalu </w:t>
        <w:br/>
        <w:t>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1,5q, 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) či v intervalu (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– 1,5q).</w:t>
      </w:r>
    </w:p>
    <w:p>
      <w:pPr>
        <w:pStyle w:val="Normal"/>
        <w:rPr/>
      </w:pPr>
      <w:r>
        <w:rPr>
          <w:sz w:val="28"/>
          <w:szCs w:val="28"/>
        </w:rPr>
        <w:t>Extrémní hodnota leží za vnějšími hradbami, tj. v intervalu 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, ∞) či v intervalu  (-∞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na krabicový dia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30 domácností byl zjišťován počet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80"/>
        <w:gridCol w:w="280"/>
        <w:gridCol w:w="280"/>
        <w:gridCol w:w="420"/>
        <w:gridCol w:w="280"/>
        <w:gridCol w:w="280"/>
      </w:tblGrid>
      <w:tr>
        <w:trPr>
          <w:trHeight w:val="3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člen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domácnost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yto údaje sestrojte krabicový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Připomeneme nejprve definici α-kvantilu. Je-li 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 1</m:t>
            </m:r>
          </m:e>
        </m:d>
      </m:oMath>
      <w:r>
        <w:rPr>
          <w:sz w:val="28"/>
          <w:szCs w:val="28"/>
        </w:rPr>
        <w:t>, pak α-kvantil x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je číslo, které rozděluje uspořádaný datový soubor na dolní úsek, obsahující aspoň podíl α všech dat a na horní úsek obsahující aspoň podíl 1 – α všech dat. Pro výpočet α-kvantilu slouží algoritmu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nα =</w:t>
      </w:r>
      <w:r>
        <w:rPr>
          <w:sz w:val="28"/>
          <w:szCs w:val="2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celé číslo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aokrouhlíme nahoru na nejbližší 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Pro speciálně zvolená α užíváme názvů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– medián,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dolní kvartil,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horní kvartil, x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</w:t>
      </w:r>
      <w:r>
        <w:rPr>
          <w:sz w:val="28"/>
          <w:szCs w:val="28"/>
        </w:rPr>
        <w:t xml:space="preserve"> – decily, x</w:t>
      </w:r>
      <w:r>
        <w:rPr>
          <w:sz w:val="28"/>
          <w:szCs w:val="28"/>
          <w:vertAlign w:val="subscript"/>
        </w:rPr>
        <w:t>0,0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9</w:t>
      </w:r>
      <w:r>
        <w:rPr>
          <w:sz w:val="28"/>
          <w:szCs w:val="28"/>
        </w:rPr>
        <w:t xml:space="preserve"> – percentily. Jako charakteristika variability slouží kvartilová odchylka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V našem případě rozsah souboru n = 30. Výpočty potřebných kvantilů 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0"/>
        <w:gridCol w:w="420"/>
        <w:gridCol w:w="1460"/>
        <w:gridCol w:w="3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23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ní kvartil je 2, tedy aspoň čtvrtina domácností má aspoň dva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án je 4, tedy aspoň polovina domácností má aspoň 4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í kvartil je 5, tedy aspoň tři čtvrtiny domácností mají aspoň 5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eme kvartilovou odchylku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= 5 – 2 = 3.</w:t>
      </w:r>
    </w:p>
    <w:p>
      <w:pPr>
        <w:pStyle w:val="Normal"/>
        <w:rPr/>
      </w:pPr>
      <w:r>
        <w:rPr>
          <w:sz w:val="28"/>
          <w:szCs w:val="28"/>
        </w:rPr>
        <w:t>Dolní vnitřní hradba: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1,5q = 2 – 1,5.3 = -2,5</w:t>
      </w:r>
    </w:p>
    <w:p>
      <w:pPr>
        <w:pStyle w:val="Normal"/>
        <w:rPr/>
      </w:pPr>
      <w:r>
        <w:rPr>
          <w:sz w:val="28"/>
          <w:szCs w:val="28"/>
        </w:rPr>
        <w:t>Horní vnitřní hradba: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+ 1,5q = 5 + 1,5.3 = 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ec sestrojíme krabicový dia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datový soubor vykazuje určitou nesymetrii – medián je posunut směrem k hornímu kvartilu, soubor je tedy záporně sešikmen. V souboru se nevyskytují žádné odlehlé ani extrémní hodn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1. Pravděpodobnostně – pravděpodobnostní graf (P – P pl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žňuje graficky posoudit, zda data pocházejí z nějakého známého rozložení (např. STATISTICA nabízí 8 typů rozložení: beta, exponenciální, Gumbelovo, gamma, log-normální, normální, Rayleighovo a Weibulovo).</w:t>
      </w:r>
    </w:p>
    <w:p>
      <w:pPr>
        <w:pStyle w:val="Normal"/>
        <w:rPr/>
      </w:pPr>
      <w:r>
        <w:rPr>
          <w:sz w:val="28"/>
          <w:szCs w:val="28"/>
        </w:rPr>
        <w:t xml:space="preserve">Vypočtou se standardizované hodnot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j = 1, ..., n. Na vodorovnou osu se vynesou hodnoty teoretické distribuční funkce 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a na svislou osu hodnoty empirické distribuční funkce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= j/n. (Jsou-li někter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tejné, pak za j bereme průměrné pořadí odpovídající takové skupince.) Pokud se body (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,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) řadí kolem hlavní diagonály čtverce [0,1] x [0,1], lze usuzovat na dobrou shodu empirického a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souzení normality dat se používá normální pravděpodobnostní graf (N – P plot): na vodorovnou osu vynášíme uspořádan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a na svislou osu kvanti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, kd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(jsou-li některé hodnoty stejné, pak za j bereme průměrné pořadí odpovídající takové skupince). </w:t>
      </w:r>
    </w:p>
    <w:p>
      <w:pPr>
        <w:pStyle w:val="Normal"/>
        <w:rPr/>
      </w:pPr>
      <w:r>
        <w:rPr>
          <w:sz w:val="28"/>
          <w:szCs w:val="28"/>
        </w:rPr>
        <w:t xml:space="preserve">Pocházejí-li data z normálního rozložen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budou ležet na přímce.</w:t>
      </w:r>
    </w:p>
    <w:p>
      <w:pPr>
        <w:pStyle w:val="Normal"/>
        <w:rPr/>
      </w:pPr>
      <w:r>
        <w:rPr>
          <w:sz w:val="28"/>
          <w:szCs w:val="28"/>
        </w:rPr>
        <w:t xml:space="preserve">Pocházejí-li data z rozložení s klad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káv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ázejí-li data z rozložení se zápor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vex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na N – P plot: 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Desetkrát nezávisle na sobě byla změřena jistá konstanta. Výsledky měření: 2  1,8  2,1  2,4  1,9  2,1  2  1,8  2,3  2,2. Pomocí normálního pravděpodobnostního grafu posuďte, zda se tato data řídí normálním rozlož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tor hodnot průměrného pořadí: j = (1,5  3  4,5  6,5  8  9  10),</w:t>
      </w:r>
    </w:p>
    <w:p>
      <w:pPr>
        <w:pStyle w:val="Normal"/>
        <w:rPr/>
      </w:pPr>
      <w:r>
        <w:rPr>
          <w:sz w:val="28"/>
          <w:szCs w:val="28"/>
        </w:rPr>
        <w:t xml:space="preserve">vektor hodno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5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vektor kvantilů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ální pravděpodobnostní 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85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tože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téměř leží na přímce, lze usoudit, že data pocházejí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2. Histogram</w:t>
      </w:r>
    </w:p>
    <w:p>
      <w:pPr>
        <w:pStyle w:val="Normal"/>
        <w:rPr/>
      </w:pPr>
      <w:r>
        <w:rPr>
          <w:sz w:val="28"/>
          <w:szCs w:val="28"/>
        </w:rPr>
        <w:t>Umožňuje porovnat tvar hustoty četnosti s tvarem hustoty pravděpodobnosti vybraného teoretického rozložení. (Ve STATISTICE je pojem histogramu širší, skrývá se za ním i sloupkový diagr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ůsob konstrukce ve STATISTICE: na vodorovnou osu se vynášejí třídicí intervaly (implicitně 10, jejich počet lze změnit, stejně tak i meze třídicích intervalů) či varianty znaku a na svislou osu absolutní nebo relativní četnosti třídicích intervalů či variant. Do histogramu se zakreslí tvar hustoty (či pravděpodobnostní funkce) vybraného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na histogram</w:t>
      </w:r>
    </w:p>
    <w:p>
      <w:pPr>
        <w:pStyle w:val="Zkladntextodsazen2"/>
        <w:ind w:hanging="0"/>
        <w:rPr>
          <w:sz w:val="28"/>
          <w:szCs w:val="28"/>
        </w:rPr>
      </w:pPr>
      <w:r>
        <w:rPr>
          <w:sz w:val="28"/>
          <w:szCs w:val="28"/>
        </w:rPr>
        <w:t>U 70 domácností byly zjišťovány týdenní výdaje na nealkoholické nápoje (v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0"/>
        <w:gridCol w:w="920"/>
        <w:gridCol w:w="1020"/>
        <w:gridCol w:w="1120"/>
        <w:gridCol w:w="1120"/>
        <w:gridCol w:w="11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d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reslete hist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gram s proloženou hustotou pravděpodobnosti normálního rozlože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Vidíme, že tvar histogramu se poněkud odchyluje od tvaru hustoty </w:t>
      </w:r>
      <w:r>
        <w:rPr>
          <w:sz w:val="28"/>
          <w:szCs w:val="28"/>
        </w:rPr>
        <w:t>pravděpodobnosti normálního rozložení. Malé hodnoty jsou četnější než velké – datový soubor je kladně sešikme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astnosti rozložení četností datového souboru se projeví ve vzhledu histogramu, N–P plotu a krabicového diagramu, jak vidíme na na následujícím obrázku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042535" cy="487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auto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8:00Z</dcterms:created>
  <dc:creator>budikova</dc:creator>
  <dc:description/>
  <cp:keywords/>
  <dc:language>en-US</dc:language>
  <cp:lastModifiedBy>mrezac</cp:lastModifiedBy>
  <cp:lastPrinted>2008-09-25T10:41:00Z</cp:lastPrinted>
  <dcterms:modified xsi:type="dcterms:W3CDTF">2010-09-06T10:18:00Z</dcterms:modified>
  <cp:revision>11</cp:revision>
  <dc:subject/>
  <dc:title>Základní pojmy matematické statistiky</dc:title>
</cp:coreProperties>
</file>