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4. Bodové a intervalové odhady parametrů a parametrických funkcí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1. Motivace:</w:t>
      </w:r>
      <w:r>
        <w:rPr>
          <w:sz w:val="28"/>
          <w:szCs w:val="28"/>
        </w:rPr>
        <w:t xml:space="preserve"> Vycházíme z 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z 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které závisí na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.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neznáme a chceme ho odhadnout pomocí daného náhodného výběru (případně chceme odhadnout nějakou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).</w:t>
      </w:r>
    </w:p>
    <w:p>
      <w:pPr>
        <w:pStyle w:val="Normal"/>
        <w:rPr/>
      </w:pPr>
      <w:r>
        <w:rPr>
          <w:sz w:val="28"/>
          <w:szCs w:val="28"/>
        </w:rPr>
        <w:t>Bodovým odhadem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je statistika T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T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, která nabývá hodnot blízkých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ať je hodnota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jakákoliv. Existují různé metody, jak konstruovat bodové odhady (např. metoda momentů či metoda maximální věrohodnosti) a také různé typy bodových odhadů. Omezíme se na odhady nestranné, asymptoticky nestranné a konzistent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alovým odhadem parametrické funkce h(υ) rozumíme interval (D, H), jehož meze jsou statistiky D = D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, H = H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a který s dostatečně velkou pravděpodobností pokrývá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 ať  je hodnota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jakákol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2. Definice: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Definice parametrického prostoru a parametrické funkce 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. Množina všech hodnot, jichž může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nabývat, se nazývá </w:t>
      </w:r>
      <w:r>
        <w:rPr>
          <w:color w:val="FF6600"/>
          <w:sz w:val="28"/>
          <w:szCs w:val="28"/>
        </w:rPr>
        <w:t>parametrický prostor</w:t>
      </w:r>
      <w:r>
        <w:rPr>
          <w:sz w:val="28"/>
          <w:szCs w:val="28"/>
        </w:rPr>
        <w:t xml:space="preserve"> a značí se Ξ. Libovolná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se nazývá </w:t>
      </w:r>
      <w:r>
        <w:rPr>
          <w:color w:val="FF6600"/>
          <w:sz w:val="28"/>
          <w:szCs w:val="28"/>
        </w:rPr>
        <w:t>parametrická funk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3. Definice:</w:t>
      </w:r>
      <w:r>
        <w:rPr>
          <w:sz w:val="28"/>
          <w:szCs w:val="28"/>
        </w:rPr>
        <w:t xml:space="preserve"> Definice nestranného odhadu, lepšího nestranného odhadu, posloupnosti asymptoticky nestranných odhadů a konzistentních odhadů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je parametrická funkce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T,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 jsou statistiky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Řekneme, že statistika T je </w:t>
      </w:r>
      <w:r>
        <w:rPr>
          <w:color w:val="FF6600"/>
          <w:sz w:val="28"/>
          <w:szCs w:val="28"/>
        </w:rPr>
        <w:t>nestranným odhadem parametrické funkce h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 xml:space="preserve">, jestliže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E(T) =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  <w:br/>
        <w:t>(Význam nestrannosti spočívá v tom, že odhad T nesmí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systematicky nadhodnocovat ani podhodnocovat. Není-li tato podmínka splněna, jde o vychýlený odhad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Jsou-li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nestranné odhady téže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pak řekneme, že </w:t>
      </w:r>
      <w:r>
        <w:rPr>
          <w:color w:val="FF6600"/>
          <w:sz w:val="28"/>
          <w:szCs w:val="28"/>
        </w:rPr>
        <w:t>T</w:t>
      </w:r>
      <w:r>
        <w:rPr>
          <w:color w:val="FF6600"/>
          <w:sz w:val="28"/>
          <w:szCs w:val="28"/>
          <w:vertAlign w:val="subscript"/>
        </w:rPr>
        <w:t>1</w:t>
      </w:r>
      <w:r>
        <w:rPr>
          <w:color w:val="FF6600"/>
          <w:sz w:val="28"/>
          <w:szCs w:val="28"/>
        </w:rPr>
        <w:t xml:space="preserve"> je lepší odhad než T</w:t>
      </w:r>
      <w:r>
        <w:rPr>
          <w:color w:val="FF660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jestliže 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D(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&lt; D(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osloupnost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se nazývá </w:t>
      </w:r>
      <w:r>
        <w:rPr>
          <w:color w:val="FF6600"/>
          <w:sz w:val="28"/>
          <w:szCs w:val="28"/>
        </w:rPr>
        <w:t>posloupnost asymptoticky nestranných odhadů parametrické funkce h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, jestliže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/>
        <w:t>(Význam asymptotické nestrannosti spočívá v tom, že s rostoucím rozsahem výběru klesá vychýlení odhadu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loupnost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se nazývá </w:t>
      </w:r>
      <w:r>
        <w:rPr>
          <w:color w:val="FF6600"/>
          <w:sz w:val="28"/>
          <w:szCs w:val="28"/>
        </w:rPr>
        <w:t>posloupnost konzistentních odhadů parametrické funkce h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, jestliže</w:t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(Význam konzistence spočívá v tom, že s rostoucím rozsahem výběru klesá pravděpodobnost, že odhad se bude realizovat „daleko“ od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4. Důsledek:</w:t>
      </w:r>
      <w:r>
        <w:rPr>
          <w:sz w:val="28"/>
          <w:szCs w:val="28"/>
        </w:rPr>
        <w:t xml:space="preserve"> Vztah mezi jednotlivými typy bodových odhadů</w:t>
      </w:r>
    </w:p>
    <w:p>
      <w:pPr>
        <w:pStyle w:val="Normal"/>
        <w:rPr/>
      </w:pPr>
      <w:r>
        <w:rPr>
          <w:sz w:val="28"/>
          <w:szCs w:val="28"/>
        </w:rPr>
        <w:t>Lze dokázat, že z nestrannosti odhadu vyplývá jeho asymptotická nestrannost a z asymptotické nestrannosti vyplývá konzistence, pokud posloupnost rozptylů odhadu konverguje k n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5. Věta:</w:t>
      </w:r>
      <w:r>
        <w:rPr>
          <w:sz w:val="28"/>
          <w:szCs w:val="28"/>
        </w:rPr>
        <w:t xml:space="preserve"> Věta o vlastnostech bodových odhadů odvozených z jednoho náhodného výb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je náhodný výběr z rozložení se střední hodnotou μ,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distribuční funkcí Φ(x). Nechť n ≥ 2. Označme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výběrový průměr,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ý rozptyl a pro libovolné, ale pevně dané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označme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 hodnotu výběrové distribuční funkce.  Pak pro libovolné hodnoty parametrů μ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libovolnou hodnotu distribuční funkce Φ(x) platí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estranným odhadem μ (tj. E(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=  μ) s rozptylem D(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je nestranným odhad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tj. E(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s rozptylem D(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, kde γ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je 4. centrální momen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ro libovolné, ale pevně dané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je výběrová distribuční funkce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 nestranným odhadem Φ(x) (tj. E(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(x)) = Φ(x)) s rozptyle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sloupnost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je posloupnost asymptoticky nestranných a konzistentních odhadů μ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 posloupnost asymptoticky nestranných a konzistentních odhadů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ro libovolné, ale pevně dané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je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posloupnost asymptoticky nestranných a konzistentních odhadů Φ(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6. Poznámka:</w:t>
      </w:r>
      <w:r>
        <w:rPr>
          <w:sz w:val="28"/>
          <w:szCs w:val="28"/>
        </w:rPr>
        <w:t xml:space="preserve"> Výběrová směrodatná odchylka S není nestranným odhadem směrodatné odchylky σ. To by platilo, pokud S by byla náhodná veličina s degenerovaným rozložením, tj. nabývala by pouze konstantní hodnoty. Pak totiž D(S) = E(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[E(S)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[σ]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lustrace:</w:t>
      </w:r>
    </w:p>
    <w:p>
      <w:pPr>
        <w:pStyle w:val="Normal"/>
        <w:rPr/>
      </w:pPr>
      <w:r>
        <w:rPr>
          <w:sz w:val="28"/>
          <w:szCs w:val="28"/>
        </w:rPr>
        <w:t>Vlastnosti výběrového průměru a výběrového rozptylu budeme ilustrovat na náhodném výběru rozsahu 100 z rozložení Rs(0,1). V tomto případě E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= 1/2, D(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= 1/12, i = 1, …, 100. Pomocí systému STATISTICA vygenerujeme pro každou z náhodných veličin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 100 realizací a uložíme je do proměnných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v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. Dále vypočítáme průměr a rozptyl těchto realizací, uložíme je do proměnných PRUMER a ROZPTYL.  Graficky znázorníme hodnoty některé z proměnných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v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(např.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a hodnoty proměnné PRUMER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9981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hodnoty proměnné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kolísají od 0 do 1, zatímco hodnoty proměnné PRUMER se nacházejí v úzkém pásu kolem 1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ále vypočteme průměr a rozptyl např. proměnné v1 a proměnné PRUMER a dále vypočtěte průměr proměnné ROZPTYL.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object w:dxaOrig="3495" w:dyaOrig="10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4.75pt;height:54pt" filled="f" o:ole="">
                  <v:imagedata r:id="rId4" o:title=""/>
                </v:shape>
                <o:OLEObject Type="Embed" ProgID="" ShapeID="ole_rId3" DrawAspect="Content" ObjectID="_1938332811" r:id="rId3"/>
              </w:objec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object w:dxaOrig="3495" w:dyaOrig="8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4.75pt;height:41.25pt" filled="f" o:ole="">
                  <v:imagedata r:id="rId6" o:title=""/>
                </v:shape>
                <o:OLEObject Type="Embed" ProgID="" ShapeID="ole_rId5" DrawAspect="Content" ObjectID="_975507417" r:id="rId5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ůměr proměnné v1 by měl být blízký 0,5, rozptyl 1/12 = 0,083. Průměr proměnné PRUMER by se měl blížit 0,5, zatímco rozptyl by měl být n = 100 x menší než 1/12, tj. 0,00083. Dále průměr proměnné ROZPTYL by se měl blížit 1/12 = 0,08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strannost výběrové distribuční funkce budeme ilustrovat na náhodném výběru rozsahu 1000 z rozložení N(0,1). Získáme výběrovou distribuční funkci tohoto výběru a její graf porovnáme s grafem distribuční funkce náhodné veličiny se standardizovaným normálním rozložením. Graf výběrové distribuční funkce má černou barvu, graf distribuční funkce standardizovaného normálního rozložení má červenou barvu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98545" cy="269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Průběh výběrové distribuční funkce F</w:t>
      </w:r>
      <w:r>
        <w:rPr>
          <w:sz w:val="28"/>
          <w:szCs w:val="28"/>
          <w:vertAlign w:val="subscript"/>
        </w:rPr>
        <w:t>1000</w:t>
      </w:r>
      <w:r>
        <w:rPr>
          <w:sz w:val="28"/>
          <w:szCs w:val="28"/>
        </w:rPr>
        <w:t>(x) je velmi podobný průběhu distribuční funkce Ф(x). Pokud bychom postup zopakovali s podstatně menším rozsahem náhodného výběru (např. n = 100), průběh obou funkcí by se lišil výrazněji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598545" cy="269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7. Věta:</w:t>
      </w:r>
      <w:r>
        <w:rPr>
          <w:sz w:val="28"/>
          <w:szCs w:val="28"/>
        </w:rPr>
        <w:t xml:space="preserve"> Věta o vlastnostech bodových odhadů odvozených z r ≥ 2 nezávislých náhodných výběrů.</w:t>
      </w:r>
    </w:p>
    <w:p>
      <w:pPr>
        <w:pStyle w:val="Normal"/>
        <w:rPr/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, ...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sz w:val="28"/>
          <w:szCs w:val="28"/>
        </w:rPr>
        <w:t xml:space="preserve"> je r stochasticky nezávislých náhodných výběrů o rozsazích 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, ...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≥ 2 z rozložení se středními hodnotami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a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Celkový rozsah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. Nechť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c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sou reálné konstanty, aspoň jedna nenulová. Označm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lineární kombinaci výběrových průměrů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vážený průměr výběrových rozptylů. Pak pro libovolné hodnoty parametrů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lat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Znamená to, že lineární kombinace výběrových průměrů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 je nestranným odhadem lineární kombinace středních hodnot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 a vážený průměr výběrových rozptylů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je nestranným odhadem rozptylu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8. Věta:</w:t>
      </w:r>
      <w:r>
        <w:rPr>
          <w:sz w:val="28"/>
          <w:szCs w:val="28"/>
        </w:rPr>
        <w:t xml:space="preserve"> Věta o vlastnostech bodových odhadů odvozených z jednoho dvourozměrného náhodného výběru.</w:t>
      </w:r>
    </w:p>
    <w:p>
      <w:pPr>
        <w:pStyle w:val="Normal"/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 dvourozměrného rozložení s kovariancí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a koeficientem korelace ρ. Označme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ou kovarianci a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ý koeficient korelace.  Pak pro libovolné hodnoty parametrů  σ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a ρ platí:</w:t>
      </w:r>
    </w:p>
    <w:p>
      <w:pPr>
        <w:pStyle w:val="Normal"/>
        <w:rPr/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E(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≈ ρ  (shoda je vyhovující pro n  ≥ 30).</w:t>
      </w:r>
    </w:p>
    <w:p>
      <w:pPr>
        <w:pStyle w:val="Normal"/>
        <w:rPr/>
      </w:pPr>
      <w:r>
        <w:rPr>
          <w:sz w:val="28"/>
          <w:szCs w:val="28"/>
        </w:rPr>
        <w:t>Znamená to, že výběrová kovariance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je nestranným odhadem kovariance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avšak výběrový koeficient korelac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je vychýleným odhadem koeficientu korelace 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9. Definice:</w:t>
      </w:r>
      <w:r>
        <w:rPr>
          <w:sz w:val="28"/>
          <w:szCs w:val="28"/>
        </w:rPr>
        <w:t xml:space="preserve"> Definice intervalu spolehlivosti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je parametrická funkce, α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0,1),  D = D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, H = H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sou statistiky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Interval (D, H) se nazývá </w:t>
      </w:r>
      <w:r>
        <w:rPr>
          <w:color w:val="FF6600"/>
          <w:sz w:val="28"/>
          <w:szCs w:val="28"/>
        </w:rPr>
        <w:t>100(1-α)% (oboustranný) interval spolehlivosti</w:t>
      </w:r>
      <w:r>
        <w:rPr>
          <w:sz w:val="28"/>
          <w:szCs w:val="28"/>
        </w:rPr>
        <w:t xml:space="preserve"> pro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jestliže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>P(D &lt;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lt; H) ≥ 1-α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Interval (D, ∞) se nazývá </w:t>
      </w:r>
      <w:r>
        <w:rPr>
          <w:color w:val="FF6600"/>
          <w:sz w:val="28"/>
          <w:szCs w:val="28"/>
        </w:rPr>
        <w:t>100(1-α)% levostranný interval spolehlivosti</w:t>
      </w:r>
      <w:r>
        <w:rPr>
          <w:sz w:val="28"/>
          <w:szCs w:val="28"/>
        </w:rPr>
        <w:t xml:space="preserve"> pro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jestliže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>P(D &lt;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) ≥ 1-α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Interval (-∞, H) se nazývá </w:t>
      </w:r>
      <w:r>
        <w:rPr>
          <w:color w:val="FF6600"/>
          <w:sz w:val="28"/>
          <w:szCs w:val="28"/>
        </w:rPr>
        <w:t>100(1-α)% pravostranný interval spolehlivosti</w:t>
      </w:r>
      <w:r>
        <w:rPr>
          <w:sz w:val="28"/>
          <w:szCs w:val="28"/>
        </w:rPr>
        <w:t xml:space="preserve"> pro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jestliže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>P(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lt; H) ≥ 1-α.</w:t>
      </w:r>
    </w:p>
    <w:p>
      <w:pPr>
        <w:pStyle w:val="Normal"/>
        <w:rPr/>
      </w:pPr>
      <w:r>
        <w:rPr>
          <w:sz w:val="28"/>
          <w:szCs w:val="28"/>
        </w:rPr>
        <w:t xml:space="preserve">Číslo α se nazývá </w:t>
      </w:r>
      <w:r>
        <w:rPr>
          <w:color w:val="FF6600"/>
          <w:sz w:val="28"/>
          <w:szCs w:val="28"/>
        </w:rPr>
        <w:t>riziko</w:t>
      </w:r>
      <w:r>
        <w:rPr>
          <w:sz w:val="28"/>
          <w:szCs w:val="28"/>
        </w:rPr>
        <w:t xml:space="preserve"> (zpravidla α = 0,05, méně často 0,1 či 0,01), číslo 1 – α se nazývá </w:t>
      </w:r>
      <w:r>
        <w:rPr>
          <w:color w:val="FF6600"/>
          <w:sz w:val="28"/>
          <w:szCs w:val="28"/>
        </w:rPr>
        <w:t>spolehlivos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10. Poznámka:</w:t>
      </w:r>
      <w:r>
        <w:rPr>
          <w:sz w:val="28"/>
          <w:szCs w:val="28"/>
        </w:rPr>
        <w:t xml:space="preserve"> Doporučený postup při konstrukci intervalu spolehlivost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jdeme ze statistiky V, která je nestranným bodovým odhadem parametrické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jdeme tzv. pivotovou statistiku W, která vznikne transformací statistiky V, je monotónní funkcí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a přitom její rozložení je známé a na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nezávisí. Pomocí známého rozložení pivotové statistiky W najdeme kvantily w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, takže platí: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: P(w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 &lt; W &lt; w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) ≥ 1 – 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rovnost w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 &lt; W &lt; w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převedeme ekvivalentními úpravami na nerovnost D &lt;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lt; 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istiky D, H nahradíme jejich číselnými realizacemi d, h a získáme tak 100(1-α)% empirický interval spolehlivosti, o němž prohlásíme, že pokrývá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s pravděpodobností aspoň 1 – α. (Tvrzení, že (d,h) pokrývá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s pravděpodobností aspoň 1 – α je třeba chápat takto: jestliže mnohonásobně nezávisle získáme realizac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a pomocí každé této realizace sestrojíme 100(1-α)% empirický interval spolehlivosti pro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pak podíl počtu těch intervalů, které pokrývají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k počtu všech sestrojených intervalů bude přibližně 1 – 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olba oboustranného, levostranného, nebo pravostranného intervalu závisí na konkrétní situaci. Např. oboustranný interval spolehlivosti použije konstruktér, kterého zajímá dolní i horní hranice pro skutečnou délku μ nějaké součástky. Levostranný interval spolehlivosti použije výkupčí drahých kovů, který potřebuje znát dolní mez pro skutečný obsah zlata μ v kupovaném slitku. Pravostranný interval spolehlivosti použije chemik, který potřebuje znát horní mez pro obsah nečistot μ v analyzovaném vzork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Ilustrac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že 100x nezávisle na sobě uskutečníme náhodný výběr z rozložení se střední hodnotou μ a pokaždé sestrojíme 95% empirický interval spolehlivosti pro μ, pak přibližně v 95-ti případech bude ležet parametr μ v intervalech spolehlivosti a asi v 5-ti případech interval spolehlivosti μ nepokry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11. Příklad:</w:t>
      </w:r>
      <w:r>
        <w:rPr>
          <w:sz w:val="28"/>
          <w:szCs w:val="28"/>
        </w:rPr>
        <w:t xml:space="preserve"> 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N(μ,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kde n ≥ 2 a rozptyl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náme. Sestrojte 100(1-α)% interval spolehlivosti pro neznámou střední hodnotu 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Řešení: </w:t>
      </w:r>
      <w:r>
        <w:rPr>
          <w:sz w:val="28"/>
          <w:szCs w:val="28"/>
        </w:rPr>
        <w:t>V tomto případě parametrická funkce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= μ. Nestranným odhadem střední hodnoty je výběrový průměr M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. Protože M je lineární kombinací normálně rozložených náhodných veličin, bude mít také normální rozložení se střední hodnotou E(M) = μ a rozptylem D(M)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. Pivotovou statistikou W bude standardizovaná náhodná veličin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28"/>
          <w:szCs w:val="28"/>
        </w:rPr>
        <w:t xml:space="preserve"> ~ N(0,1). Kvantil w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 xml:space="preserve"> = -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, w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: 1 – α ≤ P(-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&lt; U &lt;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Meze 100(1-α)% intervalu spolehlivosti pro střední hodnotu μ při známém rozptylu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edy jsou:</w:t>
      </w:r>
    </w:p>
    <w:p>
      <w:pPr>
        <w:pStyle w:val="Normal"/>
        <w:rPr/>
      </w:pPr>
      <w:r>
        <w:rPr>
          <w:sz w:val="28"/>
          <w:szCs w:val="28"/>
        </w:rPr>
        <w:t xml:space="preserve">D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, H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ři konstrukci jednostranných intervalů spolehlivosti se riziko nepůlí, tedy 100(1-α)% levostranný interval spolehlivosti pro μ j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a pravostranný je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osadíme-li do vzorců pro dolní a horní mez číselnou realizaci m výběrového průměru M, dostaneme 100(1-α)% empirický interval spolehliv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12. Příklad:</w:t>
      </w:r>
      <w:r>
        <w:rPr>
          <w:sz w:val="28"/>
          <w:szCs w:val="28"/>
        </w:rPr>
        <w:t xml:space="preserve"> 10 krát nezávisle na sobě byla změřena jistá konstanta μ. Výsledky měření byly: 2  1,8  2,1  2,4  1,9  2,1  2  1,8  2,3  2,2. Tyto výsledky považujeme za číselné realizace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z rozložení </w:t>
      </w:r>
    </w:p>
    <w:p>
      <w:pPr>
        <w:pStyle w:val="Normal"/>
        <w:rPr/>
      </w:pPr>
      <w:r>
        <w:rPr>
          <w:sz w:val="28"/>
          <w:szCs w:val="28"/>
        </w:rPr>
        <w:t>N(μ, 0,04), kde parametr μ neznáme. Najděte 95% empirický interval spolehlivosti pro μ, a 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oboustrann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8"/>
          <w:szCs w:val="28"/>
          <w:lang w:val="en-US"/>
        </w:rPr>
      </w:pPr>
      <w:r>
        <w:rPr>
          <w:sz w:val="28"/>
          <w:szCs w:val="28"/>
        </w:rPr>
        <w:t>levostrann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rPr>
          <w:sz w:val="28"/>
          <w:szCs w:val="28"/>
          <w:lang w:val="en-US"/>
        </w:rPr>
      </w:pPr>
      <w:r>
        <w:rPr>
          <w:sz w:val="28"/>
          <w:szCs w:val="28"/>
        </w:rPr>
        <w:t>pravostrann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:</w:t>
      </w:r>
      <w:r>
        <w:rPr>
          <w:sz w:val="28"/>
          <w:szCs w:val="28"/>
        </w:rPr>
        <w:t xml:space="preserve"> m = 2,06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04, σ = 0,2, α = 0,05, u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 xml:space="preserve"> = 1,96, u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 xml:space="preserve"> = 1,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) d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 xml:space="preserve">m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2,06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  <w:t>1,96 = 1,94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h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 xml:space="preserve">m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2,06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  <w:t>1,96 = 2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1,94 &lt; μ &lt; 2,18 s pravděpodobností aspoň 0,95.</w:t>
      </w:r>
    </w:p>
    <w:p>
      <w:pPr>
        <w:pStyle w:val="Normal"/>
        <w:rPr/>
      </w:pPr>
      <w:r>
        <w:rPr>
          <w:sz w:val="28"/>
          <w:szCs w:val="28"/>
        </w:rPr>
        <w:t xml:space="preserve">ad b) d = m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= 2,06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  <w:t>1,64 = 1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1,96 &lt; μ  s pravděpodobností aspoň 0,95.</w:t>
      </w:r>
    </w:p>
    <w:p>
      <w:pPr>
        <w:pStyle w:val="Normal"/>
        <w:rPr/>
      </w:pPr>
      <w:r>
        <w:rPr>
          <w:sz w:val="28"/>
          <w:szCs w:val="28"/>
        </w:rPr>
        <w:t xml:space="preserve">ad c) h = m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= 2,06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szCs w:val="28"/>
        </w:rPr>
        <w:t>1,64 = 2,16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μ &lt; 2,16 s pravděpodobností aspoň 0,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13. Poznámka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(o šířce intervalu spolehlivosti) Nechť (d, h) je 100(1-α)% empirický interval spolehlivosti pro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zkonstruovaný pomocí číselných realizací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ři konstantním riziku klesá šířka h-d s rostoucím rozsahem náhodného výběru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ři konstantním rozsahu náhodného výběru  klesá šířka h-d s rostoucím rizikem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lust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) Grafické znázornění závislosti dolních a horních meze 95% empirických intervalů spolehlivosti pro střední hodnotu normálního rozložení při známém rozptylu na rozsahu náhodného výběru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839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75pt;height:170.1pt" filled="f" o:ole="">
            <v:imagedata r:id="rId11" o:title=""/>
          </v:shape>
          <o:OLEObject Type="Embed" ProgID="" ShapeID="ole_rId10" DrawAspect="Content" ObjectID="_288697032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íme, že šířka intervalu spolehlivosti klesá se zvětšujícím se rozsahem náhodného výběru, zprvu rychle a pak stále pomale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b) Grafické znázornění závislosti dolních a horních mezí 100(1-α)% empirických intervalů spolehlivosti pro střední hodnotu normálního rozložení při známém rozptylu a konstantním rozsahu výběru na riziku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79725" cy="215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íme, že šířka intervalu spolehlivosti s rostoucím rizikem kles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14. Příklad:</w:t>
      </w:r>
      <w:r>
        <w:rPr>
          <w:sz w:val="28"/>
          <w:szCs w:val="28"/>
        </w:rPr>
        <w:t xml:space="preserve"> (stanovení minimálního rozsahu výběru z normálního rozložení)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N(μ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kde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náme. Jaký musí být minimální rozsah výběru n, aby šířka 100(1-α)% empirického intervalu spolehlivosti pro střední hodnotu μ nepřesáhla číslo Δ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:</w:t>
      </w:r>
      <w:r>
        <w:rPr>
          <w:sz w:val="28"/>
          <w:szCs w:val="28"/>
        </w:rPr>
        <w:t xml:space="preserve"> Požadujeme, aby Δ ≥ h – d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. Z této podmínky dostaneme, 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Za rozsah výběru zvolíme nejmenší přirozené číslo vyhovující této podmí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vozený vzorec použijeme v této situaci: v příkladu 4.12. (a) se uživateli zdá 95% empirický interval spolehlivosti (1,94; 2,18)  pro střední hodnotu μ příliš široký. Přál by si, aby šířka 95% empirického intervalu spolehlivosti nepřesáhla číslo 0,16. Dostáváme tedy </w:t>
      </w:r>
    </w:p>
    <w:p>
      <w:pPr>
        <w:pStyle w:val="Normal"/>
        <w:rPr/>
      </w:pPr>
      <w:r>
        <w:rPr>
          <w:sz w:val="28"/>
          <w:szCs w:val="28"/>
        </w:rPr>
        <w:t xml:space="preserve">n ≥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24,01. Podmínku tedy splňuje číslo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40" w:firstLine="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53:00Z</dcterms:created>
  <dc:creator>Marie Budíková</dc:creator>
  <dc:description/>
  <cp:keywords/>
  <dc:language>en-US</dc:language>
  <cp:lastModifiedBy>mrezac</cp:lastModifiedBy>
  <cp:lastPrinted>2007-08-22T16:47:00Z</cp:lastPrinted>
  <dcterms:modified xsi:type="dcterms:W3CDTF">2010-10-11T11:51:00Z</dcterms:modified>
  <cp:revision>6</cp:revision>
  <dc:subject/>
  <dc:title>4</dc:title>
</cp:coreProperties>
</file>