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. Parametrické úlohy o dvou nezávislých náhodných výběrech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z normálních rozložení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.1. Motivace:</w:t>
      </w:r>
      <w:r>
        <w:rPr>
          <w:sz w:val="28"/>
          <w:szCs w:val="28"/>
        </w:rPr>
        <w:t xml:space="preserve"> V této situaci je naším úkolem porovnat střední hodnoty či rozptyly dvou normálních rozložení na základě znalosti dvou nezávislých náhodných výběrů pořízených z těchto rozložení. Zpravidla konstruujeme intervaly spolehlivosti pro rozdíl středních hodnot respektive hodnotíme shodu středních hodnot pomocí dvouvýběrového t-testu či dvouvýběrového z-testu a shodu rozptylů pomocí F-testu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2. Věta: Rozložení statistik odvozených z výběrových průměrů a výběrových rozptylů</w:t>
      </w:r>
    </w:p>
    <w:p>
      <w:pPr>
        <w:pStyle w:val="Normal"/>
        <w:rPr/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z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ýběrové průměry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é rozptyly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vážený průměr výběrových rozptylů. Pak platí:</w:t>
      </w:r>
    </w:p>
    <w:p>
      <w:pPr>
        <w:pStyle w:val="Normal"/>
        <w:rPr/>
      </w:pPr>
      <w:r>
        <w:rPr>
          <w:sz w:val="28"/>
          <w:szCs w:val="28"/>
        </w:rPr>
        <w:t>a)  Statistiky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jsou stochasticky nezávis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 U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~ N(0, 1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Pivotová statistika U slouží k řešení úloh o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dyž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nám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  Jestliže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: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ak K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2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Pivotová statistika K slouží k řešení úloh o neznámém společném rozptylu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)  Jestliže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: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ak T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~ t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2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Pivotová statistika T slouží k řešení úloh o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dyž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neznáme, ale víme, že jsou shodné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)  F =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 ~ F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Pivotová statistika F slouží k řešení úloh o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ůkaz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a) Nebudeme provád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b)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 lineární kombinace náhodných veličin s normálním rozložením, má tedy normální rozložení s paramet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U se získá standardizací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c)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1) a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1) jsou stochasticky nezávislé náhodné veličiny, tedy K =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 d) U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~ N(0, 1), K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2) jsou stochasticky nezávislé, protož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jsou stochasticky nezávislé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>~ t(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e)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>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1) a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>~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1) jsou stochasticky nezávislé náhodné veličiny, ted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</m:oMath>
      <w:r>
        <w:rPr>
          <w:sz w:val="28"/>
          <w:szCs w:val="28"/>
        </w:rPr>
        <w:t>~ F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Nechť jsou dány dva nezávislé náhodné výběry, první pochází z rozložení N(0,28; 0,09) a má rozsah 16, druhý pochází z rozložení </w:t>
      </w:r>
    </w:p>
    <w:p>
      <w:pPr>
        <w:pStyle w:val="Normal"/>
        <w:rPr/>
      </w:pPr>
      <w:r>
        <w:rPr>
          <w:sz w:val="28"/>
          <w:szCs w:val="28"/>
        </w:rPr>
        <w:t>N(0,25; 0,04) a má rozsah 25. Jaká je pravděpodobnost, že výběrový průměr 1. výběru bude větší než výběrový průměr 2. výběr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9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83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pravděpodobností přibližně 63,7% je výběrový průměr 1. výběru větší než výběrový průměr 2.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Normal"/>
        <w:rPr/>
      </w:pPr>
      <w:r>
        <w:rPr>
          <w:sz w:val="28"/>
          <w:szCs w:val="28"/>
        </w:rPr>
        <w:t>Statistika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 podle bodu (a) řídí rozložením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), </w:t>
      </w:r>
    </w:p>
    <w:p>
      <w:pPr>
        <w:pStyle w:val="Normal"/>
        <w:rPr/>
      </w:pPr>
      <w:r>
        <w:rPr>
          <w:sz w:val="28"/>
          <w:szCs w:val="28"/>
        </w:rPr>
        <w:t>kde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28 – 0,25 = 0,03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225</m:t>
        </m:r>
      </m:oMath>
      <w:r>
        <w:rPr>
          <w:sz w:val="28"/>
          <w:szCs w:val="28"/>
        </w:rPr>
        <w:t>, tj. statistika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~ N(0,03;0,007225).</w:t>
      </w:r>
    </w:p>
    <w:p>
      <w:pPr>
        <w:pStyle w:val="Normal"/>
        <w:rPr/>
      </w:pPr>
      <w:r>
        <w:rPr>
          <w:sz w:val="28"/>
          <w:szCs w:val="28"/>
        </w:rPr>
        <w:t xml:space="preserve">Otevřeme nový datový soubor o jedné proměnné a jednom případu. Do Dlouhého jména této proměnné napíšeme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= 1-INormal(0;0,03;sqrt(0,007225)). </w:t>
      </w:r>
    </w:p>
    <w:p>
      <w:pPr>
        <w:pStyle w:val="Normal"/>
        <w:rPr/>
      </w:pPr>
      <w:r>
        <w:rPr>
          <w:sz w:val="28"/>
          <w:szCs w:val="28"/>
        </w:rPr>
        <w:t>V proměnné Prom1 se objeví hodnota 0,637934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7.3. Věta: Intervaly spolehlivosti pro parametrické funkce </w:t>
      </w:r>
      <w:r>
        <w:rPr>
          <w:color w:val="FF0000"/>
          <w:sz w:val="28"/>
          <w:szCs w:val="28"/>
        </w:rPr>
        <w:t>μ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</w:rPr>
        <w:t>-μ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, σ</w:t>
      </w:r>
      <w:r>
        <w:rPr>
          <w:color w:val="FF0000"/>
          <w:sz w:val="28"/>
          <w:szCs w:val="28"/>
          <w:vertAlign w:val="subscript"/>
        </w:rPr>
        <w:t>1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/σ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Uvedeme přehled vzorců pro meze 100(1-α)% empirických intervalů spolehlivosti pro  parametrické funkce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a)</w:t>
      </w:r>
      <w:r>
        <w:rPr>
          <w:color w:val="0000FF"/>
          <w:sz w:val="28"/>
          <w:szCs w:val="28"/>
        </w:rPr>
        <w:t xml:space="preserve">  Interval spolehlivosti pro 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když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  <w:vertAlign w:val="subscript"/>
        </w:rPr>
        <w:t xml:space="preserve">, </w:t>
      </w:r>
      <w:r>
        <w:rPr>
          <w:color w:val="0000FF"/>
          <w:sz w:val="28"/>
          <w:szCs w:val="28"/>
        </w:rPr>
        <w:t xml:space="preserve"> 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  <w:vertAlign w:val="superscript"/>
        </w:rPr>
        <w:t xml:space="preserve">2 </w:t>
      </w:r>
      <w:r>
        <w:rPr>
          <w:color w:val="0000FF"/>
          <w:sz w:val="28"/>
          <w:szCs w:val="28"/>
        </w:rPr>
        <w:t>známe (využití pivotové statistiky U)</w:t>
      </w:r>
    </w:p>
    <w:p>
      <w:pPr>
        <w:pStyle w:val="Normal"/>
        <w:rPr/>
      </w:pPr>
      <w:r>
        <w:rPr>
          <w:sz w:val="28"/>
          <w:szCs w:val="28"/>
        </w:rPr>
        <w:t>Oboustranný: (d, h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Levostranný: (d, ∞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, ∞)</w:t>
      </w:r>
    </w:p>
    <w:p>
      <w:pPr>
        <w:pStyle w:val="Normal"/>
        <w:rPr/>
      </w:pPr>
      <w:r>
        <w:rPr>
          <w:sz w:val="28"/>
          <w:szCs w:val="28"/>
        </w:rPr>
        <w:t>Pravostranný: (-∞, h) = (-∞,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color w:val="0000FF"/>
          <w:sz w:val="28"/>
          <w:szCs w:val="28"/>
        </w:rPr>
        <w:t>Interval spolehlivosti pro 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když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  <w:vertAlign w:val="subscript"/>
        </w:rPr>
        <w:t xml:space="preserve">, </w:t>
      </w:r>
      <w:r>
        <w:rPr>
          <w:color w:val="0000FF"/>
          <w:sz w:val="28"/>
          <w:szCs w:val="28"/>
        </w:rPr>
        <w:t xml:space="preserve"> 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  <w:vertAlign w:val="superscript"/>
        </w:rPr>
        <w:t xml:space="preserve">2  </w:t>
      </w:r>
      <w:r>
        <w:rPr>
          <w:color w:val="0000FF"/>
          <w:sz w:val="28"/>
          <w:szCs w:val="28"/>
        </w:rPr>
        <w:t>neznáme, ale víme, že jsou shodné (využití pivotové statistiky T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ustranný: </w:t>
      </w:r>
    </w:p>
    <w:p>
      <w:pPr>
        <w:pStyle w:val="Normal"/>
        <w:rPr/>
      </w:pPr>
      <w:r>
        <w:rPr>
          <w:sz w:val="28"/>
          <w:szCs w:val="28"/>
        </w:rPr>
        <w:t>(d, h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)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))</w:t>
      </w:r>
    </w:p>
    <w:p>
      <w:pPr>
        <w:pStyle w:val="Normal"/>
        <w:rPr/>
      </w:pPr>
      <w:r>
        <w:rPr>
          <w:sz w:val="28"/>
          <w:szCs w:val="28"/>
        </w:rPr>
        <w:t>Levostranný: (d, ∞)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), 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ostranný: (-∞, h) = (-∞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2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c)  </w:t>
      </w:r>
      <w:r>
        <w:rPr>
          <w:color w:val="0000FF"/>
          <w:sz w:val="28"/>
          <w:szCs w:val="28"/>
        </w:rPr>
        <w:t>Interval spolehlivosti pro společný neznámý rozptyl σ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(využití pivotové statistiky K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ustranný: (d, h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vostranný: (d, ∞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ostranný: (-∞, h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color w:val="0000FF"/>
          <w:sz w:val="28"/>
          <w:szCs w:val="28"/>
        </w:rPr>
        <w:t xml:space="preserve">Interval spolehlivosti pro podíl rozptylů </w:t>
      </w:r>
      <w:r>
        <w:rPr>
          <w:color w:val="0000FF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color w:val="0000FF"/>
          <w:sz w:val="28"/>
          <w:szCs w:val="28"/>
        </w:rPr>
        <w:t xml:space="preserve"> (využití pivotové statistiky 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ustranný: (d, h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vostranný: (d, ∞) =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ostranný: (-∞, h)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Není-li v bodě (b) splněn předpoklad o shodě rozptylů, lze sestrojit aspoň přibližný 100(1-α)% interval spolehlivosti pro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V tomto případě má statistika T přibližně rozložení t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), kde počet stupňů volnost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sz w:val="28"/>
          <w:szCs w:val="28"/>
        </w:rPr>
        <w:t xml:space="preserve">. Není-li ν celé číslo, použijeme v tabulkách kvantilů Studentova rozložení lineární interpola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7.4. Příklad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Ve dvou nádržích se zkoumal obsah chlóru (v g/l). Z první nádrže bylo odebráno 25 vzorků, z druhé nádrže 10 vzorků. Byly vypočteny realizace výběrových průměrů a rozptylů: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4,48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5,59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7482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7121. Hodnoty zjištěné z odebraných vzorků považujeme za realizace dvou nezávislých náhodných výběrů z 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a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Sestrojte 95% empirický interval spolehlivosti pro rozdíl středních hodnot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loha vede na vzorec 7.3. (b). Vypočteme vážený průměr výběrových rozptylů a najdeme odpovídající kvantily Studentova rozlo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84</m:t>
        </m:r>
      </m:oMath>
      <w:r>
        <w:rPr>
          <w:sz w:val="28"/>
          <w:szCs w:val="28"/>
        </w:rPr>
        <w:t>, t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>(33) = 2,0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adíme do vzorců pro dolní a horní mez intervalu spolehliv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=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2) = </w:t>
      </w:r>
    </w:p>
    <w:p>
      <w:pPr>
        <w:pStyle w:val="Normal"/>
        <w:rPr/>
      </w:pPr>
      <w:r>
        <w:rPr>
          <w:sz w:val="28"/>
          <w:szCs w:val="28"/>
        </w:rPr>
        <w:t>= 34,48–35,59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>
          <w:sz w:val="28"/>
          <w:szCs w:val="28"/>
        </w:rPr>
        <w:t xml:space="preserve"> = -2,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=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2) = </w:t>
      </w:r>
    </w:p>
    <w:p>
      <w:pPr>
        <w:pStyle w:val="Normal"/>
        <w:rPr/>
      </w:pPr>
      <w:r>
        <w:rPr>
          <w:sz w:val="28"/>
          <w:szCs w:val="28"/>
        </w:rPr>
        <w:t>= 34,48–35,59 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>
          <w:sz w:val="28"/>
          <w:szCs w:val="28"/>
        </w:rPr>
        <w:t xml:space="preserve"> = -0,106</w:t>
      </w:r>
    </w:p>
    <w:p>
      <w:pPr>
        <w:pStyle w:val="Normal"/>
        <w:rPr/>
      </w:pPr>
      <w:r>
        <w:rPr>
          <w:color w:val="339966"/>
          <w:sz w:val="28"/>
          <w:szCs w:val="28"/>
        </w:rPr>
        <w:t>-2,114 g/l &lt; μ</w:t>
      </w:r>
      <w:r>
        <w:rPr>
          <w:color w:val="339966"/>
          <w:sz w:val="28"/>
          <w:szCs w:val="28"/>
          <w:vertAlign w:val="subscript"/>
        </w:rPr>
        <w:t>1</w:t>
      </w:r>
      <w:r>
        <w:rPr>
          <w:color w:val="339966"/>
          <w:sz w:val="28"/>
          <w:szCs w:val="28"/>
        </w:rPr>
        <w:t xml:space="preserve"> - μ</w:t>
      </w:r>
      <w:r>
        <w:rPr>
          <w:color w:val="339966"/>
          <w:sz w:val="28"/>
          <w:szCs w:val="28"/>
          <w:vertAlign w:val="subscript"/>
        </w:rPr>
        <w:t>2</w:t>
      </w:r>
      <w:r>
        <w:rPr>
          <w:color w:val="339966"/>
          <w:sz w:val="28"/>
          <w:szCs w:val="28"/>
        </w:rPr>
        <w:t xml:space="preserve"> &lt; -0,106 g/l s pravděpodobností aspoň 0,95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Normal"/>
        <w:rPr/>
      </w:pPr>
      <w:r>
        <w:rPr>
          <w:sz w:val="28"/>
          <w:szCs w:val="28"/>
        </w:rPr>
        <w:t>Otevřeme nový datový soubor o dvou proměnných d a h a jednom příp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Dlouhého jména proměnné d napíšeme</w:t>
      </w:r>
    </w:p>
    <w:p>
      <w:pPr>
        <w:pStyle w:val="Normal"/>
        <w:rPr/>
      </w:pPr>
      <w:r>
        <w:rPr>
          <w:sz w:val="28"/>
          <w:szCs w:val="28"/>
          <w:highlight w:val="white"/>
        </w:rPr>
        <w:t>=34,48-35,59-sqrt((24*1,7482+9*1,7121)/33)*sqrt((1/25)+(1/10))*VStudent(0,975;33)</w:t>
      </w:r>
    </w:p>
    <w:p>
      <w:pPr>
        <w:pStyle w:val="Normal"/>
        <w:rPr/>
      </w:pPr>
      <w:r>
        <w:rPr>
          <w:sz w:val="28"/>
          <w:szCs w:val="28"/>
        </w:rPr>
        <w:t>Do Dlouhého jména proměnné h napíšeme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=34,48-35,59+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sqrt((24*1,7482+9*1,7121)/33)*sqrt((1/25)+(1/10))*VStudent(0,975;33)</w:t>
      </w:r>
    </w:p>
    <w:p>
      <w:pPr>
        <w:pStyle w:val="Normal"/>
        <w:rPr>
          <w:sz w:val="28"/>
          <w:szCs w:val="28"/>
          <w:highlight w:val="white"/>
        </w:rPr>
      </w:pPr>
      <w:r>
        <w:rPr>
          <w:highlight w:val="white"/>
        </w:rPr>
        <w:drawing>
          <wp:inline distT="0" distB="0" distL="0" distR="0">
            <wp:extent cx="21088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S pravděpodobností aspoň 0,95 tedy </w:t>
      </w:r>
      <w:r>
        <w:rPr>
          <w:b/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-2,114 g/l &lt; μ</w:t>
      </w:r>
      <w:r>
        <w:rPr>
          <w:color w:val="339966"/>
          <w:sz w:val="28"/>
          <w:szCs w:val="28"/>
          <w:vertAlign w:val="subscript"/>
        </w:rPr>
        <w:t>1</w:t>
      </w:r>
      <w:r>
        <w:rPr>
          <w:color w:val="339966"/>
          <w:sz w:val="28"/>
          <w:szCs w:val="28"/>
        </w:rPr>
        <w:t xml:space="preserve"> - μ</w:t>
      </w:r>
      <w:r>
        <w:rPr>
          <w:color w:val="339966"/>
          <w:sz w:val="28"/>
          <w:szCs w:val="28"/>
          <w:vertAlign w:val="subscript"/>
        </w:rPr>
        <w:t>2</w:t>
      </w:r>
      <w:r>
        <w:rPr>
          <w:color w:val="339966"/>
          <w:sz w:val="28"/>
          <w:szCs w:val="28"/>
        </w:rPr>
        <w:t xml:space="preserve"> &lt; -0,106 g/l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.5. Příklad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V předešlém příkladě nyní předpokládáme, že dané dva náhodné výběry pocházejí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a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Sestrojte 95% empirický interval spolehlivosti pro podíl rozpty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loha vede na vzorec 7.3. (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=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2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rPr/>
      </w:pPr>
      <w:r>
        <w:rPr>
          <w:color w:val="008000"/>
          <w:sz w:val="28"/>
          <w:szCs w:val="28"/>
        </w:rPr>
        <w:t xml:space="preserve">0,28 &lt; </w:t>
      </w:r>
      <w:r>
        <w:rPr>
          <w:color w:val="008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color w:val="008000"/>
          <w:sz w:val="28"/>
          <w:szCs w:val="28"/>
        </w:rPr>
        <w:t xml:space="preserve"> &lt; 2,76 s pravděpodobností aspoň 0,95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evřeme nový datový soubor o dvou proměnných d a h a jednom příp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Dlouhého jména proměnné d napíšeme</w:t>
      </w:r>
    </w:p>
    <w:p>
      <w:pPr>
        <w:pStyle w:val="Normal"/>
        <w:rPr/>
      </w:pPr>
      <w:r>
        <w:rPr>
          <w:kern w:val="2"/>
          <w:sz w:val="28"/>
          <w:szCs w:val="28"/>
          <w:highlight w:val="white"/>
        </w:rPr>
        <w:t>=(1,7482/1,7121)/VF(0,975</w:t>
      </w:r>
      <w:r>
        <w:rPr>
          <w:sz w:val="28"/>
          <w:szCs w:val="28"/>
          <w:highlight w:val="white"/>
        </w:rPr>
        <w:t>;24;9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unkce VF(x;ný;omega) počítá x-kvantil Fisherova – Snedecorova rozložení F(ný, omega).)</w:t>
      </w:r>
    </w:p>
    <w:p>
      <w:pPr>
        <w:pStyle w:val="Normal"/>
        <w:rPr/>
      </w:pPr>
      <w:r>
        <w:rPr>
          <w:sz w:val="28"/>
          <w:szCs w:val="28"/>
        </w:rPr>
        <w:t>Do Dlouhého jména proměnné h napíšeme</w:t>
      </w:r>
    </w:p>
    <w:p>
      <w:pPr>
        <w:pStyle w:val="Normal"/>
        <w:rPr/>
      </w:pPr>
      <w:r>
        <w:rPr>
          <w:kern w:val="2"/>
          <w:sz w:val="28"/>
          <w:szCs w:val="28"/>
          <w:highlight w:val="white"/>
        </w:rPr>
        <w:t>=(1,7482/1,7121)/VF(0,025</w:t>
      </w:r>
      <w:r>
        <w:rPr>
          <w:sz w:val="28"/>
          <w:szCs w:val="28"/>
          <w:highlight w:val="white"/>
        </w:rPr>
        <w:t>;24;9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10883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8000"/>
          <w:sz w:val="28"/>
          <w:szCs w:val="28"/>
          <w:highlight w:val="white"/>
        </w:rPr>
        <w:t>S</w:t>
      </w:r>
      <w:r>
        <w:rPr>
          <w:color w:val="008000"/>
          <w:sz w:val="28"/>
          <w:szCs w:val="28"/>
        </w:rPr>
        <w:t xml:space="preserve"> pravděpodobností aspoň 0,95 tedy platí: 0,28 &lt; σ</w:t>
      </w:r>
      <w:r>
        <w:rPr>
          <w:color w:val="008000"/>
          <w:sz w:val="28"/>
          <w:szCs w:val="28"/>
          <w:vertAlign w:val="subscript"/>
        </w:rPr>
        <w:t>1</w:t>
      </w:r>
      <w:r>
        <w:rPr>
          <w:color w:val="008000"/>
          <w:sz w:val="28"/>
          <w:szCs w:val="28"/>
          <w:vertAlign w:val="superscript"/>
        </w:rPr>
        <w:t>2</w:t>
      </w:r>
      <w:r>
        <w:rPr>
          <w:color w:val="008000"/>
          <w:sz w:val="28"/>
          <w:szCs w:val="28"/>
        </w:rPr>
        <w:t>/ σ</w:t>
      </w:r>
      <w:r>
        <w:rPr>
          <w:color w:val="008000"/>
          <w:sz w:val="28"/>
          <w:szCs w:val="28"/>
          <w:vertAlign w:val="subscript"/>
        </w:rPr>
        <w:t>2</w:t>
      </w:r>
      <w:r>
        <w:rPr>
          <w:color w:val="008000"/>
          <w:sz w:val="28"/>
          <w:szCs w:val="28"/>
          <w:vertAlign w:val="superscript"/>
        </w:rPr>
        <w:t xml:space="preserve">2 </w:t>
      </w:r>
      <w:r>
        <w:rPr>
          <w:color w:val="008000"/>
          <w:sz w:val="28"/>
          <w:szCs w:val="28"/>
        </w:rPr>
        <w:t xml:space="preserve"> &lt; 2,76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7.6. Definice:</w:t>
      </w:r>
      <w:r>
        <w:rPr>
          <w:b/>
          <w:color w:val="0000FF"/>
          <w:sz w:val="28"/>
          <w:szCs w:val="28"/>
        </w:rPr>
        <w:t xml:space="preserve"> Jednotlivé typy testů o parametrických funkcích </w:t>
      </w:r>
      <w:r>
        <w:rPr>
          <w:color w:val="0000FF"/>
          <w:sz w:val="28"/>
          <w:szCs w:val="28"/>
        </w:rPr>
        <w:t>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/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z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 a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náme. Nechť c je konstanta. </w:t>
      </w:r>
    </w:p>
    <w:p>
      <w:pPr>
        <w:pStyle w:val="Normal"/>
        <w:rPr/>
      </w:pPr>
      <w:r>
        <w:rPr>
          <w:sz w:val="28"/>
          <w:szCs w:val="28"/>
        </w:rPr>
        <w:t>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 se nazývá </w:t>
      </w:r>
      <w:r>
        <w:rPr>
          <w:color w:val="FF6600"/>
          <w:sz w:val="28"/>
          <w:szCs w:val="28"/>
        </w:rPr>
        <w:t>dvouvýběrový z-te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 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známe. Nechť c je konstanta. </w:t>
      </w:r>
    </w:p>
    <w:p>
      <w:pPr>
        <w:pStyle w:val="Normal"/>
        <w:rPr/>
      </w:pPr>
      <w:r>
        <w:rPr>
          <w:sz w:val="28"/>
          <w:szCs w:val="28"/>
        </w:rPr>
        <w:t>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 se nazývá </w:t>
      </w:r>
      <w:r>
        <w:rPr>
          <w:color w:val="FF6600"/>
          <w:sz w:val="28"/>
          <w:szCs w:val="28"/>
        </w:rPr>
        <w:t>dvouvýběrový t-tes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c)  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.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 se nazývá </w:t>
      </w:r>
      <w:r>
        <w:rPr>
          <w:color w:val="FF6600"/>
          <w:sz w:val="28"/>
          <w:szCs w:val="28"/>
        </w:rPr>
        <w:t>F-tes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rovedení testů o parametrických funkcích </w:t>
      </w:r>
      <w:r>
        <w:rPr>
          <w:color w:val="0000FF"/>
          <w:sz w:val="28"/>
          <w:szCs w:val="28"/>
        </w:rPr>
        <w:t>μ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</w:rPr>
        <w:t>-μ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, σ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>/σ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vertAlign w:val="superscript"/>
        </w:rPr>
        <w:t>2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pomocí kritického oboru</w:t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rovedení dvouvýběrového z-test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realizaci testového kritéri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>. Stanovíme kritický obor W. Pokud</w:t>
      </w:r>
      <w:r>
        <w:rPr/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 a přijímáme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Obou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Le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Pra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rovedení dvouvýběrového t-te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realizaci testového kritéri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>. Stanovíme kritický obor W. Pokud</w:t>
      </w:r>
      <w:r>
        <w:rPr/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 a přijímáme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Obou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Le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Pra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c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c)  Provedení F-te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realizaci testového kritéri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>. Stanovíme kritický obor W. Pokud</w:t>
      </w:r>
      <w:r>
        <w:rPr/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 a přijímáme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Obou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Le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&lt; 1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Pravostranný test</w:t>
      </w:r>
      <w:r>
        <w:rPr>
          <w:sz w:val="28"/>
          <w:szCs w:val="28"/>
        </w:rPr>
        <w:t>: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&gt; 1. Kritický obor má tva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7.7. Příklad:</w:t>
      </w:r>
      <w:r>
        <w:rPr>
          <w:sz w:val="28"/>
          <w:szCs w:val="28"/>
        </w:rPr>
        <w:t xml:space="preserve"> V restauraci "U bílého koníčka" měřili ve 20 případech čas obsluhy zákazníka. Výsledky v minutách: 6, 8, 11, 4, 7, 6, 10, 6, 9, 8, 5, 12, 13, 10, 9, 8, 7, 11, 10, 5. V restauraci "Zlatý lev" bylo dané pozorování uskutečněno v 15 případech s těmito výsledky: 9, 11, 10, 7, 6, 4, 8, 13, 5, 15, 8, 5, 6, 8 ,7. Za předpokladu, že uvedené hodnoty pocházejí ze dvou normálních rozložení, na hladině významnosti 0,05 testujte hypotézu, že střední hodnoty doby obsluhy jsou v obou restauracích  st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Na hladině významnosti 0,05 testujeme nulovou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. Je to úloha na dvouvýběrový t-test. Před provedením tohoto testu je však nutné pomocí F-testu ověřit shodu rozptylů. Na hladině významnosti 0,05 tedy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= 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. Nejprve vypočte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,25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,13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,307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,41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</m:oMath>
      <w:r>
        <w:rPr>
          <w:sz w:val="28"/>
          <w:szCs w:val="28"/>
        </w:rPr>
        <w:t xml:space="preserve">. Podle 7.6. (c) vypočteme realizaci testové statistik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02</m:t>
        </m:r>
      </m:oMath>
      <w:r>
        <w:rPr>
          <w:sz w:val="28"/>
          <w:szCs w:val="28"/>
        </w:rPr>
        <w:t xml:space="preserve">. Stanovíme kritický obo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⟨"/>
                  <m:endChr m:val="⟩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5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9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78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se testová statistika nerealizuje v kritickém oboru, nulovou hypotézu nezamítáme na hladině významnosti 0,05. Rozptyly tedy můžeme považovat za shodné.</w:t>
      </w:r>
    </w:p>
    <w:p>
      <w:pPr>
        <w:pStyle w:val="Normal"/>
        <w:rPr/>
      </w:pPr>
      <w:r>
        <w:rPr>
          <w:sz w:val="28"/>
          <w:szCs w:val="28"/>
        </w:rPr>
        <w:t xml:space="preserve">Nyní se vrátíme k dvouvýběrovému t-testu. Podle 7.6. (b) vypočteme realizaci testové statistik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3</m:t>
                </m:r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>
          <w:sz w:val="28"/>
          <w:szCs w:val="28"/>
        </w:rPr>
        <w:t>. Stanovíme kritický obor: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d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Protože testová statistika se nerealizuje v kritickém oboru, nulovou hypotézu ne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Normal"/>
        <w:rPr/>
      </w:pPr>
      <w:r>
        <w:rPr>
          <w:sz w:val="28"/>
          <w:szCs w:val="28"/>
        </w:rPr>
        <w:t>Otevřeme nový datový soubor o dvou proměnných a 35 případech. První proměnnou nazveme OBSLUHA, druhou ID. Do proměnné OBSLUHA napíšeme nejprve doby obsluhy v první restauraci a poté doby obsluhy ve druhé restauraci. Do proměnné ID, která slouží k rozlišení první a druhé restaurace, napíšeme 20 krát jedničku a 15 krát dvoj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í NP-grafu ověříme normalitu dat v obou skupinách. Grafy – 2D Grafy – Normální pravděpodobnostní grafy – Proměnné OBSLUHA, OK, Kategorizovaný – Kategorie X, zaškrtneme Zapnuto, Změnit proměnnou – ID, OK. Dostaneme graf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8815" cy="431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 obou případech se tečky odchylují od přímky jenom málo. Předpoklad o normálním rozložení dat v obou skupinách je oprávněný.</w:t>
      </w:r>
    </w:p>
    <w:p>
      <w:pPr>
        <w:pStyle w:val="Normal"/>
        <w:rPr/>
      </w:pPr>
      <w:r>
        <w:rPr>
          <w:sz w:val="28"/>
          <w:szCs w:val="28"/>
        </w:rPr>
        <w:t>Nyní provedeme dvouvýběrový t-test současně s testem o shodě rozptyl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a – Základní statistiky a tabulky – t-test, nezávislé, dle skupin – OK, Proměnné –Závislé proměnné OBSLUHA, Grupovací proměnná ID – OK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o kliknutí na tlačítko Souhrn dostaneme tabul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testová statistika pro test shody rozptylů se realizuje hodnotou 1,492952 (je to převrácená hodnota k číslu 0,6702, které jsme vypočítali při ručním postupu), odpovídající p-hodnota je 0,41044, tedy na hladině významnosti 0,05 nezamítáme hypotézu o shodě rozptylů. (Upozornění: v případě zamítnutí hypotézy o shodě rozptylů je zapotřebí v tabulce t-testu pro nezávislé vzorky dle skupin zaškrtnout volbu Test se samostatnými odhady rozptylu.)</w:t>
      </w:r>
    </w:p>
    <w:p>
      <w:pPr>
        <w:pStyle w:val="Normal"/>
        <w:rPr/>
      </w:pPr>
      <w:r>
        <w:rPr>
          <w:sz w:val="28"/>
          <w:szCs w:val="28"/>
        </w:rPr>
        <w:t xml:space="preserve">Dále z tabulky plyne, že testová statistika pro test shody středních hodnot se realizuje hodnotou 0,12373, počet stupňů volnosti je 33, odpovídající p-hodnota 0,902279, tedy hypotézu o shodě středních hodnot nezamítáme na hladině významnosti 0,05. Znamená to, že s rizikem omylu nejvýše 5% se neprokázal rozdíl ve středních hodnotách dob obsluhy v restauracích "U bílého koníčka" a „Zlatý lev“. </w:t>
      </w:r>
    </w:p>
    <w:p>
      <w:pPr>
        <w:pStyle w:val="Normal"/>
        <w:rPr/>
      </w:pPr>
      <w:r>
        <w:rPr>
          <w:sz w:val="28"/>
          <w:szCs w:val="28"/>
        </w:rPr>
        <w:t>Tabulku ještě doplníme krabicovými diagramy. Na záložce Detaily zaškrtneme krabicový graf a vybereme volbu Průměr/SmOdch/Min-Max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8815" cy="431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grafu je vidět, že průměrná doba obsluhy v první restauraci je nepatrně delší a má menší variabilitu než ve druhé restauraci. Extrémní ani odlehlé hodnoty se zde nevyskytu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FF0000"/>
          <w:szCs w:val="28"/>
        </w:rPr>
        <w:t xml:space="preserve">Cohenův koeficient věcného účinku – doplnění významu dvouvýběrového t-test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rozložení N(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rozložení N(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přičemž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2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známe. Nechť c je konstanta. 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c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realizace výběrových průměrů hodnot dané veličiny v těchto dvou skupinách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ealizace výběrových rozptylů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realizaci váženého průměru výběrových rozpty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henův koeficient d vypočteme podle vzorc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/>
            </m:sSub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Tento koeficient slouží k posouzení velikosti rozdílu průměrů, který je standardizován pomocí odmocniny z váženého průměru výběrových rozptylů. Jedná se o tzv. </w:t>
      </w:r>
      <w:r>
        <w:rPr>
          <w:color w:val="FF6600"/>
          <w:sz w:val="28"/>
          <w:szCs w:val="28"/>
        </w:rPr>
        <w:t>věcnou významnost</w:t>
      </w:r>
      <w:r>
        <w:rPr>
          <w:sz w:val="28"/>
          <w:szCs w:val="28"/>
        </w:rPr>
        <w:t xml:space="preserve"> neboli </w:t>
      </w:r>
      <w:r>
        <w:rPr>
          <w:color w:val="FF6600"/>
          <w:sz w:val="28"/>
          <w:szCs w:val="28"/>
        </w:rPr>
        <w:t xml:space="preserve">velikost účinku </w:t>
      </w:r>
      <w:r>
        <w:rPr>
          <w:sz w:val="28"/>
          <w:szCs w:val="28"/>
        </w:rPr>
        <w:t>skupiny na variabilitu hodnot sledované náhodné veličiny. Velikost účinku hodnotíme podle následující tabul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84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ta 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činek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oň 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ký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i 0,5 až 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i 0,2 až 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ý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 0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nedbateln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Uvedené hodnoty nemají samozřejmě absolutní platnost, posouzení, jaký účinek považujeme za velký či malý, závisí na kontext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 zapotřebí si uvědomit, že při dostatečně velkých rozsazích náhodných výběrů i malý rozdíl ve výběrových průměrech způsobí zamítnutí nulové hypotézy na hladině významnosti α, i když z věcného hlediska tak malý rozdíl nemá význam. Naopak, máme-li výběry malých rozsahů, pak i značně velký rozdíl ve výběrových průměrech nemusí vést k zamítnutí nulové hypotézy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Máme k dispozici údaje o celkovém IQ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856 žáků ZŠ. Zajímáme se jednak o skupinu dětí, jejichž oba rodiče mají pouze základní vzdělání (je jich 296) a jednak o skupinu dětí, jejichž oba rodiče mají vysokoškolské vzdělání (těch je 75). Na hladině významnosti 0,05 budeme testovat hypotézu, že střední hodnota celkového IQ je v obou skupinách stejná a také vypočteme Cohenův koeficient věcného úči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alitu dat v obou skupinách posoudíme pomocí N-P plotu:</w:t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hled N- P plotů v obou skupinách podporuje domněnku o normalitě dat.</w:t>
      </w:r>
    </w:p>
    <w:p>
      <w:pPr>
        <w:pStyle w:val="Normal"/>
        <w:rPr/>
      </w:pPr>
      <w:r>
        <w:rPr>
          <w:sz w:val="28"/>
          <w:szCs w:val="28"/>
        </w:rPr>
        <w:t>Provedeme dvouvýběrový t-t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5005" cy="814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ypotézu o shodě středních hodnot zamítáme na hladině významnosti 0,05, protože odpovídající p-hodnota je velmi blízká 0 (hypotézu o shodě rozptylů nezamítáme na hladině významnosti 0,05, p-hodnota F-testu je 0,110124, což je větší než 0,0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bicový diagram: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039995" cy="3770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průměrné celkové IQ dětí v 1. skupině je 94,1, zatímco ve 2. skupině 110,9. Vliv skupiny na variabilitu hodnot celkového IQ posoudíme pomocí Cohenova koeficientu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5775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henův koeficient nabývá hodnoty 1,37, tudíž vliv skupiny na variabilitu hodnot celkového IQ lze považovat za vel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  <w:sz w:val="25"/>
      <w:szCs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32:00Z</dcterms:created>
  <dc:creator>Pavel Budík</dc:creator>
  <dc:description/>
  <cp:keywords/>
  <dc:language>en-US</dc:language>
  <cp:lastModifiedBy>mrezac</cp:lastModifiedBy>
  <cp:lastPrinted>2003-03-28T13:53:00Z</cp:lastPrinted>
  <dcterms:modified xsi:type="dcterms:W3CDTF">2010-09-06T10:56:00Z</dcterms:modified>
  <cp:revision>9</cp:revision>
  <dc:subject/>
  <dc:title>7</dc:title>
</cp:coreProperties>
</file>