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2. Jednoduchá lineární regres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1. Moti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regresní analýzy - popsat závislost hodnot veličiny Y na hodnotách veličiny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tnost vyřešení dvou problémů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ý typ funkce se použije k popisu dané závislosti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ak se stanoví konkrétní parametry daného typu funk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2. Specifikace klasického modelu lineární regrese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kd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teoretická regresní funkce</w:t>
      </w:r>
      <w:r>
        <w:rPr>
          <w:sz w:val="28"/>
          <w:szCs w:val="28"/>
        </w:rPr>
        <w:t xml:space="preserve">, která lineárně závisí na neznámých regresních parametre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a známých funkcí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které již neobsahují neznámé parametry, tj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8"/>
          <w:szCs w:val="28"/>
        </w:rPr>
        <w:t xml:space="preserve">, přičem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Slož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náhodná odchylka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Veličina Y - </w:t>
      </w:r>
      <w:r>
        <w:rPr>
          <w:color w:val="FF6600"/>
          <w:sz w:val="28"/>
          <w:szCs w:val="28"/>
        </w:rPr>
        <w:t>závisle proměnná (též vysvětlovaná) veličin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eličina X - </w:t>
      </w:r>
      <w:r>
        <w:rPr>
          <w:color w:val="FF6600"/>
          <w:sz w:val="28"/>
          <w:szCs w:val="28"/>
        </w:rPr>
        <w:t>nezávisle proměnná (též vysvětlující) veliči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řídíme n dvojic pozorování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pro i = 1, ..., n platí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O náhodných odchylkách </w:t>
      </w:r>
      <w:r>
        <w:rPr>
          <w:sz w:val="28"/>
          <w:szCs w:val="28"/>
        </w:rPr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958148439" r:id="rId2"/>
        </w:object>
      </w:r>
      <w:r>
        <w:rPr>
          <w:sz w:val="28"/>
          <w:szCs w:val="28"/>
        </w:rPr>
        <w:t xml:space="preserve">předpokládáme, že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odchylky nejsou systematické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šechna pozorování jsou prováděna s touž přesností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p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(mezi náhodnými odchylkami neexistuje žádný lineární vztah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 tomto případě hovoříme o </w:t>
      </w:r>
      <w:r>
        <w:rPr>
          <w:color w:val="FF6600"/>
          <w:sz w:val="28"/>
          <w:szCs w:val="28"/>
        </w:rPr>
        <w:t>klasickém modelu lineární regre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3. Označení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odhady regresních parametr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(nejčastěji je získáme metodou nejmenších čtverců, tj. z podmínky, že vý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nabývá svého minima pro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b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j = 0, 1, …, 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empirická regresní funkc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odhad i-té hodnoty veličiny Y</w:t>
      </w:r>
      <w:r>
        <w:rPr>
          <w:sz w:val="28"/>
          <w:szCs w:val="28"/>
        </w:rPr>
        <w:t xml:space="preserve"> (i-tá predikovaná hodnota veličiny 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i-té rezidu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ziduální součet čtverců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odhad rozptylu σ</w:t>
      </w:r>
      <w:r>
        <w:rPr>
          <w:color w:val="FF6600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součet čtverců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celkový součet čtverců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index determinace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adjustovaný index deter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4. Maticový zápis klasického modelu lineární regres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kde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vektor pozorování závisle proměnné veličiny Y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mati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předpokládáme, že h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 = p+1 &gt; n)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regresních parametrů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náhodných odchyle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odmínky (a) až (d) lze zkráceně zapsat ve tva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~  N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Maticově zapsaná metoda nejmenších čtverců vede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vn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systém normálních rovnic</w:t>
      </w:r>
    </w:p>
    <w:p>
      <w:pPr>
        <w:pStyle w:val="Normal"/>
        <w:rPr/>
      </w:pP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 xml:space="preserve"> 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 y</w:t>
      </w:r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 xml:space="preserve">odhad vektoru </w:t>
      </w:r>
      <w:r>
        <w:rPr>
          <w:b/>
          <w:color w:val="FF6600"/>
          <w:sz w:val="28"/>
          <w:szCs w:val="28"/>
          <w:lang w:val="en-US"/>
        </w:rPr>
        <w:t>β</w:t>
      </w:r>
      <w:r>
        <w:rPr>
          <w:color w:val="FF6600"/>
          <w:sz w:val="28"/>
          <w:szCs w:val="28"/>
        </w:rPr>
        <w:t xml:space="preserve"> získaný metodou nejmenších čtverců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Xb</w:t>
      </w:r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>vektor regresních odhadů (vektor predik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reziduí</w:t>
      </w:r>
    </w:p>
    <w:p>
      <w:pPr>
        <w:pStyle w:val="Normal"/>
        <w:rPr/>
      </w:pPr>
      <w:r>
        <w:rPr>
          <w:sz w:val="28"/>
          <w:szCs w:val="28"/>
        </w:rPr>
        <w:t xml:space="preserve">Vlastnosti odhadu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lineární, neboť je vytvořen lineární kombinací pozorování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 maticí vah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nestranný, neboť E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=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má varianční matici var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~ N</w:t>
      </w:r>
      <w:r>
        <w:rPr>
          <w:position w:val="-5"/>
          <w:sz w:val="28"/>
          <w:szCs w:val="28"/>
        </w:rPr>
        <w:t>p+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position w:val="5"/>
          <w:sz w:val="28"/>
          <w:szCs w:val="28"/>
        </w:rPr>
        <w:t>-1</w:t>
      </w:r>
      <w:r>
        <w:rPr>
          <w:sz w:val="28"/>
          <w:szCs w:val="28"/>
        </w:rPr>
        <w:t>) vzhledem k platnosti podmínky (d);</w:t>
      </w:r>
    </w:p>
    <w:p>
      <w:pPr>
        <w:pStyle w:val="Normal"/>
        <w:rPr/>
      </w:pPr>
      <w:r>
        <w:rPr>
          <w:sz w:val="28"/>
          <w:szCs w:val="28"/>
        </w:rPr>
        <w:t xml:space="preserve">- pro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latí </w:t>
      </w:r>
      <w:r>
        <w:rPr>
          <w:color w:val="0000FF"/>
          <w:sz w:val="28"/>
          <w:szCs w:val="28"/>
          <w:u w:val="single"/>
        </w:rPr>
        <w:t>Gaussova - Markovova věta</w:t>
      </w:r>
      <w:r>
        <w:rPr>
          <w:sz w:val="28"/>
          <w:szCs w:val="28"/>
        </w:rPr>
        <w:t xml:space="preserve">: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position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 xml:space="preserve">y </w:t>
      </w:r>
      <w:r>
        <w:rPr>
          <w:sz w:val="28"/>
          <w:szCs w:val="28"/>
        </w:rPr>
        <w:t xml:space="preserve">je nejlepší nestranný lineární odhad vektoru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. (Nejlepší v tom smyslu, že rozdíl varianční matice libovolného jiného nestranného odhadu vektoru </w:t>
      </w:r>
      <w:r>
        <w:rPr>
          <w:b/>
          <w:sz w:val="28"/>
          <w:szCs w:val="28"/>
        </w:rPr>
        <w:t xml:space="preserve">β </w:t>
      </w:r>
      <w:r>
        <w:rPr>
          <w:sz w:val="28"/>
          <w:szCs w:val="28"/>
        </w:rPr>
        <w:t xml:space="preserve">a varianční matice odhadu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matice pozitivně semidefinitn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5. Intervaly spolehlivosti pro regresní parametry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měrodatná chyba odhadu b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kde v</w:t>
      </w:r>
      <w:r>
        <w:rPr>
          <w:sz w:val="28"/>
          <w:szCs w:val="28"/>
          <w:vertAlign w:val="subscript"/>
        </w:rPr>
        <w:t>jj</w:t>
      </w:r>
      <w:r>
        <w:rPr>
          <w:sz w:val="28"/>
          <w:szCs w:val="28"/>
        </w:rPr>
        <w:t xml:space="preserve"> je j-tý diagonální prvek matice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j = 0, 1, ..., p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tedy 100(1- α)% interval spolehlivosti pro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má mez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6. Testování významnosti modelu jako celku (celkový F-t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α testujeme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ulová hypotéza říká, že dostačující je model konstanty.)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 má rozložení F(p, n-p-1), pokud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latí.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F-testu zapisujeme do tabulky analýzy rozpty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750"/>
        <w:gridCol w:w="1844"/>
        <w:gridCol w:w="1277"/>
        <w:gridCol w:w="15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j variabil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čet čtver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ně voln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 F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duál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/(n-p-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7. Testování významnosti regresních parametrů (dílčí t-tes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hladině významnosti α pro j = 0,1, ..., p testujeme hypotézu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position w:val="-5"/>
          <w:sz w:val="28"/>
          <w:szCs w:val="28"/>
        </w:rPr>
        <w:t xml:space="preserve">j </w:t>
      </w:r>
      <w:r>
        <w:rPr>
          <w:sz w:val="28"/>
          <w:szCs w:val="28"/>
        </w:rPr>
        <w:t>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má rozložení t(n-p-1), pokud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latí.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8. Příkla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 šesti obchodníků byla zjišťována poptávka po určitém druhu zboží loni (veličina X - v kusech) a letos (veličina Y - v kuse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420"/>
        <w:gridCol w:w="420"/>
        <w:gridCol w:w="420"/>
        <w:gridCol w:w="560"/>
        <w:gridCol w:w="560"/>
        <w:gridCol w:w="56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. obchodní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távka loni (X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távka letos (Y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ředpokládejte, že závislost letošní poptávky na loňské lze vystihnout regresní přímkou. Sestavte regresní matici, vypočtěte odhady regresních parametrů a napište rovnici regresní přímky. Interpretujte parametry regresní přím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Najděte odhad rozptylu, vypočtěte index determinace a interpretujte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) Najděte 95% intervaly spolehlivosti pro regresní parame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Na hladině významnosti 0,05 proveďte celkový F-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Na hladině významnosti 0,05 proveďte dílčí t-te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) Vypočtěte regresní odhad letošní poptávky při loňské poptávce 110 kus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Nakreslete dvourozměrný tečkový diagram s proloženou regresní pří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a) Orientačně ověřte předpoklad, že data pocházejí z dvourozměrného normálního rozložení. </w:t>
      </w:r>
    </w:p>
    <w:p>
      <w:pPr>
        <w:pStyle w:val="Normal"/>
        <w:rPr/>
      </w:pPr>
      <w:r>
        <w:rPr>
          <w:sz w:val="28"/>
          <w:szCs w:val="28"/>
        </w:rPr>
        <w:t>Vytvoříme dvourozměrný tečkový diagram s proloženou 95% elipsou konstantní hustoty pravděpodob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vzhledu diagramu je patrné, že předpoklad dvourozměrné normality je oprávněný a že mezi loňskou a letošní poptávkou existuje vcelku silná přímá lineární závisl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/>
      </w:pPr>
      <w:r>
        <w:rPr>
          <w:sz w:val="28"/>
          <w:szCs w:val="28"/>
        </w:rPr>
        <w:t>Výpočtem zjistíme: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972, tedy mezi poptávkou loni a letos existuje velmi silná přímá lineární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 statistiky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9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se realizuje v kritickém oboru, hypotézu o nezávislosti veličin X a Y tedy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 Sestavíme regresní matici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, tedy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vzor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získáme odhady regresních parametr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prve vypočítáme matic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00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 ní inverzní mat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získáme souči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50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konec vektor odhadů regresních parametrů: 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500</m:t>
                  </m:r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resní přímka má tedy rovn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 = 0,6868 + 1,2665 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c) Nyní vypočteme vektor regresních odhadů proměnné Y (vektor predikce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X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íme vektor rezidu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cí vektoru reziduí vypočteme reziduální součet čtverců: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e’e</w:t>
      </w:r>
      <w:r>
        <w:rPr>
          <w:sz w:val="28"/>
          <w:szCs w:val="28"/>
        </w:rPr>
        <w:t xml:space="preserve"> = </w:t>
      </w:r>
      <w:r>
        <w:rPr>
          <w:sz w:val="24"/>
        </w:rPr>
        <w:t>(23,98  -16,68  -29,34  -7,34  39,34  -9,97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>= 3451,11.</w:t>
      </w:r>
    </w:p>
    <w:p>
      <w:pPr>
        <w:pStyle w:val="Normal"/>
        <w:rPr/>
      </w:pPr>
      <w:r>
        <w:rPr>
          <w:sz w:val="28"/>
          <w:szCs w:val="28"/>
        </w:rPr>
        <w:t xml:space="preserve">Odhad rozptylu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potřebujeme celkový součet čtverc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(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’(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sloupcový vektor typu nx1 složený z průměru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závisle proměnné veličiny Y. V našem případě je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0. Po dosazení do vzorce pro celkový součet čtverců tedy dostan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(50-140, 60-140, 60-140, 120-140, 230-140, 320-140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</m:m>
          </m:e>
        </m:d>
      </m:oMath>
      <w:r>
        <w:rPr>
          <w:sz w:val="28"/>
          <w:szCs w:val="28"/>
        </w:rPr>
        <w:t>= 61800. (Celkový součet čtverců lze získat také tak, že výběrový rozptyl veličiny Y vynásobíme n-1: 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5.12360 = 61800.) Regresní součet čtverců pak je: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61800 – 3451,11 = 58348,89. </w:t>
      </w:r>
    </w:p>
    <w:p>
      <w:pPr>
        <w:pStyle w:val="Normal"/>
        <w:rPr/>
      </w:pPr>
      <w:r>
        <w:rPr>
          <w:sz w:val="28"/>
          <w:szCs w:val="28"/>
        </w:rPr>
        <w:t xml:space="preserve">Index determinace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4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mená to, že variabilita hodnot závisle proměnné veličiny je z 94,42% vysvětlena regresní přímkou. </w:t>
      </w:r>
    </w:p>
    <w:p>
      <w:pPr>
        <w:pStyle w:val="Normal"/>
        <w:rPr/>
      </w:pPr>
      <w:r>
        <w:rPr>
          <w:sz w:val="28"/>
          <w:szCs w:val="28"/>
        </w:rPr>
        <w:t>(V případě regresní přímky platí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V našem případě bylo zjištěno, ž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972, tedy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4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d) Vypočteme směrodatné chyby odhadů regresních parametrů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odle vzor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</w:rPr>
        <w:t>, j = 0, 1, kde v</w:t>
      </w:r>
      <w:r>
        <w:rPr>
          <w:sz w:val="28"/>
          <w:szCs w:val="28"/>
          <w:vertAlign w:val="subscript"/>
        </w:rPr>
        <w:t>jj</w:t>
      </w:r>
      <w:r>
        <w:rPr>
          <w:sz w:val="28"/>
          <w:szCs w:val="28"/>
        </w:rPr>
        <w:t xml:space="preserve"> je j-tý diagonální prvek matice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itom si uvědomíme, že v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= 0,499084, 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0,000027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08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4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2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Stanovíme meze 95% intervalů spolehlivosti pro regresní parametry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K tomu slouží vzore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j = 0, 1.</w:t>
      </w:r>
    </w:p>
    <w:p>
      <w:pPr>
        <w:pStyle w:val="Normal"/>
        <w:rPr/>
      </w:pPr>
      <w:r>
        <w:rPr>
          <w:sz w:val="28"/>
          <w:szCs w:val="28"/>
        </w:rPr>
        <w:t>95% interval spolehlivosti pro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Znamená to, že -56,63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.</w:t>
      </w:r>
    </w:p>
    <w:p>
      <w:pPr>
        <w:pStyle w:val="Normal"/>
        <w:rPr/>
      </w:pPr>
      <w:r>
        <w:rPr>
          <w:sz w:val="28"/>
          <w:szCs w:val="28"/>
        </w:rPr>
        <w:t>95% interval spolehlivosti pro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2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Znamená to, že 0,841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s pravděpodobností aspoň 0,9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d e) Provedení celkového F-testu: 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48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realizuje v kritickém oboru, hypotézu o nevýznamnosti regresního parametru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j. směrnice regresní přímky) zamítáme na hladině významnosti 0,05. Výsledky testování významnosti modelu jako celku zapíšeme do tabulky ANO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612"/>
        <w:gridCol w:w="1677"/>
        <w:gridCol w:w="1989"/>
        <w:gridCol w:w="126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j vari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čet čtverc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ně volnos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 F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58348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=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p=58348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8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duáln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 xml:space="preserve"> = 3415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-1 =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/(n-p-1)=85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 xml:space="preserve"> = 6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 =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f) Provedení dílčích t-testů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27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nerealizuje v kritickém oboru, hypotézu o nevýznamnosti regresního parametru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tj. posunutí regresní přímky) nezamítáme na hladině významnosti 0,05. </w:t>
      </w:r>
    </w:p>
    <w:p>
      <w:pPr>
        <w:pStyle w:val="Normal"/>
        <w:rPr/>
      </w:pPr>
      <w:r>
        <w:rPr>
          <w:sz w:val="28"/>
          <w:szCs w:val="28"/>
        </w:rPr>
        <w:t>Ke stejnému výsledku dospějeme, podíváme-li se na 95% interval spolehlivosti pro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Vypočítali jsme, že  -56,63 &lt;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. Protože tento interval obsahuje 0,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nezamítáme na hladině významnosti 0,0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realizuje v kritickém oboru, hypotézu o nevýznamnosti regresního parametru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j. směrnice regresní přímky) zamítáme na hladině významnosti 0,05. </w:t>
      </w:r>
    </w:p>
    <w:p>
      <w:pPr>
        <w:pStyle w:val="Normal"/>
        <w:rPr/>
      </w:pPr>
      <w:r>
        <w:rPr>
          <w:sz w:val="28"/>
          <w:szCs w:val="28"/>
        </w:rPr>
        <w:t>Ke stejnému výsledku dospějeme, podíváme-li se na 95% interval spolehlivosti pro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Vypočítali jsme, že  0,841&lt;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 s pravděpodobností aspoň 0,95. Protože tento interval neobsahuje 0,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zamítáme na hladině významnosti 0,05.</w:t>
      </w:r>
    </w:p>
    <w:p>
      <w:pPr>
        <w:pStyle w:val="Normal"/>
        <w:rPr/>
      </w:pPr>
      <w:r>
        <w:rPr>
          <w:sz w:val="28"/>
          <w:szCs w:val="28"/>
        </w:rPr>
        <w:t>V případě modelu regresní přímky je dílčí t-test pro parametr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kvivalentní s celkovým F-te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g) Regresní odhad pro x = 110 dostaneme pouhým dosazením do rovnice regresní přímky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pomocí systému STATI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nový datový soubor se dvěma proměnnými X a Y a 6 příp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brazíme dvourozměrný tečkový diagram s proloženou elipsou 95% konstantní hustoty pravděpodobnosti, s jehož pomocí posoudíme dvourozměrnou normalitu dat: Grafy – Bodové grafy – vypneme Typ proložení – Proměnné X, Y  - OK . Na záložce Detaily vybereme Elipsa Normální – OK. Ve vzniklém dvourozměrném tečkovém diagramu změníme rozsah zobrazených hodnot na vodorovné a svislé ose, abychom viděli celou elipsu – viz obrázek výše.</w:t>
      </w:r>
    </w:p>
    <w:p>
      <w:pPr>
        <w:pStyle w:val="Normal"/>
        <w:rPr/>
      </w:pPr>
      <w:r>
        <w:rPr>
          <w:sz w:val="28"/>
          <w:szCs w:val="28"/>
        </w:rPr>
        <w:t>Testování hypotézy o nezávislosti: Statistika – Základní statistiky /Tabulky - Korelační matice – OK –  2 seznamy proměnných X, Y, OK. Na záložce Možnosti zaškrtneme Zobrazit detailní tabulku výsledků – Souh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97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najdeme hodnotu výběrového korelačního koeficientu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(r = 0,971977, tzn. že mezi X a Y existuje velmi silná přímá lineární závislost), realizaci testové statistiky t = 8,269474 a p-hodnotu pro test hypotézy o nezávislosti (p = 0,001167,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tedy zamítáme na hladině významnosti 0,0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) Předpokládejte, že závislost letošní poptávky na loňské lze vystihnout regresní přímkou. Vypočtěte odhady regresních parametrů a napište rovnici regresní přímky. Interpretujte parametry regresní přímk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Vícerozměrná regrese – Závisle proměnná Y, nezávisle proměnná X - OK – OK – Výpočet: Výsledky regr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e výstupní tabulce najdeme koeficient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e sloupci B na řádku označeném Abs. člen, koeficient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e sloupci B na řádku označeném X. Rovnice regresní pří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= 0,686813 + 1,266484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) Najděte odhad rozptylu, vypočtěte index determinace a interpretujte h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átíme se do Výsledky – vícenásobná regrese – Detailní výsledky – AN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72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had rozptylu najdeme na řádku Rezid., ve sloupci Průměr čtverců, tedy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53,78.</w:t>
      </w:r>
    </w:p>
    <w:p>
      <w:pPr>
        <w:pStyle w:val="Normal"/>
        <w:rPr/>
      </w:pPr>
      <w:r>
        <w:rPr>
          <w:sz w:val="28"/>
          <w:szCs w:val="28"/>
        </w:rPr>
        <w:t>Index determinace je uveden v záhlaví původní výstupní tabulky pod označením R2. V našem případě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47, tedy variabilita letošní poptávky je z 94,5% vysvětlena regresní pří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) Najděte 95% intervaly spolehlivosti pro regresní parametr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ýstupní tabulce výsledků regrese přidáme za proměnnou Úroveň p dvě nové proměnné dm (pro dolní meze 95% intervalů spolehlivosti pro regresní parametry) a hm (pro horní meze 95% intervalů spolehlivosti pro regresní parametry). Do Dlouhého jména proměnné dm resp. hm napíšeme: =v3-v4*VStudent(0,975;4) resp. =v3+v4*VStudent(0,975;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-56,63 &lt;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 a 0,841&lt;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s pravděpodobností aspoň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) Na hladině významnosti 0,05 proveďte celkový F-test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ou statistiku F-testu a odpovídající p-hodnotu najdeme v záhlaví výstupní tabulky regrese. Zde F = 68,384, p-hodnota &lt; 0,00117, tedy na hladině významnosti 0,05 zamítáme hypotézu o nevýznamnosti modelu jako celku. (Výsledky F-testu jsou rovněž uvedeny v tabulce ANO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) Na hladině významnosti 0,05 proveďte dílčí t-test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ky dílčích t-testů jsou uvedeny ve výstupní tabulce regrese. 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je 0,033272, p-hodnota je 0,975052. Hypotézu o nevýznamnosti úseku regresní přímky tedy nezamítáme na hladině významnosti 0,05. 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je 8,269474, p-hodnota je 0,001167. Hypotézu o nevýznamnosti směrnice regresní přímky tedy 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g) Vypočtěte regresní odhad letošní poptávky při loňské poptávce 110 kusů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ýpočet predikované hodnoty zvolíme Rezidua/předpoklady/předpovědi Předpovědi závisle proměnné X: 110 OK. Ve výstupní tabulce je hledaná hodnota označena jako Předpově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6525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loňské poptávce 110 kusů je predikovaná hodnota letošní poptávky 140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) Nakreslete dvourozměrný tečkový diagram s proloženou regresní přímkou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reslení regresní přímky: Návrat do Výsledky: Vícenásobná regrese – Rezidua/předpoklady/předpovědi  - Reziduální analýza – Bodové grafy – Korelace dvou proměnných – X, Y –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ný způsob: Do dvourozměrného tečkového diagramu nakreslíme regresní přímku tak, 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abulce 2D Bodové grafy zvolíme Typ proložení: Lineární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4:00Z</dcterms:created>
  <dc:creator>Marie Budíková</dc:creator>
  <dc:description/>
  <cp:keywords/>
  <dc:language>en-US</dc:language>
  <cp:lastModifiedBy>mrezac</cp:lastModifiedBy>
  <cp:lastPrinted>2007-04-17T08:50:00Z</cp:lastPrinted>
  <dcterms:modified xsi:type="dcterms:W3CDTF">2009-09-15T11:36:00Z</dcterms:modified>
  <cp:revision>10</cp:revision>
  <dc:subject/>
  <dc:title>9</dc:title>
</cp:coreProperties>
</file>