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1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Vytvořte jednoduchý informační systém pro knihovnu, který by poskytoval informace o titulech knih a časopisů, jejích výpůjčkách a rezervacích. Důležité je uchování informací o čtenářích a zaměstnancích knihovny, aby bylo možné zjistit, kdo si knihu vypůjčil, případně vrátil a kdo výpůjčku nebo vrácení knihy zřizoval. 5b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B1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On-line rezervační systém pro spinning centrum</w:t>
      </w:r>
    </w:p>
    <w:p>
      <w:pPr>
        <w:pStyle w:val="Normal"/>
        <w:jc w:val="both"/>
        <w:rPr/>
      </w:pPr>
      <w:r>
        <w:rPr>
          <w:sz w:val="36"/>
          <w:szCs w:val="36"/>
        </w:rPr>
        <w:t>Zákazník si po přihlášení do systému může rezervovat lekci spinningu. Rezervaci provede zakliknutím příslušného data a hodiny. Lekce probíhají podle rozvrhu, který spravuje administrátor. Lekce jsou vedené školenými trenéry. 5b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C1:</w:t>
      </w:r>
    </w:p>
    <w:p>
      <w:pPr>
        <w:pStyle w:val="Normal"/>
        <w:jc w:val="both"/>
        <w:rPr/>
      </w:pPr>
      <w:r>
        <w:rPr>
          <w:sz w:val="36"/>
          <w:szCs w:val="36"/>
        </w:rPr>
        <w:t>Potřebovali bychom registr přestupků řidičů. V registru bude u každého přestupu zaevidováno KDY a KDE ho řidič spáchal, a kolik bodů mu bylo strhnuto. Z jednotlivých záznamů bude také jasné, kdy mu budou odečtené body zpět přičteny. Každý řidič si tak v systému může zjistit, kolik mu momentálně zbývá bodů. 5b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D1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Navrhněte systém, který bude evidovat příchody a odchody zaměstnanců, odpracované hodiny, dovolené a služební cesty. U každého zaměstnance bude uveden jeho nadřízený, číslo telefonu v kanceláři, číslo dveří a pracovní zařazení. 5b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E1:</w:t>
      </w:r>
    </w:p>
    <w:p>
      <w:pPr>
        <w:pStyle w:val="Normal"/>
        <w:jc w:val="both"/>
        <w:rPr/>
      </w:pPr>
      <w:r>
        <w:rPr>
          <w:sz w:val="36"/>
          <w:szCs w:val="36"/>
        </w:rPr>
        <w:t>Systém pro lékařskou ambulanci</w:t>
      </w:r>
    </w:p>
    <w:p>
      <w:pPr>
        <w:pStyle w:val="Normal"/>
        <w:spacing w:before="0" w:after="200"/>
        <w:jc w:val="both"/>
        <w:rPr>
          <w:sz w:val="36"/>
          <w:szCs w:val="36"/>
        </w:rPr>
      </w:pPr>
      <w:r>
        <w:rPr>
          <w:sz w:val="36"/>
          <w:szCs w:val="36"/>
        </w:rPr>
        <w:t>Potřebujeme kartotéku pacientů obsahující jména a osobní údaje. V kartotéce musí jít vyhledávat podle jména, rodného čísla, chorob a pojišťovny. Musí být možné prohlížet a vytvářet karty pacientů. Potřebujeme vkládat výsledky vyšetření a předepsanou léčbu a také objednávat pacienty. Potřebujeme vytvářet výkazy pro pojišťovnu. 5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2:24:00Z</dcterms:created>
  <dc:creator>Pavel Minařík</dc:creator>
  <dc:description/>
  <cp:keywords/>
  <dc:language>en-US</dc:language>
  <cp:lastModifiedBy>MIN</cp:lastModifiedBy>
  <dcterms:modified xsi:type="dcterms:W3CDTF">2010-10-08T12:24:00Z</dcterms:modified>
  <cp:revision>2</cp:revision>
  <dc:subject/>
  <dc:title/>
</cp:coreProperties>
</file>