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igital signatures in the Czech Republic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igital signature law in the Czech Republic is based on the act number 227/2000 (updated by 13 acts since then). The law itself uses quite general terms and tries to be technology independent. The technological details are hidden in other regulation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’s first look at some terms as defined by the law on digital signature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Vymezení některých pojm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Pro účely tohoto zákona se rozumí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a) </w:t>
      </w:r>
      <w:r>
        <w:rPr>
          <w:rFonts w:cs="TimesNewRoman;Times New Roman" w:ascii="TimesNewRoman;Times New Roman" w:hAnsi="TimesNewRoman;Times New Roman"/>
          <w:i/>
        </w:rPr>
        <w:t>elektronickým podpisem</w:t>
      </w:r>
      <w:r>
        <w:rPr>
          <w:rFonts w:cs="TimesNewRoman;Times New Roman" w:ascii="TimesNewRoman;Times New Roman" w:hAnsi="TimesNewRoman;Times New Roman"/>
        </w:rPr>
        <w:t xml:space="preserve"> údaje v elektronické podobě, které jsou připojené k datové zprávě nebo jsou s ní logicky spojené a které slouží jako metoda k jednoznačnému ověření identity podepsané osoby ve vztahu k datové zprávě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b) </w:t>
      </w:r>
      <w:r>
        <w:rPr>
          <w:rFonts w:cs="TimesNewRoman;Times New Roman" w:ascii="TimesNewRoman;Times New Roman" w:hAnsi="TimesNewRoman;Times New Roman"/>
          <w:i/>
        </w:rPr>
        <w:t>zaručeným elektronickým podpisem</w:t>
      </w:r>
      <w:r>
        <w:rPr>
          <w:rFonts w:cs="TimesNewRoman;Times New Roman" w:ascii="TimesNewRoman;Times New Roman" w:hAnsi="TimesNewRoman;Times New Roman"/>
        </w:rPr>
        <w:t xml:space="preserve"> elektronický podpis, který splňuje následující požadavky</w:t>
      </w:r>
    </w:p>
    <w:p>
      <w:pPr>
        <w:pStyle w:val="Normal"/>
        <w:autoSpaceDE w:val="false"/>
        <w:ind w:left="126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1. je jednoznačně spojen s podepisující osobou,</w:t>
      </w:r>
    </w:p>
    <w:p>
      <w:pPr>
        <w:pStyle w:val="Normal"/>
        <w:autoSpaceDE w:val="false"/>
        <w:ind w:left="126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2. umožňuje identifikaci podepisující osoby ve vztahu k datové zprávě,</w:t>
      </w:r>
    </w:p>
    <w:p>
      <w:pPr>
        <w:pStyle w:val="Normal"/>
        <w:autoSpaceDE w:val="false"/>
        <w:ind w:left="126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. byl vytvořen a připojen k datové zprávě pomocí prostředků, které podepisující osoba může udržet pod svou výhradní kontrolou,</w:t>
      </w:r>
    </w:p>
    <w:p>
      <w:pPr>
        <w:pStyle w:val="Normal"/>
        <w:autoSpaceDE w:val="false"/>
        <w:ind w:left="126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4. je k datové zprávě, ke které se vztahuje, připojen takovým způsobem, že je možno zjistit jakoukoliv následnou změnu dat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c) </w:t>
      </w:r>
      <w:r>
        <w:rPr>
          <w:rFonts w:cs="TimesNewRoman;Times New Roman" w:ascii="TimesNewRoman;Times New Roman" w:hAnsi="TimesNewRoman;Times New Roman"/>
          <w:i/>
        </w:rPr>
        <w:t>elektronickou značkou</w:t>
      </w:r>
      <w:r>
        <w:rPr>
          <w:rFonts w:cs="TimesNewRoman;Times New Roman" w:ascii="TimesNewRoman;Times New Roman" w:hAnsi="TimesNewRoman;Times New Roman"/>
        </w:rPr>
        <w:t xml:space="preserve"> údaje v elektronické podobě, které jsou připojené k datové zprávě nebo jsou s ní logicky spojené a které splňují následující požadavky</w:t>
      </w:r>
    </w:p>
    <w:p>
      <w:pPr>
        <w:pStyle w:val="Normal"/>
        <w:autoSpaceDE w:val="false"/>
        <w:ind w:left="1260" w:hanging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1. jsou jednoznačně spojené s označující osobou a umožňují její identifikaci prostřednictvím kvalifikovaného systémového certifikátu,</w:t>
      </w:r>
    </w:p>
    <w:p>
      <w:pPr>
        <w:pStyle w:val="Normal"/>
        <w:autoSpaceDE w:val="false"/>
        <w:ind w:left="126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2. byly vytvořeny a připojeny k datové zprávě pomocí prostředků pro vytváření elektronických značek, které označující osoba může udržet pod svou výhradní kontrolou,</w:t>
      </w:r>
    </w:p>
    <w:p>
      <w:pPr>
        <w:pStyle w:val="Normal"/>
        <w:autoSpaceDE w:val="false"/>
        <w:ind w:left="126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. jsou k datové zprávě, ke které se vztahují, připojeny takovým způsobem, že je možné zjistit jakoukoli následnou změnu d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i) </w:t>
      </w:r>
      <w:r>
        <w:rPr>
          <w:rFonts w:cs="TimesNewRoman;Times New Roman" w:ascii="TimesNewRoman;Times New Roman" w:hAnsi="TimesNewRoman;Times New Roman"/>
          <w:i/>
        </w:rPr>
        <w:t>kvalifikovaným poskytovatelem certifikačních služeb</w:t>
      </w:r>
      <w:r>
        <w:rPr>
          <w:rFonts w:cs="TimesNewRoman;Times New Roman" w:ascii="TimesNewRoman;Times New Roman" w:hAnsi="TimesNewRoman;Times New Roman"/>
        </w:rPr>
        <w:t xml:space="preserve"> poskytovatel certifikačních služeb, který vydává kvalifikované certifikáty nebo kvalifikované systémové certifikáty nebo kvalifikovaná časová razítka nebo prostředky pro bezpečné vytváření elektronických podpisů (dále jen "kvalifikované certifikační služby") a splnil ohlašovací povinnost podle § 6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j) </w:t>
      </w:r>
      <w:r>
        <w:rPr>
          <w:rFonts w:cs="TimesNewRoman;Times New Roman" w:ascii="TimesNewRoman;Times New Roman" w:hAnsi="TimesNewRoman;Times New Roman"/>
          <w:i/>
        </w:rPr>
        <w:t>akreditovaným poskytovatelem certifikačních služeb</w:t>
      </w:r>
      <w:r>
        <w:rPr>
          <w:rFonts w:cs="TimesNewRoman;Times New Roman" w:ascii="TimesNewRoman;Times New Roman" w:hAnsi="TimesNewRoman;Times New Roman"/>
        </w:rPr>
        <w:t xml:space="preserve"> poskytovatel certifikačních služeb, jemuž byla udělena akreditace podle tohoto zákona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k) </w:t>
      </w:r>
      <w:r>
        <w:rPr>
          <w:rFonts w:cs="TimesNewRoman;Times New Roman" w:ascii="TimesNewRoman;Times New Roman" w:hAnsi="TimesNewRoman;Times New Roman"/>
          <w:i/>
        </w:rPr>
        <w:t>certifikátem</w:t>
      </w:r>
      <w:r>
        <w:rPr>
          <w:rFonts w:cs="TimesNewRoman;Times New Roman" w:ascii="TimesNewRoman;Times New Roman" w:hAnsi="TimesNewRoman;Times New Roman"/>
        </w:rPr>
        <w:t xml:space="preserve"> datová zpráva, která je vydána poskytovatelem certifikačních služeb, spojuje data pro ověřování elektronických podpisů s podepisující osobou a umožňuje ověřit její identitu, nebo spojuje data pro ověřování elektronických značek s označující osobou a umožňuje ověřit její identitu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l) </w:t>
      </w:r>
      <w:r>
        <w:rPr>
          <w:rFonts w:cs="TimesNewRoman;Times New Roman" w:ascii="TimesNewRoman;Times New Roman" w:hAnsi="TimesNewRoman;Times New Roman"/>
          <w:i/>
        </w:rPr>
        <w:t>kvalifikovaným certifikátem</w:t>
      </w:r>
      <w:r>
        <w:rPr>
          <w:rFonts w:cs="TimesNewRoman;Times New Roman" w:ascii="TimesNewRoman;Times New Roman" w:hAnsi="TimesNewRoman;Times New Roman"/>
        </w:rPr>
        <w:t xml:space="preserve"> certifikát, který má náležitosti podle § 12 a byl vydán kvalifikovaným poskytovatelem certifikačních služeb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m) </w:t>
      </w:r>
      <w:r>
        <w:rPr>
          <w:rFonts w:cs="TimesNewRoman;Times New Roman" w:ascii="TimesNewRoman;Times New Roman" w:hAnsi="TimesNewRoman;Times New Roman"/>
          <w:i/>
        </w:rPr>
        <w:t>kvalifikovaným systémovým certifikátem</w:t>
      </w:r>
      <w:r>
        <w:rPr>
          <w:rFonts w:cs="TimesNewRoman;Times New Roman" w:ascii="TimesNewRoman;Times New Roman" w:hAnsi="TimesNewRoman;Times New Roman"/>
        </w:rPr>
        <w:t xml:space="preserve"> certifikát, který má náležitosti podle § 12a a byl vydán kvalifikovaným poskytovatelem certifikačních služeb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ertifik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(certificate) – binding public key to a subject, this is what we generally know as a certificate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Kvalifikovaný certifikát</w:t>
      </w:r>
      <w:r>
        <w:rPr>
          <w:rFonts w:cs="Arial" w:ascii="Arial" w:hAnsi="Arial"/>
          <w:lang w:val="en-US"/>
        </w:rPr>
        <w:t xml:space="preserve"> (qualified certificate) – certificate having some mandatory fields (see </w:t>
      </w:r>
      <w:r>
        <w:rPr>
          <w:rFonts w:cs="Arial" w:ascii="Arial" w:hAnsi="Arial"/>
        </w:rPr>
        <w:t>§12</w:t>
      </w:r>
      <w:r>
        <w:rPr>
          <w:rFonts w:cs="Arial" w:ascii="Arial" w:hAnsi="Arial"/>
          <w:lang w:val="en-US"/>
        </w:rPr>
        <w:t>) issued by qualified certificate provid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oskytovatel certifikačních služeb</w:t>
      </w:r>
      <w:r>
        <w:rPr>
          <w:rFonts w:cs="Arial" w:ascii="Arial" w:hAnsi="Arial"/>
          <w:lang w:val="en-US"/>
        </w:rPr>
        <w:t xml:space="preserve"> (certificate provider) – anyone who issues certificates (e.g. you or me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Kvalifikovaný poskytovatel certifikačních služeb</w:t>
      </w:r>
      <w:r>
        <w:rPr>
          <w:rFonts w:cs="Arial" w:ascii="Arial" w:hAnsi="Arial"/>
          <w:lang w:val="en-US"/>
        </w:rPr>
        <w:t xml:space="preserve"> (qualified certificate provider) – certificate provider that  fulfills some rules and informs the ministry about its activit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kreditovaný poskytovatel certifikačních služeb </w:t>
      </w:r>
      <w:r>
        <w:rPr>
          <w:rFonts w:cs="Arial" w:ascii="Arial" w:hAnsi="Arial"/>
          <w:lang w:val="en-US"/>
        </w:rPr>
        <w:t>(accredited certificate provider) – a certificate provider that fulfills some rules and obtains an accreditation from the minist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Elektronický pod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electronic signature) is basically anything which identifies the signer (e.g. nick name). It does not have much value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Zaručený elektronický podpis</w:t>
      </w:r>
      <w:r>
        <w:rPr>
          <w:rFonts w:cs="Arial" w:ascii="Arial" w:hAnsi="Arial"/>
          <w:lang w:val="en-US"/>
        </w:rPr>
        <w:t xml:space="preserve"> (secured electronic signature) is basically a digital signature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Elektronická značka</w:t>
      </w:r>
      <w:r>
        <w:rPr>
          <w:rFonts w:cs="Arial" w:ascii="Arial" w:hAnsi="Arial"/>
          <w:lang w:val="en-US"/>
        </w:rPr>
        <w:t xml:space="preserve"> (electronic sign/mark) – technologically the same as digital signature, but every signature does not have to be manually read and approved by the signing subject (qualified electronic sign/mark  is based on system certificate (see §12a) instead of certificate (see §12)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</w:rPr>
        <w:t xml:space="preserve">Zaručený elektronický podpis založený na kvalifikovaném certifikátu vydaném akreditovaným poskytovatelem certifikačních služeb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ecured electronic signature based on a qualified certificate issued by an accredited certificate provider) – the only signature accepted by governmental offices (</w:t>
      </w:r>
      <w:r>
        <w:rPr>
          <w:rFonts w:cs="Arial" w:ascii="Arial" w:hAnsi="Arial"/>
        </w:rPr>
        <w:t>veřejná moc</w:t>
      </w:r>
      <w:r>
        <w:rPr>
          <w:rFonts w:cs="Arial" w:ascii="Arial" w:hAnsi="Arial"/>
          <w:lang w:val="en-US"/>
        </w:rPr>
        <w:t>), see §11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§ 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áležitosti kvalifikovaného certifikát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1) Kvalifikovaný certifikát musí obsahovat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označení, že je vydán jako kvalifikovaný certifikát podle tohoto zákona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 případě právnické osoby obchodní firmu nebo název a stát, ve kterém je kvalifikovaný poskytovatel usazen; v případě fyzické osoby jméno, popřípadě jména, příjmení, případně dodatek, a stát, ve kterém je kvalifikovaný poskytovatel usazen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méno, popřípadě jména, a příjmení podepisující osoby nebo pseudonym s příslušným označením, že se jedná o pseudonym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vláštní znaky podepisující osoby, vyžaduje-li to účel kvalifikovaného certifikátu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data pro ověřování podpisu, která odpovídají datům pro vytváření podpisu, jež jsou pod kontrolou podepisující osob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lektronickou značku poskytovatele certifikačních služeb založenou na kvalifikovaném systémovém certifikátu poskytovatele, který kvalifikovaný certifikát vydává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číslo kvalifikovaného certifikátu unikátní u daného poskytovatele certifikačních služeb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čátek a konec platnosti kvalifikovaného certifikátu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případně údaje o tom, zda se používání kvalifikovaného certifikátu omezuje podle povahy a rozsahu jen pro určité použití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ípadně omezení hodnot transakcí, pro něž lze kvalifikovaný certifikát použít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2) Omezení pro použití kvalifikovaného certifikátu podle odstavce 1 písm. i) a j) musí být zjevná třetím straná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3) Další osobní údaje smí kvalifikovaný certifikát obsahovat jen se svolením podepisující osoby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2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áležitosti kvalifikovaného systémového certifikát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valifikovaný systémový certifikát musí obsahov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značení, že je vydán jako kvalifikovaný systémový certifikát podle tohoto zákon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 případě právnické osoby obchodní firmu nebo název a stát, ve kterém je kvalifikovaný poskytovatel usazen; v případě fyzické osoby jméno, popřípadě jména, příjmení, případně dodatek, a stát, ve kterém je kvalifikovaný poskytovatel usazen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ednoznačnou identifikaci označující osoby, případně prostředku pro vytváření elektronických značek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a pro ověřování elektronických značek, která odpovídají datům pro vytváření elektronických značek, jež jsou pod kontrolou označující osob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lektronickou značku poskytovatele certifikačních služeb založenou na kvalifikovaném systémovém certifikátu poskytovatele, který kvalifikovaný systémový certifikát vydává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číslo kvalifikovaného systémového certifikátu unikátní u daného kvalifikovaného poskytovatele certifikačních služeb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čátek a konec platnosti kvalifikovaného systémového certifikátu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mezení pro použití kvalifikovaného systémového certifikátu, přičemž tato omezení musí být zjevná třetím stranám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§12b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áležitosti kvalifikovaného časového razít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valifikované časové razítko musí obsahovat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íslo kvalifikovaného časového razítka unikátní u daného kvalifikovaného poskytovatele certifikačních služeb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značení pravidel, podle kterých kvalifikovaný poskytovatel certifikačních služeb kvalifikované časové razítko vydal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případě právnické osoby obchodní firmu nebo název a stát, ve kterém je kvalifikovaný poskytovatel usazen; v případě fyzické osoby jméno, popřípadě jména, příjmení, případně dodatek, a stát, ve kterém je kvalifikovaný poskytovatel usazen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odnotu času, která odpovídá koordinovanému světovému času při vytváření kvalifikovaného časového razítka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a v elektronické podobě, pro která bylo kvalifikované časové razítko vydáno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ektronickou značku kvalifikovaného poskytovatele certifikačních služeb, který kvalifikované časové razítko vydal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More technical details were specified in “Vyhláška ÚOOÚ č. 366/2001”. The annexes 1 and 2 quote which asymmetric algorithms can be used and their parameters:</w:t>
      </w:r>
    </w:p>
    <w:p>
      <w:pPr>
        <w:pStyle w:val="Normal"/>
        <w:autoSpaceDE w:val="false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autoSpaceDE w:val="false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drawing>
          <wp:inline distT="0" distB="0" distL="0" distR="0">
            <wp:extent cx="548005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>The last 2 algorithms cannot be used for CA keys (for a clear reason</w:t>
      </w:r>
      <w:r>
        <w:rPr>
          <w:rFonts w:eastAsia="Wingdings" w:cs="Wingdings" w:ascii="Wingdings" w:hAnsi="Wingdings"/>
          <w:highlight w:val="yellow"/>
          <w:lang w:val="en-US"/>
        </w:rPr>
        <w:t></w:t>
      </w:r>
      <w:r>
        <w:rPr>
          <w:rFonts w:cs="Arial" w:ascii="Arial" w:hAnsi="Arial"/>
          <w:highlight w:val="yellow"/>
          <w:lang w:val="en-US"/>
        </w:rPr>
        <w:t>). For the annex number 2 special explanation was published by the ministry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specification changed in 2006 (“Vyhláška č. 378/2006 Sb”) and now only a reference to ETSI documents (standards) is made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Tyto kryptografické algoritmy a jejich parametry musí odpovídat požadavkům uvedeným v ETSI SR 002 176 - Electronic Signatures and Infrastructures (ESI); Algorithms and Parameters for Secure Electronic Signatures (ALGO paper) nebo TS 102 176-1 – ESI; Algorithms and Parameters for Secure Electronic Signatures; Part 1: Hash functions and asymmetric algorithms (ALGO paper) a TS 102 176-2 – ESI; Algoritms and Parameters for Secure Electronic Signatures; Part 2: Secure channel protocols and algorithms for signature creation device (ALGO paper).”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„</w:t>
      </w:r>
      <w:r>
        <w:rPr>
          <w:rFonts w:cs="Arial" w:ascii="Arial" w:hAnsi="Arial"/>
          <w:highlight w:val="green"/>
        </w:rPr>
        <w:t>Kvalifikovaní poskytovatelé certifikačních služeb ukončí vydávání kvalifikovaných certifikátů s algoritmem SHA-1 do 31. 12. 2009. Od 1. 1. 2010 budou tito poskytovatelé vydávat kvalifikované certifikáty podporující některý z algoritmů SHA-2.“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ally for the signed message PKCS#7 format is used, for email delivery S/MIME encapsulation is used (PGP and other formats are not supported)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chnicaliti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ically the digital signature has a form of the CMS (cryptographic message syntax) SignedData structure. The CMS as a successor of PKCS#7 is defined in RFC 2630. The ASN.1 syntax of SignedDate is:</w:t>
      </w:r>
    </w:p>
    <w:p>
      <w:pPr>
        <w:pStyle w:val="Formtovanv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EncapsulatedContentInfo</w:t>
      </w:r>
      <w:r>
        <w:rPr/>
        <w:t xml:space="preserve"> ::= SEQUENCE {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eContentType ContentType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eContent [0] EXPLICIT OCTET STRING OPTIONAL }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ContentType</w:t>
      </w:r>
      <w:r>
        <w:rPr/>
        <w:t xml:space="preserve"> ::= OBJECT IDENTIFIE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id-signedData</w:t>
      </w:r>
      <w:r>
        <w:rPr/>
        <w:t xml:space="preserve"> OBJECT IDENTIFIER ::= { iso(1) member-body(2)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us(840) rsadsi(113549) pkcs(1) pkcs7(7) 2 }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SignedData</w:t>
      </w:r>
      <w:r>
        <w:rPr/>
        <w:t xml:space="preserve"> ::= SEQUENCE {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version CMSVersion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digestAlgorithms DigestAlgorithmIdentifiers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encapContentInfo EncapsulatedContentInfo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certificates [0] IMPLICIT CertificateSet OPTIONAL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crls [1] IMPLICIT CertificateRevocationLists OPTIONAL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signerInfos SignerInfos }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DigestAlgorithmIdentifiers</w:t>
      </w:r>
      <w:r>
        <w:rPr/>
        <w:t xml:space="preserve"> ::= SET OF DigestAlgorithmIdentifie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SignerInfos</w:t>
      </w:r>
      <w:r>
        <w:rPr/>
        <w:t xml:space="preserve"> ::= SET OF SignerInf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SignerInfo</w:t>
      </w:r>
      <w:r>
        <w:rPr/>
        <w:t xml:space="preserve"> ::= SEQUENCE {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version CMSVersion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sid SignerIdentifier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digestAlgorithm DigestAlgorithmIdentifier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signedAttrs [0] IMPLICIT SignedAttributes OPTIONAL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signatureAlgorithm SignatureAlgorithmIdentifier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signature SignatureValue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unsignedAttrs [1] IMPLICIT UnsignedAttributes OPTIONAL }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SignerIdentifier</w:t>
      </w:r>
      <w:r>
        <w:rPr/>
        <w:t xml:space="preserve"> ::= CHOICE {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issuerAndSerialNumber IssuerAndSerialNumber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subjectKeyIdentifier [0] SubjectKeyIdentifier }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SignedAttributes</w:t>
      </w:r>
      <w:r>
        <w:rPr/>
        <w:t xml:space="preserve"> ::= SET SIZE (1..MAX) OF Attribut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UnsignedAttributes</w:t>
      </w:r>
      <w:r>
        <w:rPr/>
        <w:t xml:space="preserve"> ::= SET SIZE (1..MAX) OF Attribut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Attribute</w:t>
      </w:r>
      <w:r>
        <w:rPr/>
        <w:t xml:space="preserve"> ::= SEQUENCE {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attrType OBJECT IDENTIFIER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attrValues SET OF AttributeValue }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AttributeValue</w:t>
      </w:r>
      <w:r>
        <w:rPr/>
        <w:t xml:space="preserve"> ::= 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>
          <w:b/>
        </w:rPr>
        <w:t>SignatureValue</w:t>
      </w:r>
      <w:r>
        <w:rPr/>
        <w:t xml:space="preserve"> ::= OCTET STRING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ssignment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a program that will prepare a digitally signed email in an opaque type of signature. The message can be just a single line of text. The output should be .eml file that can be opened in MS Outlook Express (or mutt). {5}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lang w:val="en-US"/>
        </w:rPr>
        <w:t xml:space="preserve">Based on the information on </w:t>
      </w:r>
      <w:hyperlink r:id="rId3">
        <w:r>
          <w:rPr>
            <w:rStyle w:val="InternetLink"/>
            <w:rFonts w:cs="Arial" w:ascii="Arial" w:hAnsi="Arial"/>
            <w:lang w:val="en-US"/>
          </w:rPr>
          <w:t>www.mvcr.cz</w:t>
        </w:r>
      </w:hyperlink>
      <w:r>
        <w:rPr>
          <w:rFonts w:cs="Arial" w:ascii="Arial" w:hAnsi="Arial"/>
          <w:lang w:val="en-US"/>
        </w:rPr>
        <w:t xml:space="preserve"> prepare the list of root certificates of accredited CAs, the list will contain subject name, validity from/to and cryptographic algorithm parameters (signature algorithm incl. hash function and key size). {5}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0:00Z</dcterms:created>
  <dc:creator>Jmeno uzivatele</dc:creator>
  <dc:description/>
  <cp:keywords/>
  <dc:language>en-US</dc:language>
  <cp:lastModifiedBy>Jmeno uzivatele</cp:lastModifiedBy>
  <cp:lastPrinted>2008-12-01T11:52:00Z</cp:lastPrinted>
  <dcterms:modified xsi:type="dcterms:W3CDTF">2010-11-05T08:58:00Z</dcterms:modified>
  <cp:revision>4</cp:revision>
  <dc:subject/>
  <dc:title>§ 12</dc:title>
</cp:coreProperties>
</file>