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Úvod do testování hypotéz. Porovnání empirického a teoretického rozlož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. Motivace k testování hypoté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astým úkolem statistika je na základě dat ověřit předpoklady o parametrech  nebo typu rozložení, z něhož pochází náhodný výběr. Takovému předpokladu se říká nulová hypotéza. Nulová hypotéza vyjadřuje nějaký teoretický předpoklad, často skeptického rázu a uživatel ji musí stanovit předem, bez přihlédnutí k datovému souboru. Proti nulové hypotéze stavíme alternativní hypotézu, která říká, co platí, když neplatí nulová hypotéza. Alternativní hypotéza je formulována tak, aby mohla platit jenom jedna z těchto dvou hypotéz. Pravdivost alternativní hypotézy by znamenala objevení nějakých nových skutečností nebo zásadnější změnu v dosavadních představá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ř. výzkumník by chtěl na základě dat prověřit tezi (nový objev), že pasivní kouření škodí zdraví. Jako nulovou hypotézu tedy položí tvrzení, že pasivní kouření neškodí zdraví a proti nulové hypotéze postaví alternativní, že pasivní kouření škodí zdrav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váním hypotéz se myslí rozhodovací postup, který je založen na daném náhodném výběru a s jehož pomocí rozhodneme o zamítnutí či nezamítnutí nulové hypoté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2. Definice: Definice nulové a alternativní hypotézy.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de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neznáme. Nechť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 a c daná reálná konstanta.</w:t>
      </w:r>
    </w:p>
    <w:p>
      <w:pPr>
        <w:pStyle w:val="Normal"/>
        <w:jc w:val="both"/>
        <w:rPr/>
      </w:pPr>
      <w:r>
        <w:rPr>
          <w:sz w:val="28"/>
          <w:szCs w:val="28"/>
        </w:rPr>
        <w:t>a) Oboustranná alternativa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= c se nazývá jednoduchá nulová hypotéza. Proti nulové hypotéze postavíme složenou oboustrannou alternativní hypotéz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.</w:t>
      </w:r>
    </w:p>
    <w:p>
      <w:pPr>
        <w:pStyle w:val="Normal"/>
        <w:jc w:val="both"/>
        <w:rPr/>
      </w:pPr>
      <w:r>
        <w:rPr>
          <w:sz w:val="28"/>
          <w:szCs w:val="28"/>
        </w:rPr>
        <w:t>b) Levostranná alternativa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≥ c se  nazývá složená pravostranná nulová hypotéza. Proti jednoduché nebo složené pravostranné nulové hypotéze postavíme složenou levostrannou alternativní hypotéz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c.</w:t>
      </w:r>
    </w:p>
    <w:p>
      <w:pPr>
        <w:pStyle w:val="Normal"/>
        <w:jc w:val="both"/>
        <w:rPr/>
      </w:pPr>
      <w:r>
        <w:rPr>
          <w:sz w:val="28"/>
          <w:szCs w:val="28"/>
        </w:rPr>
        <w:t>c) Pravostranná alternativa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≤ c se  nazývá složená levostranná nulová hypotéza. Proti jednoduché nebo složené levostranné nulové hypotéze postavíme složenou pravostrannou alternativní hypotéz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gt; c.</w:t>
      </w:r>
    </w:p>
    <w:p>
      <w:pPr>
        <w:pStyle w:val="Normal"/>
        <w:jc w:val="both"/>
        <w:rPr/>
      </w:pPr>
      <w:r>
        <w:rPr>
          <w:sz w:val="28"/>
          <w:szCs w:val="28"/>
        </w:rPr>
        <w:t>Testováním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rozumíme rozhodovací postup založený na náhodném výběru </w:t>
      </w:r>
    </w:p>
    <w:p>
      <w:pPr>
        <w:pStyle w:val="Normal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s jehož pomocí zamítneme či nezamítneme platnost nulové hypoté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Volba alternativní hypotézy není libovolná, ale vyplývá z konkrétní situace. Např. při současné technologii je pravděpodobnost vyrobení zmet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</w:t>
      </w:r>
    </w:p>
    <w:p>
      <w:pPr>
        <w:pStyle w:val="Normal"/>
        <w:jc w:val="both"/>
        <w:rPr/>
      </w:pPr>
      <w:r>
        <w:rPr>
          <w:sz w:val="28"/>
          <w:szCs w:val="28"/>
        </w:rPr>
        <w:t>a) Po rekonstrukci výrobní linky byla obnovena výroba, přičemž technologie zůstala stejná. Chceme ověřit, zda se změnila kvalita výrobků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01.</w:t>
      </w:r>
    </w:p>
    <w:p>
      <w:pPr>
        <w:pStyle w:val="Normal"/>
        <w:jc w:val="both"/>
        <w:rPr/>
      </w:pPr>
      <w:r>
        <w:rPr>
          <w:sz w:val="28"/>
          <w:szCs w:val="28"/>
        </w:rPr>
        <w:t>b) Byly provedeny změny v technologii výroby s cílem zvýšit kvalitu. V tomto případě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Byly provedeny změny v technologii výroby s cílem snížit náklady. V této situaci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0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3. Definice: Definice chyby 1. a 2. druhu.</w:t>
      </w:r>
    </w:p>
    <w:p>
      <w:pPr>
        <w:pStyle w:val="Normal"/>
        <w:jc w:val="both"/>
        <w:rPr/>
      </w:pPr>
      <w:r>
        <w:rPr>
          <w:sz w:val="28"/>
          <w:szCs w:val="28"/>
        </w:rPr>
        <w:t>Při testová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můžeme dopustit jedné ze dvou chyb: chyba 1. druhu spočívá v tom, že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zamítneme, ač ve skutečnosti platí a chyba 2. druhu spočívá v tom, ž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neme, ač ve skutečnosti neplatí. Situaci přehledně znázorňuje tabul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618"/>
        <w:gridCol w:w="2520"/>
      </w:tblGrid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ečnost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nezamítá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zamítám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rávné rozhodnu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1. druh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ne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2. dru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rávné rozhodnut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děpodobnost chyby 1. druhu se značí α a nazývá se hladina významnosti testu (většinou bývá α = 0,05, méně často 0,1 či 0,01). Pravděpodobnost chyby 2. druhu se značí β. Číslo 1–β se nazývá síla testu a vyjadřuje pravděpodobnost, že bud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nuta za předpokladu, že neplatí. Obvykle se snažíme, aby síla testu byla aspoň 0,8. Obě hodnoty, α i 1–β, závisí na velikosti efektu, který se snažíme detekovat. Čím drobnější efekt, tím musí být větší rozsah náhodného výbě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4. Poznámka: Testování nulové hypotézy proti alternativní hypotéze třemi způ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vání nulové hypotézy proti alternativní hypotéze  lze provést pomocí kritického oboru, pomocí intervalu spolehlivosti nebo pomocí p-hodn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5. Definice: Definice testového kritéria, oboru nezamítnutí, kritického oboru a kritických hodnot.</w:t>
      </w:r>
    </w:p>
    <w:p>
      <w:pPr>
        <w:pStyle w:val="Normal"/>
        <w:jc w:val="both"/>
        <w:rPr/>
      </w:pPr>
      <w:r>
        <w:rPr>
          <w:sz w:val="28"/>
          <w:szCs w:val="28"/>
        </w:rPr>
        <w:t>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se nazývá testovým kritériem. Množina všech hodnot, jichž může testové kritérium nabýt, se rozpadá na obor nezamítnutí nulové hypotézy (značí se V) a obor zamítnutí nulové hypotézy (značí se W a nazývá se též kritický obor). Tyto dva obory jsou odděleny kritickými hodnotami (pro danou hladinu významnosti α je lze najít ve statistických tabulká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6. Věta: Rozhodnutí o nulové hypotéze pomocí realizace testového kritéria v oboru nezamítnutí či v kritickém oboru.</w:t>
      </w:r>
    </w:p>
    <w:p>
      <w:pPr>
        <w:pStyle w:val="Normal"/>
        <w:jc w:val="both"/>
        <w:rPr/>
      </w:pPr>
      <w:r>
        <w:rPr>
          <w:sz w:val="28"/>
          <w:szCs w:val="28"/>
        </w:rPr>
        <w:t>Jestliže číselná realizac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testového kritéri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dne do kritického oboru W, pak nulovou hypotézu zamítáme na hladině významnosti α a znamená to skutečné vyvrácení testované hypotézy. Jestliž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dne do oboru nezamítnutí V, pak jde o pouhé mlčení, které platnost nulové hypotézy jenom připouš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7. Věta: Stanovení kritického oboru v případě oboustranné alternativy, levostranné alternativy, pravostranné alternativy.</w:t>
      </w:r>
    </w:p>
    <w:p>
      <w:pPr>
        <w:pStyle w:val="Normal"/>
        <w:jc w:val="both"/>
        <w:rPr/>
      </w:pPr>
      <w:r>
        <w:rPr>
          <w:sz w:val="28"/>
          <w:szCs w:val="28"/>
        </w:rPr>
        <w:t>Kritický obor v případě oboustranné alternativy má tv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kde K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>(T) a K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T) jsou kvantily rozložení, jímž se řídí testové kritérium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nulová hypotéza pravdi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ický obor v případě levostranné alternativy má tvar:</w:t>
      </w:r>
    </w:p>
    <w:p>
      <w:pPr>
        <w:pStyle w:val="Normal"/>
        <w:jc w:val="both"/>
        <w:rPr/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ický obor v případě pravostranné alternativy má tvar:</w:t>
      </w:r>
    </w:p>
    <w:p>
      <w:pPr>
        <w:pStyle w:val="Normal"/>
        <w:jc w:val="both"/>
        <w:rPr/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8. Poznámka: Doporučený postup při testování nulové hypotézy proti alternativní hypotéze pomocí kritického oboru.</w:t>
      </w:r>
    </w:p>
    <w:p>
      <w:pPr>
        <w:pStyle w:val="Normal"/>
        <w:jc w:val="both"/>
        <w:rPr/>
      </w:pPr>
      <w:r>
        <w:rPr>
          <w:sz w:val="28"/>
          <w:szCs w:val="28"/>
        </w:rPr>
        <w:t>- Stanovíme nulovou hypotézu a alternativní hypotézu. Přitom je vhodné zvolit jako alternativní hypotézu ten předpoklad, jehož přijetí znamená závažné opatření a mělo by k němu dojít jen s malým rizikem omy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Zvolíme hladinu významnosti α. Zpravidla volíme α = 0,05, méně často 0,1 nebo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Najdeme vhodné testové kritérium a na základě zjištěných dat vypočítáme jeho realiz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Jestliže realizace testového kritéria padla do kritického oboru, nulovou hypotézu zamítáme na hladině významnosti α a přijímáme alternativní hypotézu. V opačném případě nulovou hypotézu nezamítáme na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Na základě rozhodnutí, které jsme učinili o nulové hypotéze, učiníme nějaké konkrétní opatření, např. seřídíme obráběcí stro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ři testování hypotéz musíme mít k dispozici odpovídající nástroje, nejlépe vhodný statistický software. Nemáme-li ho k dispozici, musíme znát příslušné vzorce. Dále potřebujeme statistické tabulky a kalkulačk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5.9. Věta: Testování nulové hypotézy proti alternativní hypotéze pomocí 100(1-α)% empirického intervalu spolehlivosti pro parametrickou funkci </w:t>
      </w:r>
      <w:r>
        <w:rPr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Sestrojíme 100(1-α)% empirický interval spolehlivosti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Pokryje-li tento interval hodnotu c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α, v opačném případě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jc w:val="both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sestrojíme oboustranný interval spolehlivosti. </w:t>
      </w:r>
    </w:p>
    <w:p>
      <w:pPr>
        <w:pStyle w:val="Normal"/>
        <w:jc w:val="both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levostranné alternativě sestrojíme pravostranný interval spolehlivosti.</w:t>
      </w:r>
    </w:p>
    <w:p>
      <w:pPr>
        <w:pStyle w:val="Normal"/>
        <w:jc w:val="both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pravostranné alternativě sestrojíme levostranný interval spolehliv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0. Věta: Testování nulové hypotézy proti alternativní hypotéze pomocí p-hodnoty.</w:t>
      </w:r>
    </w:p>
    <w:p>
      <w:pPr>
        <w:pStyle w:val="Normal"/>
        <w:jc w:val="both"/>
        <w:rPr/>
      </w:pPr>
      <w:r>
        <w:rPr>
          <w:sz w:val="28"/>
          <w:szCs w:val="28"/>
        </w:rPr>
        <w:t>p-hodnota udává nejnižší možnou hladinu významnosti pro zamítnutí nulové hypotézy. Je to riziko, že bude zamítnuta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 předpokladu, že platí (riziko planého poplachu). Jestliže p-hodnota ≤ α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je-li p-hodnota &gt; α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výpočtu p-hodnoty:</w:t>
      </w:r>
    </w:p>
    <w:p>
      <w:pPr>
        <w:pStyle w:val="Normal"/>
        <w:jc w:val="both"/>
        <w:rPr/>
      </w:pPr>
      <w:r>
        <w:rPr>
          <w:sz w:val="28"/>
          <w:szCs w:val="28"/>
        </w:rPr>
        <w:t>Pro oboustrannou alternativu p = 2 min{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}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o </w:t>
      </w:r>
      <w:r>
        <w:rPr>
          <w:sz w:val="28"/>
          <w:szCs w:val="28"/>
        </w:rPr>
        <w:t xml:space="preserve">levostrannou alternativu p = </w:t>
      </w:r>
      <w:r>
        <w:rPr>
          <w:sz w:val="28"/>
          <w:szCs w:val="28"/>
          <w:lang w:val="en-US"/>
        </w:rPr>
        <w:t>P(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≤ 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o </w:t>
      </w:r>
      <w:r>
        <w:rPr>
          <w:sz w:val="28"/>
          <w:szCs w:val="28"/>
        </w:rPr>
        <w:t>pravostrannou alternativu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(p-hodnota vyjadřuje pravděpodobnost, s jakou 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dporuj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pravdivá. Statistické programové systémy poskytují ve svých výstupech p-hodnotu. Její výpočet vyžaduje znalost distribuční funkce rozložení, kterým se řídí testové kritérium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. Vzhledem k tomu, že v běžných statistických tabulkách jsou uvedeny pouze hodnoty distribuční funkce standardizovaného normálního rozložení, bez použití speciálního software jsme schopni vypočítat p-hodnotu pouze pro test hypotézy o střední hodnotě normálního rozložení při známém rozptyl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1. Poznámka: Ilustrace významu p-hodn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ustranný test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9915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ostranný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915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ostranný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915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2. Příklad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0</w:t>
      </w:r>
      <w:r>
        <w:rPr>
          <w:sz w:val="28"/>
          <w:szCs w:val="28"/>
        </w:rPr>
        <w:t xml:space="preserve"> je náhodný výběr z N(μ,0,01). Je známo, že výběrový průměr se realizoval hodnotou 0,01. Na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μ &gt; 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í intervalu spolehlivost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í p-hodno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še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a) Při testování nulové hypotézy proti pravostranné alternativě používáme levostranný interval spolehliv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Protože číslo c = 0 neleží v intervalu (0,0018; ∞)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b) Vypočteme realizaci testové statistiky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víme kritický ob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Protože testová statistika  se realizuje v kritickém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c) Při testování nulové hypotézy proti pravostranné alternativě se p-hodnota počítá podle vzorce: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V našem případ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>
          <w:sz w:val="28"/>
          <w:szCs w:val="28"/>
        </w:rPr>
        <w:t>. Protože p-hodnota je men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orovnání empirického a teoretického rozložení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5.13. Motivace:</w:t>
      </w:r>
      <w:r>
        <w:rPr>
          <w:sz w:val="28"/>
          <w:szCs w:val="28"/>
        </w:rPr>
        <w:t xml:space="preserve"> Možnost použití statistických testů je podmíněna nějakými předpoklady o datech. Velmi často je to předpoklad o typu rozložení, z něhož získaná data pocházejí. Mnoho testů je založeno na předpokladu normality.</w:t>
      </w:r>
    </w:p>
    <w:p>
      <w:pPr>
        <w:pStyle w:val="Normal"/>
        <w:jc w:val="both"/>
        <w:rPr/>
      </w:pPr>
      <w:r>
        <w:rPr>
          <w:sz w:val="28"/>
          <w:szCs w:val="28"/>
        </w:rPr>
        <w:t>Opomíjení předpokladů o typu rozložení může v praxi vést i ke zcela zavádějícím výsledkům, proto je nutné věnovat tomuto problému patřičnou pozor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4. Popis Kolmogorovova – Smirnovova testu a jeho Lilieforsovy varianty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 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je výběrová distribuční funkce. Testovou statistikou je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 Nulovou hypotézu zamítáme na hladině významnosti α, když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≥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α), kd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je tabelovaná kritická hodnota. </w:t>
      </w:r>
    </w:p>
    <w:p>
      <w:pPr>
        <w:pStyle w:val="Normal"/>
        <w:jc w:val="both"/>
        <w:rPr/>
      </w:pPr>
      <w:r>
        <w:rPr>
          <w:sz w:val="28"/>
          <w:szCs w:val="28"/>
        </w:rPr>
        <w:t>(Pro n ≥ 30 lz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aproximovat výrazem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>Nulová hypotéza musí specifikovat distribuční funkci zcela přesně, včetně všech jejích případných parametrů. Např. K-S test lze použít pro testování hypotézy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Rs(0,1), což se využívá při testování generátorů náhodných čís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Lilieforsova modifikace Kolmogorovova – Smirnovova testu</w:t>
      </w:r>
    </w:p>
    <w:p>
      <w:pPr>
        <w:pStyle w:val="Normal"/>
        <w:jc w:val="both"/>
        <w:rPr/>
      </w:pPr>
      <w:r>
        <w:rPr>
          <w:sz w:val="28"/>
          <w:szCs w:val="28"/>
        </w:rPr>
        <w:t>Nechť nulová hypotéza tvrdí, že náhodný výběr pochází z normálního rozložení, jehož parametr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Tyto parametry musíme odhadnout z dat. Tím se změní rozložení  testové statistiky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V takovém případě jde o </w:t>
      </w:r>
      <w:r>
        <w:rPr>
          <w:color w:val="FF6600"/>
          <w:sz w:val="28"/>
          <w:szCs w:val="28"/>
        </w:rPr>
        <w:t xml:space="preserve">Lilieforsovu modifikaci </w:t>
      </w:r>
      <w:r>
        <w:rPr>
          <w:sz w:val="28"/>
          <w:szCs w:val="28"/>
        </w:rPr>
        <w:t>Kolmogorovova – Smirnovova testu. Příslušné modifikované kvantily byly určeny pomocí simulačních studi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Poznámka ke K-S testu ve STATISTICE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Test normality poskytuje hodnotu testové statistiky (ozn. d) a dvě p-hodnoty. První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 předem, druhá (ozn. Liliefors p)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Objeví-li se ve výstupu  p = n.s. (tj. non significant), pak hypotézu o normalitě ne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5. Příklad:</w:t>
      </w:r>
      <w:r>
        <w:rPr>
          <w:sz w:val="28"/>
          <w:szCs w:val="28"/>
        </w:rPr>
        <w:t xml:space="preserve"> Jsou dány hodnoty 10, 12, 8, 9, 16. Pomocí Lilieforsovy varianty K- S testu ověřte na hladině významnosti 0,05, zda tato data pocházejí z normálního rozložení.</w:t>
      </w:r>
    </w:p>
    <w:p>
      <w:pPr>
        <w:pStyle w:val="Normal"/>
        <w:jc w:val="both"/>
        <w:rPr/>
      </w:pPr>
      <w:r>
        <w:rPr>
          <w:sz w:val="28"/>
          <w:szCs w:val="28"/>
        </w:rPr>
        <w:t>Řešení: Odhadem střední hodnoty je výběrový průměr m = 11, odhadem rozptylu je výběrový rozptyl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. Uspořádaný náhodný výběr je (8, 9, 10, 12, 16). Vypočteme hodnoty výběrové distribuční funk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Hodnoty teoretické distribuční funkce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 v bodech 8, 9, 10, 12, 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95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 je distribuční funkce rozložení N(0,1)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díly mezi výběrovou distribuční funkcí 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x) a teoretickou distribuční funkcí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: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– 0,17106 = 0,02894;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 – 0,26435 = 0,13565; 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6 – 0,37448 = 0,22552;  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8 – 0,62552 = 0,17448;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 – 0,94295 = 0,05705.</w:t>
      </w:r>
    </w:p>
    <w:p>
      <w:pPr>
        <w:pStyle w:val="Normal"/>
        <w:jc w:val="both"/>
        <w:rPr/>
      </w:pPr>
      <w:r>
        <w:rPr>
          <w:sz w:val="28"/>
          <w:szCs w:val="28"/>
        </w:rPr>
        <w:t>Testová statistika: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2552, modifikovaná kritická hodnota pro n = 5, α = 0,05 je 0,343. Protože 0,22552 &lt; 0,343, hypotézu o normalitě ne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6. Popis Shapirova – Wilkova testu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vá statistika má tvar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kde m = n/2 pro n sudé a m = (n-1)/2 pro n liché. Koeficienty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(n)</w:t>
      </w:r>
      <w:r>
        <w:rPr>
          <w:sz w:val="28"/>
          <w:szCs w:val="28"/>
        </w:rPr>
        <w:t xml:space="preserve"> jsou tabelovány.</w:t>
      </w:r>
    </w:p>
    <w:p>
      <w:pPr>
        <w:pStyle w:val="Normal"/>
        <w:jc w:val="both"/>
        <w:rPr/>
      </w:pPr>
      <w:r>
        <w:rPr>
          <w:sz w:val="28"/>
          <w:szCs w:val="28"/>
        </w:rPr>
        <w:t>Na testovou statistiku W lze pohlížet jako na korelační koeficient mezi uspořádanými pozorováními a jim odpovídajícími kvantily standardizovaného normálního rozložení. V případě, že data vykazují perfektní shodu s normálním rozložením, bude mít W hodnotu 1. Hypotézu o normalitě tedy zamítneme na hladině významnosti α, když se na této hladině neprokáže korelace mezi daty a jim odpovídajícími kvantily rozložení N(0,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ze také říci, že S – W test je založen na zjištění, zda body v Q-Q grafu jsou významně odlišné od regresní přímky proložené těmito body. </w:t>
      </w:r>
    </w:p>
    <w:p>
      <w:pPr>
        <w:pStyle w:val="Normal"/>
        <w:jc w:val="both"/>
        <w:rPr/>
      </w:pPr>
      <w:r>
        <w:rPr>
          <w:sz w:val="28"/>
          <w:szCs w:val="28"/>
        </w:rPr>
        <w:t>(S-W test se používá především pro výběry menších rozsahů, n &lt; 50, ale v systému STATISTICA je implementováno jeho rozšíření i na výběry velkých rozsahů, kolem 200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>V sedmi náhodně vybraných prodejnách byly zjištěny následující ceny určitého druhu zboží (v Kč): 35, 29, 30, 33, 45, 33, 36. Rozhodněte pomocí Lilieforsovy varianty K-S testu a S-W testu na hladině významnosti 0,05, zda lze tyto ceny považovat za realizace náhodného výběru z normálního rozlož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/>
      </w:pPr>
      <w:r>
        <w:rPr>
          <w:sz w:val="28"/>
          <w:szCs w:val="28"/>
        </w:rPr>
        <w:t>Otevřeme nový datový soubor o jedné proměnné a 7 případech. Do proměnné X jsou zapíšeme zjištěné ceny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Statistiky – Základní statistiky a tabulky – Tabulky četností - OK – Proměnné X, OK – Normalita – zaškrtneme Lilieforsův test a Shaphiro - Wilksův W test –Testy normality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085" cy="76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V tabulce je uvedena hodnota testové statistiky pro Lilieforsův test  (d = 0,24029) a pro S-W test (W = 0,86866) a odpovídající p-hodnoty. Lilieforsovo p je počítáno na základě parametrů odhadnutých z dat. V našem případě p </w:t>
      </w:r>
      <w:r>
        <w:rPr>
          <w:sz w:val="28"/>
          <w:szCs w:val="28"/>
          <w:lang w:val="en-US"/>
        </w:rPr>
        <w:t xml:space="preserve">&gt; 0,2 a pro S-W test p = 0,18068. </w:t>
      </w:r>
      <w:r>
        <w:rPr>
          <w:sz w:val="28"/>
          <w:szCs w:val="28"/>
        </w:rPr>
        <w:t>Ani jeden z testů nezamítá nulovou hypotézu o normalitě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Výpočet doplníme normálním pravděpodobnostním grafem a kvantil – kvantilovým grafem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Graphs – 2D Graphs - Normal Probability Plots (resp. Quantile- Quantile plot)- Variables X – 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-P plo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-Q plo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7. Popis testu dobré shody v diskrétním a spojitém případě</w:t>
      </w:r>
    </w:p>
    <w:p>
      <w:pPr>
        <w:pStyle w:val="Normal"/>
        <w:jc w:val="both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e-li distribuční funkce spojitá, pak data rozdělíme do r třídicích intervalů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j = 1, ..., r. 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j-tého třídicího intervalu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 j-tém třídicím intervalu. Platí-li nulová hypotéza, pak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Φ(u</w:t>
      </w:r>
      <w:r>
        <w:rPr>
          <w:sz w:val="28"/>
          <w:szCs w:val="28"/>
          <w:vertAlign w:val="subscript"/>
        </w:rPr>
        <w:t>j+1</w:t>
      </w:r>
      <w:r>
        <w:rPr>
          <w:sz w:val="28"/>
          <w:szCs w:val="28"/>
        </w:rPr>
        <w:t>) - Φ(u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á-li distribuční funkce nejvýše spočetně mnoho bodů nespojitosti, pak místo třídicích intervalů použijeme varianty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j = 1, …, r. Pro variantu x</w:t>
      </w:r>
      <w:r>
        <w:rPr>
          <w:sz w:val="28"/>
          <w:szCs w:val="28"/>
          <w:vertAlign w:val="subscript"/>
        </w:rPr>
        <w:t xml:space="preserve">[j] </w:t>
      </w:r>
      <w:r>
        <w:rPr>
          <w:sz w:val="28"/>
          <w:szCs w:val="28"/>
        </w:rPr>
        <w:t>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ariantou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 xml:space="preserve">. Platí-li nulová hypotéza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Platí-li nulová hypotéza, pak K ≈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-p), kde p je počet odhadovaných parametrů daného rozložení. (Např. pro normální rozložení p = 2, protože z dat odhadujeme střední hodnotu a rozptyl.) Nulovou hypotézu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r-1-p). Aproximace se považuje za vyhovující, když tzv. teoretické četnosti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Hodnota testové statistiky K je silně závislá na volbě třídicích intervalů. Navíc při nesplnění podmínky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 je třeba některé intervaly resp. varianty slučovat, což vede ke ztrátě inform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8. Příklad</w:t>
      </w:r>
      <w:r>
        <w:rPr>
          <w:sz w:val="28"/>
          <w:szCs w:val="28"/>
        </w:rPr>
        <w:t xml:space="preserve"> (test dobré shody pro diskrétní rozložení): Byl zjišťován počet poruch určitého zařízení za 100 hodin provozu ve 150 disjunktních 100 h intervalech. Výsledky měř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poruch za 100 hodin provozu   0    1    2    3    4 a ví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solutní četnost                                52  48  36  10  4</w:t>
      </w:r>
    </w:p>
    <w:p>
      <w:pPr>
        <w:pStyle w:val="Normal"/>
        <w:jc w:val="both"/>
        <w:rPr/>
      </w:pPr>
      <w:r>
        <w:rPr>
          <w:sz w:val="28"/>
          <w:szCs w:val="28"/>
        </w:rPr>
        <w:t>Na asymptotické hladině významnosti 0,05 testujte hypotézu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50</w:t>
      </w:r>
      <w:r>
        <w:rPr>
          <w:sz w:val="28"/>
          <w:szCs w:val="28"/>
        </w:rPr>
        <w:t xml:space="preserve"> pochází z rozložení Po(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jc w:val="both"/>
        <w:rPr/>
      </w:pPr>
      <w:r>
        <w:rPr>
          <w:sz w:val="28"/>
          <w:szCs w:val="28"/>
        </w:rPr>
        <w:t>Pravděpodobnost, že náhodná veličina s rozložením Po(λ), kde λ  = 1,2 bude nabývat hodnot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...,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 víc j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0"/>
        <w:gridCol w:w="770"/>
        <w:gridCol w:w="2048"/>
        <w:gridCol w:w="1320"/>
      </w:tblGrid>
      <w:tr>
        <w:trPr>
          <w:trHeight w:val="5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01=4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</w:tr>
      <w:tr>
        <w:trPr>
          <w:trHeight w:val="33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61=54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217=32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>
          <w:trHeight w:val="33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87=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</w:tr>
      <w:tr>
        <w:trPr>
          <w:trHeight w:val="3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34=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  <w:lang w:val="en-US"/>
        </w:rPr>
        <w:t>K = 1,039 + 0,698 + 0,713 + 0,237 = 3,053, r = 5, 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4) = 9,488. </w:t>
      </w:r>
      <w:r>
        <w:rPr>
          <w:sz w:val="28"/>
          <w:szCs w:val="28"/>
        </w:rPr>
        <w:t>Protože 3,053 &lt; 9,488, nulovou hypotézu nezamítáme na asymptotické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tvoříme datový soubor o dvou proměnných (POČET a ČETNOST) a pěti případech a zapíšeme do něj hodnoty 0 1 2 3 4 a 52 48 36 10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istiky – Prokládání rozdělení – Diskrétní rozdělení – Poissonovo – OK – Proměnná POČET – Proměnná vah ČETNOST – Stav zapnuto – OK – Parametry Lambda 1,2, 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výstupní tabulce je uvedena hodnota testového kritéria (3,03371) a odpovídající p-hodnota (0,38646). Nulová hypotéza se tedy nezamítá na asymptotické hladině významnosti 0,05.</w:t>
      </w:r>
    </w:p>
    <w:p>
      <w:pPr>
        <w:pStyle w:val="Normal"/>
        <w:jc w:val="both"/>
        <w:rPr/>
      </w:pPr>
      <w:r>
        <w:rPr>
          <w:sz w:val="28"/>
          <w:szCs w:val="28"/>
        </w:rPr>
        <w:t>(Podmínky dobré aproximace jsou splněny, všechny teoretické četnosti - uvedené ve sloupci Očekávané četnosti – jsou větší než 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vytvoření grafu se vrátíme do Proložení diskrétních rozložení – Základní výsledky – Graf pozorovaného a očekávaného roz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.19. Příklad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test dobré shody pro spojité rozložení)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Byl pořízen náhodný výběr rozsahu n = 100. Jeho číselné realizace byly roztříděny do 5 ekvidistantních třídicích intervalů o délce 0,04, přičemž dolní mez prvního třídicího intervalu je 3,92. Absolutní četnosti jednotlivých třídicích intervalů jsou: 11, 20, 44, 19, 6. </w:t>
      </w:r>
    </w:p>
    <w:p>
      <w:pPr>
        <w:pStyle w:val="Normal"/>
        <w:jc w:val="both"/>
        <w:rPr/>
      </w:pPr>
      <w:r>
        <w:rPr>
          <w:sz w:val="28"/>
          <w:szCs w:val="28"/>
        </w:rPr>
        <w:t>Výběrový průměr se realizoval hodnotou m = 4,02 a výběrová směrodatná odchylka hodnotou s = 0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, že náhodný výběr pochází z normálního rozlož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počty potřebné pro stanovení testové statistiky K uspořádáme do tabulky. </w:t>
      </w:r>
    </w:p>
    <w:p>
      <w:pPr>
        <w:pStyle w:val="Normal"/>
        <w:jc w:val="both"/>
        <w:rPr/>
      </w:pPr>
      <w:r>
        <w:rPr>
          <w:sz w:val="28"/>
          <w:szCs w:val="28"/>
        </w:rPr>
        <w:t>Přitom symbolem Ф značíme distribuční funkci rozložení 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μ = 4,02 a σ = 0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6"/>
        <w:gridCol w:w="2115"/>
        <w:gridCol w:w="1126"/>
        <w:gridCol w:w="1293"/>
        <w:gridCol w:w="13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=Ф(u</w:t>
            </w:r>
            <w:r>
              <w:rPr>
                <w:sz w:val="28"/>
                <w:szCs w:val="28"/>
                <w:vertAlign w:val="subscript"/>
              </w:rPr>
              <w:t>j+1</w:t>
            </w:r>
            <w:r>
              <w:rPr>
                <w:sz w:val="28"/>
                <w:szCs w:val="28"/>
              </w:rPr>
              <w:t>)- Ф(u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7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= 4,0276 + 0,7204 + 0,8507 + 1,1070 + 0,0006 = 6,7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testová statistika se realizuje v kritickém oboru, hypotézu o normalitě zamítáme na asymptotické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nemáme k dispozici původní data, ale jenom třídicí intervaly a jejich četnosti, do nového datového souboru o dvou proměnných xj a nj zadáme středy třídicích intervalů a jejich absolutní četno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44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istiky – Prokládání rozdělení – ponecháme implicitní nastavení pro Normální rozdělení – OK – Proměnná xj – klikneme na ikonu se závažím – Proměnná vah nj – Stav Zapnuto – OK – Parametry – Počet kategorií 5, Průměr 4,02, Rozptyl 0,0016, 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taneme výstupní tabul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záhlaví výstupní tabulky je uvedena hodnota testového kritéria (5,54004), počet stupňů volnosti  = 2 a p-hodnota (0,06266). Nulová hypotéza se tedy nezamítá na asymptotické hladině významnosti 0,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díl oproti ručnímu výpočtu je způsoben tím, že systém STATISTICA uvažuje prv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a posled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Pro vytvoření grafu se vrátíme do Proložení spojitých rozdělení – Základní výsledky – Graf pozorovaného a očekávaného rozděl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0000"/>
          <w:sz w:val="28"/>
          <w:szCs w:val="28"/>
        </w:rPr>
        <w:t>5.20. Poznámka:</w:t>
      </w:r>
      <w:r>
        <w:rPr>
          <w:sz w:val="28"/>
          <w:szCs w:val="28"/>
        </w:rPr>
        <w:t xml:space="preserve"> Test dobré shody může být použit i v těch případech, kdy rozložení, z něhož daný náhodný výběr pochází, neodpovídá nějakému známému rozložení (např. exponenciálnímu, normálnímu, Poissonovu, ...), ale je určeno intuitivně nebo na základě zkuše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color w:val="FF0000"/>
          <w:sz w:val="28"/>
          <w:szCs w:val="28"/>
        </w:rPr>
        <w:t>5.21. Příklad:</w:t>
      </w:r>
      <w:r>
        <w:rPr>
          <w:sz w:val="28"/>
          <w:szCs w:val="28"/>
        </w:rPr>
        <w:t xml:space="preserve"> Ve svých pokusech pozoroval J.G. Mendel 10 rostlin hrachu a na každé z nich počet žlutých a zelených semen. Výsledky pokusu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rostlin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lut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zelen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 genetických modelů vyplývá, že pravděpodobnost výskytu žlutého semene by měla být 0,75 a zeleného 0,25. Na asymptotické hladině významnosti 0,05 testujte hypotézu, že výsledky Mendelových pokusů se shodují s modelem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630"/>
        <w:gridCol w:w="1768"/>
        <w:gridCol w:w="1320"/>
      </w:tblGrid>
      <w:tr>
        <w:trPr>
          <w:trHeight w:val="7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,75=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148</w:t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,75=2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547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,75=4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40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K = 0,148148 + 0,258547 + ... + 0,134409 = 1,797495, r = 10,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9) = 16,9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že 1,797495 &lt; 16,9, nulovou hypotézu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tvoříme datový soubor se třemi proměnnými Celkem, X a Y a 10 případy. Do proměnné Celkem zapíšeme celkový počet žlutých a zelených semen, do X zapíšeme pozorované absolutní četnosti žlutých semen, do proměnné Y vypočítané teoretické četnosti (v našem případě Celkem*0,75). </w:t>
      </w:r>
    </w:p>
    <w:p>
      <w:pPr>
        <w:pStyle w:val="Normal"/>
        <w:jc w:val="both"/>
        <w:rPr/>
      </w:pPr>
      <w:r>
        <w:rPr>
          <w:sz w:val="28"/>
          <w:szCs w:val="28"/>
        </w:rPr>
        <w:t>Statistiky – Neparametrická statistika – Pozorované vs. očekávané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Proměnné Pozorované četnosti X, Očekávané četnosti Y, OK – Výpoč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260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 výstupní tabulce najdeme hodnotu testové statistiky (Chi-Kvadr. = 1,797495) a odpovídající p-hodnotu, kterou porovnáme se zvolenou hladinou významnosti. V našem případě je p-hodnota 0,99428, takže nulová hypotéza se nezamítá na asymptotické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4:00Z</dcterms:created>
  <dc:creator>Marie Budíková</dc:creator>
  <dc:description/>
  <cp:keywords/>
  <dc:language>en-US</dc:language>
  <cp:lastModifiedBy>Admin</cp:lastModifiedBy>
  <cp:lastPrinted>2007-08-22T16:47:00Z</cp:lastPrinted>
  <dcterms:modified xsi:type="dcterms:W3CDTF">2011-09-17T20:48:00Z</dcterms:modified>
  <cp:revision>12</cp:revision>
  <dc:subject/>
  <dc:title>4</dc:title>
</cp:coreProperties>
</file>