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8. Parametrické úlohy o jednom náhodném výběru </w:t>
      </w:r>
    </w:p>
    <w:p>
      <w:pPr>
        <w:pStyle w:val="Normal"/>
        <w:jc w:val="center"/>
        <w:rPr/>
      </w:pPr>
      <w:r>
        <w:rPr>
          <w:b/>
          <w:sz w:val="28"/>
        </w:rPr>
        <w:t>a dvou nezávislých náhodných výběrech z alternativních rozlož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pakování: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Alternativní rozložení</w:t>
      </w:r>
      <w:r>
        <w:rPr>
          <w:color w:val="FF6600"/>
          <w:sz w:val="28"/>
          <w:szCs w:val="28"/>
        </w:rPr>
        <w:t xml:space="preserve">: </w:t>
      </w:r>
      <w:r>
        <w:rPr>
          <w:sz w:val="28"/>
          <w:szCs w:val="28"/>
        </w:rPr>
        <w:t xml:space="preserve">Náhodná veličina X udává počet úspěchů v jednom pokusu, přičemž pravděpodobnost úspěchu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 Píšeme X ~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(x)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neboli π(x)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 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color w:val="FF6600"/>
          <w:sz w:val="28"/>
          <w:szCs w:val="28"/>
        </w:rPr>
        <w:t>Binomické rozložení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Náhodná veličina X udává počet úspěchů v posloupnosti n nezávislých opakovaných pokusů, přičemž pravděpodobnost úspěchu je v každém pokus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 Píšeme X ~ Bi(n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(x) = </w:t>
      </w:r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X) =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, D(X) =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lternativní rozložení je speciálním případem binomického rozložení pro n =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-li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tochasticky nezávislé náhodné veličiny,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~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i = 1, ..., n, pak X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~  Bi(n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Centrální limitní věta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Jsou-li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tochasticky nezávislé a všechny mají stejné rozložení se střední hodnotou μ a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ak pro velká n (n ≥ 30) lze rozložení součtu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aproximovat normálním rozložením N(nμ, n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Zkráceně píšem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</w:t>
      </w:r>
      <w:r>
        <w:rPr>
          <w:sz w:val="28"/>
          <w:szCs w:val="28"/>
        </w:rPr>
        <w:t xml:space="preserve">Pokud souče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standardizujeme, tj. vytvoříme náhodnou veliči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pak rozložení této náhodné veličiny lze aproximovat standardizovaným normálním rozložením. Zkráceně píšeme 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≈ N(0,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1. Věta:</w:t>
      </w:r>
      <w:r>
        <w:rPr>
          <w:sz w:val="28"/>
          <w:szCs w:val="28"/>
        </w:rPr>
        <w:t xml:space="preserve"> Asymptotické rozložení statistiky odvozené z výběrového průměru.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>je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a nechť je splněna podmín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. Pak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konverguje v distribuci k náhodné veličině se standardizovaným normálním rozložením. (Říkáme, že U má asymptoticky rozložení N(0,1) a píšemu U ≈ N(0,1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ůka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>je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bude mít statistika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(výběrový úhrn) rozložení Bi(n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má střední hodnotu E(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=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a rozptyl D(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. Podle centrální limitní věty se standardizovan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ϑ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ϑ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e>
            </m:rad>
          </m:den>
        </m:f>
      </m:oMath>
      <w:r>
        <w:rPr>
          <w:sz w:val="28"/>
          <w:szCs w:val="28"/>
        </w:rPr>
        <w:t xml:space="preserve">asymptoticky řídí standardizovaným normálním rozložením N(0,1). Pokud čitatele i jmenovatele podělíme n, dostaneme vyjádření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2. Věta:</w:t>
      </w:r>
      <w:r>
        <w:rPr>
          <w:sz w:val="28"/>
          <w:szCs w:val="28"/>
        </w:rPr>
        <w:t xml:space="preserve"> Vzorec pro meze 100(1-α)% asymptotického empirického intervalu spolehlivosti pro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e 100(1-α)% asymptotického empirického intervalu spolehlivosti pro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jso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ůkaz:</w:t>
      </w:r>
    </w:p>
    <w:p>
      <w:pPr>
        <w:pStyle w:val="Normal"/>
        <w:rPr/>
      </w:pPr>
      <w:r>
        <w:rPr>
          <w:sz w:val="28"/>
          <w:szCs w:val="28"/>
        </w:rPr>
        <w:t xml:space="preserve">Pokud rozpty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nahradíme odhadem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konvergence náhodné veličiny U k veličině s rozložením N(0,1) se neporuší. T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3. Příklad</w:t>
      </w:r>
      <w:r>
        <w:rPr>
          <w:color w:val="0000FF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áhodně bylo vybráno 100 osob a zjištěno, že 34 z nich používá zubní kartáček zahraniční výroby. Najděte 95% asymptotický interval spolehlivosti pro pravděpodobnost, že náhodně vybraná osoba používá zubní kartáček zahraniční výr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vedeme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, přičemž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když i-tá osoba používá zahraniční zubní kartáček a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 jinak, i = 1, ..., 100. Tyto náhodné veličiny tvoří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n = 100, m = 34/100, α = 0,05,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 = 1,96.</w:t>
      </w:r>
    </w:p>
    <w:p>
      <w:pPr>
        <w:pStyle w:val="Normal"/>
        <w:rPr/>
      </w:pPr>
      <w:r>
        <w:rPr>
          <w:sz w:val="28"/>
          <w:szCs w:val="28"/>
        </w:rPr>
        <w:t>Ověření podmínky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(1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&gt; 9: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neznáme, musíme ho nahradit výběrovým průměrem. Pak 100.0,34.0,66 = 22,44 &gt; 9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h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8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S pravděpodobností přibližně 0,95 tedy 0,2472 &lt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lt; 0,4328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) Přesný způsob</w:t>
      </w:r>
    </w:p>
    <w:p>
      <w:pPr>
        <w:pStyle w:val="Normal"/>
        <w:rPr/>
      </w:pPr>
      <w:r>
        <w:rPr>
          <w:sz w:val="28"/>
          <w:szCs w:val="28"/>
        </w:rPr>
        <w:t xml:space="preserve">Otevřeme nový datový soubor se dvěma proměnnými a jednom přípa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proměnnou nazveme d a do jejího Dlouhého jména napíš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0,34-sqrt(0,34*0,66/100)*VNormal(0,975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ou proměnnou nazveme h a do jejího Dlouhého jména napíš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0,34+sqrt(0,34*0,66/100)*VNormal(0,975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neme výsled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526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s pravděpodobností aspoň 0,95 se pravděpodobnost používání zubního kartáčku zahraniční výroby bude pohybovat v mezích 0,2471 až 0,43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b) Přibližný způsob, použitelný pro dostatečně velký rozsah výběru</w:t>
      </w:r>
    </w:p>
    <w:p>
      <w:pPr>
        <w:pStyle w:val="Normal"/>
        <w:rPr/>
      </w:pPr>
      <w:r>
        <w:rPr>
          <w:sz w:val="28"/>
          <w:szCs w:val="28"/>
        </w:rPr>
        <w:t>Do nového datového souboru o jedné proměnné X a 100 případech uložíme 34 jedniček (indikují používání zubního kartáčku zahraniční výroby) a 66 nul (indikují používání zubního kartáčku domácí výroby).</w:t>
      </w:r>
    </w:p>
    <w:p>
      <w:pPr>
        <w:pStyle w:val="Normal"/>
        <w:rPr/>
      </w:pPr>
      <w:r>
        <w:rPr>
          <w:sz w:val="28"/>
          <w:szCs w:val="28"/>
        </w:rPr>
        <w:t>Statistika – Základní statistiky a tabulky – Popisné statistiky – OK – Proměnné X – OK – Detailní výsledky – zaškrtneme Meze spolehl. prům.  – ponecháme implicitní hodnotu pro Interval  95,00 – Výpoč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neme tabul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337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pěli jsme k výsledku, že s pravděpodobností aspoň 0,95 se pravděpodobnost používání zubního kartáčku zahraniční výroby bude pohybovat v mezích 0,2455 až 0,43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color w:val="0000FF"/>
          <w:sz w:val="28"/>
          <w:szCs w:val="28"/>
        </w:rPr>
        <w:t>8.4. Příklad:</w:t>
      </w:r>
      <w:r>
        <w:rPr>
          <w:sz w:val="28"/>
          <w:szCs w:val="28"/>
        </w:rPr>
        <w:t xml:space="preserve"> Kolik osob musíme vybrat, abychom podíl modrookých osob v populaci odhadli se spolehlivostí 90% a šířka intervalu spolehlivosti byla nanejvýš a) 0,06, b) 0,01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Šířka 100(1-α)% asymptotického empirického intervalu spolehlivosti pro parametr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28"/>
          <w:szCs w:val="28"/>
        </w:rPr>
        <w:t>: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 xml:space="preserve">Požadujeme, aby h – d ≤ Δ, ted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. Odtud vyjádřím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 xml:space="preserve">Předpokládejme, že nemáme žádné předběžné informace o podílu modrookých osob v populaci. Musíme tedy zvolit takové m, aby šířka intervalu spolehlivosti byla maximální. Maximalizujeme výra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Derivujeme podle m a položíme rovno 0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V tomto případě volíme relativní četnost m = 0,5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Uvedenou podmínku tedy splníme, když vybereme aspoň 752 osob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hceme-li dosáhnout podstatně užšího intervalu spolehlivosti, musíme vybrat aspoň 27 061 osob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>Modifikace:</w:t>
      </w:r>
      <w:r>
        <w:rPr>
          <w:sz w:val="28"/>
          <w:szCs w:val="28"/>
        </w:rPr>
        <w:t xml:space="preserve"> Předpokládejme, že v populaci je nanejvýš 30% modrookých osob. Pak relativní četnost m = 0,3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 tomto případě stačí vybrat 632 osob. 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Ve srovnání s předešlým případem vidíme, že rozsah výběru skutečně klesl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b) 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V tomto případě musíme vybrat aspoň 22 731 osob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5. Věta:</w:t>
      </w:r>
      <w:r>
        <w:rPr>
          <w:sz w:val="28"/>
          <w:szCs w:val="28"/>
        </w:rPr>
        <w:t xml:space="preserve"> Testování hypotézy o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>je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a nechť je splněna podmín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 Na asymptotické hladině významnosti α 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c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≠ c (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lt; c 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gt; c). Testovým kritériem je statistika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, která v případě platnosti nulové hypotézy má asymptoticky rozložení N(0,1). Kritický obor má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Testování hypotézy o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lze samozřejmě provést i pomocí 100(1-α)% asymptotického intervalu spolehlivosti nebo pomocí p-hodnoty.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6. 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Podíl zmetků při výrobě určité součástky či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. Bylo náhodně vybráno 1000 výrobků a zjistilo se, že mezi nimi je 16 zmetků. Na asymptotické hladině významnosti 0,05 testujt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≠ 0,01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vedeme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00</w:t>
      </w:r>
      <w:r>
        <w:rPr>
          <w:sz w:val="28"/>
          <w:szCs w:val="28"/>
        </w:rPr>
        <w:t>, přičemž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když i-tý výrobek byl zmetek a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 jinak, i = 1, ..., 1000. Tyto náhodné veličiny tvoří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≠ 0,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áme: n = 100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sz w:val="28"/>
          <w:szCs w:val="28"/>
        </w:rPr>
        <w:t>, c = 0,01, α = 0,05,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 = 1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ení podmín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: 1000.0,01.0,99 = 9,9 &gt;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) Testování pomocí kritického o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e testového kritéri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7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1,907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b) Testování pomocí intervalu spolehlivosti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2</m:t>
          </m:r>
        </m:oMath>
      </m:oMathPara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8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Protože číslo c = 0,01 leží v intervalu 0,0082 až 0,0238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) Testování pomocí p-hodnoty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ože testujeme nulovou hypotézu proti oboustranné alternativě, vypočteme p-hodnotu podle vzorce: 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p = 2 min{ Φ(1,907), 1–Φ(1,907) } = 2 min { 0,97104, 1 – 0,97104 } = 0,05792.</w:t>
      </w:r>
    </w:p>
    <w:p>
      <w:pPr>
        <w:pStyle w:val="Normal"/>
        <w:rPr/>
      </w:pPr>
      <w:r>
        <w:rPr>
          <w:sz w:val="28"/>
          <w:szCs w:val="28"/>
        </w:rPr>
        <w:t>Protože vypočtená p-hodnota je větší než hladina významnosti 0,0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 xml:space="preserve">Výpočet pomocí systému STATISTICA (pouze přibližný): 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poměry – do políčka P 1 napíšeme 0,016, do políčka N1 napíšeme 1000, do políčka P 2 napíšeme 0,01, do políčka N2 napíšeme 32767 (větší hodnotu systém neumožní) - Výpočet. Dostaneme p-hodnotu 0,0626, tedy nezamítáme nulovou hypotézu na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509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8.7. Příklad:  </w:t>
      </w:r>
      <w:r>
        <w:rPr>
          <w:sz w:val="28"/>
          <w:szCs w:val="28"/>
        </w:rPr>
        <w:t>Nový léčebný postup považujeme za úspěšný, pokud po jeho ukončení bude dosaženo zlepšení zdravotního stavu u alespoň 50% zúčastněných pacientů. Nová terapie byla vyzkoušena u 40 pacientů a ke zlepšení došlo u 24 osob. Je možné na asymptotické hladině významnosti 0,05 zamítnout hypotézu, že tato terapie nedosahuje úspěšnosti aspoň 50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/>
      </w:pPr>
      <w:r>
        <w:rPr>
          <w:sz w:val="28"/>
          <w:szCs w:val="28"/>
        </w:rPr>
        <w:t>Zavedeme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40</w:t>
      </w:r>
      <w:r>
        <w:rPr>
          <w:sz w:val="28"/>
          <w:szCs w:val="28"/>
        </w:rPr>
        <w:t>, přičemž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když terapie u i-tého pacienta byl úspěšná a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 jinak, i = 1, ..., 40. Tyto náhodné veličiny tvoří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≤ 0,5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gt; 0,5.</w:t>
      </w:r>
    </w:p>
    <w:p>
      <w:pPr>
        <w:pStyle w:val="Normal"/>
        <w:rPr/>
      </w:pPr>
      <w:r>
        <w:rPr>
          <w:sz w:val="28"/>
          <w:szCs w:val="28"/>
        </w:rPr>
        <w:t xml:space="preserve">Známe: n = 4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>, c = 0,5, α = 0,05,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 = 1,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ení podmín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: 40.0,6.0,4 = 9,6 &gt;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e testového kritéri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9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1,2649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280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čtená p-hodnota jednostranného testu je 0,1031, tedy menší než asymptotická hladina významnosti 0,05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8. Věta:</w:t>
      </w:r>
      <w:r>
        <w:rPr>
          <w:sz w:val="28"/>
          <w:szCs w:val="28"/>
        </w:rPr>
        <w:t xml:space="preserve"> Asymptotické rozložení statistiky odvozené ze dvou výběrových průmě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a nechť jsou splněny podmínky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&gt; 9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&gt; 9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ýběrové průmě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ůkaz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nalogicky jako v případě jednoho náhodného výběru z alternativního rozložení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9. Věta:</w:t>
      </w:r>
      <w:r>
        <w:rPr>
          <w:sz w:val="28"/>
          <w:szCs w:val="28"/>
        </w:rPr>
        <w:t xml:space="preserve"> Vzorec pro meze 100(1-α)% asymptotického empirického intervalu spolehlivosti pro parametrickou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e 100(1-α)% asymptotického empirického intervalu spolehlivosti pr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eqArr>
      </m:oMath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ůkaz:</w:t>
      </w:r>
    </w:p>
    <w:p>
      <w:pPr>
        <w:pStyle w:val="Normal"/>
        <w:rPr/>
      </w:pPr>
      <w:r>
        <w:rPr>
          <w:sz w:val="28"/>
          <w:szCs w:val="28"/>
        </w:rPr>
        <w:t xml:space="preserve">Pokud rozpty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 nahradíme odhadem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i = 1, 2, konvergence náhodné veličiny U k veličině s rozložením N(0,1) se neporuší. T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Zkladntext2"/>
        <w:rPr/>
      </w:pPr>
      <w:r>
        <w:rPr>
          <w:b/>
          <w:color w:val="0000FF"/>
          <w:sz w:val="28"/>
          <w:szCs w:val="28"/>
        </w:rPr>
        <w:t>8.10. Příklad:</w:t>
      </w:r>
      <w:r>
        <w:rPr>
          <w:sz w:val="28"/>
          <w:szCs w:val="28"/>
        </w:rPr>
        <w:t xml:space="preserve"> Management supermarketu vyhlásil týden slev a sledoval, zda toto vyhlášení má vliv na podíl větších nákupů (nad 500 Kč). Na základě náhodného výběru 200 zákazníků v týdnu bez slev bylo zjištěno 97 velkých nákupů, zatímco v týdnu se slevou z 300 náhodně vybraných zákazníků učinilo velký nákup 162 zákazníků. Sestrojte 95% asymptotický interval spolehlivosti pro rozdíl pravděpodobností uskutečnění většího nákupu v týdnu bez slevy a v týdnu se sle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vedeme náhodnou veličinu X</w:t>
      </w:r>
      <w:r>
        <w:rPr>
          <w:sz w:val="28"/>
          <w:szCs w:val="28"/>
          <w:vertAlign w:val="subscript"/>
        </w:rPr>
        <w:t>1i</w:t>
      </w:r>
      <w:r>
        <w:rPr>
          <w:sz w:val="28"/>
          <w:szCs w:val="28"/>
        </w:rPr>
        <w:t>, která bude nabývat hodnoty 1, když v týdnu bez slevy i-tý náhodně vybraný zákazník uskuteční větší nákup a hodnoty 0 jinak, i = 1, …, 200. Náhodné veličiny X</w:t>
      </w:r>
      <w:r>
        <w:rPr>
          <w:sz w:val="28"/>
          <w:szCs w:val="28"/>
          <w:vertAlign w:val="subscript"/>
        </w:rPr>
        <w:t>1,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1,200</w:t>
      </w:r>
      <w:r>
        <w:rPr>
          <w:sz w:val="28"/>
          <w:szCs w:val="28"/>
        </w:rPr>
        <w:t xml:space="preserve"> tvoří náhodný výběr z rozlože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 Dále zavedeme náhodnou veličinu X</w:t>
      </w:r>
      <w:r>
        <w:rPr>
          <w:sz w:val="28"/>
          <w:szCs w:val="28"/>
          <w:vertAlign w:val="subscript"/>
        </w:rPr>
        <w:t>2i</w:t>
      </w:r>
      <w:r>
        <w:rPr>
          <w:sz w:val="28"/>
          <w:szCs w:val="28"/>
        </w:rPr>
        <w:t>, která bude nabývat hodnoty 1, když v týdnu se slevou i-tý náhodně vybraný zákazník uskuteční větší nákup a hodnoty 0 jinak, i = 1, …, 300. Náhodné veličiny X</w:t>
      </w:r>
      <w:r>
        <w:rPr>
          <w:sz w:val="28"/>
          <w:szCs w:val="28"/>
          <w:vertAlign w:val="subscript"/>
        </w:rPr>
        <w:t>2,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2,300</w:t>
      </w:r>
      <w:r>
        <w:rPr>
          <w:sz w:val="28"/>
          <w:szCs w:val="28"/>
        </w:rPr>
        <w:t xml:space="preserve"> tvoří náhodný výběr z rozlože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0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7/200 = 0,485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62/300 = 0,54. </w:t>
      </w:r>
    </w:p>
    <w:p>
      <w:pPr>
        <w:pStyle w:val="Normal"/>
        <w:rPr/>
      </w:pPr>
      <w:r>
        <w:rPr>
          <w:sz w:val="28"/>
          <w:szCs w:val="28"/>
        </w:rPr>
        <w:t>Ověření podmínek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&gt; 9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 &gt; 9:  Paramet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neznáme, nahradíme je odhady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97.(1-97/200) = 49,955 &gt; 9, 162.(1-162/300) = 74,52 &gt; 9.</w:t>
      </w:r>
    </w:p>
    <w:p>
      <w:pPr>
        <w:pStyle w:val="Heading1"/>
        <w:rPr/>
      </w:pPr>
      <w:r>
        <w:rPr>
          <w:sz w:val="28"/>
          <w:szCs w:val="28"/>
        </w:rPr>
        <w:t xml:space="preserve">Meze 100(1-α)% asymptotického empirického intervalu spolehlivosti pro parametrickou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3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3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Zjistili jsme tedy, že s pravděpodobností přibližně 0,95: –0,1443 &lt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lt; 0,0343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8.11. Věta:</w:t>
      </w:r>
      <w:r>
        <w:rPr>
          <w:sz w:val="28"/>
          <w:szCs w:val="28"/>
        </w:rPr>
        <w:t xml:space="preserve"> Testování hypotézy o parametrické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a nechť jsou splněny podmínky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&gt; 9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&gt; 9. Na asymptotické hladině významnosti α testujeme nulovou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c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≠ c (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lt; c 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gt; c). Testovým kritériem je statistika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, která v případě platnosti nulové hypotézy má asymptoticky rozložení N(0,1). Kritický obor má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Testování hypotézy o parametrické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lze provést též pomocí 100(1-α)% asymptotického intervalu spolehlivosti nebo pomocí p-hodnot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8.12. Poznámka:</w:t>
      </w:r>
      <w:r>
        <w:rPr>
          <w:sz w:val="28"/>
          <w:szCs w:val="28"/>
        </w:rPr>
        <w:t xml:space="preserve"> Postup při testování hypotéz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Je-li c = 0, pak označm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vážený průměr výběrových průměrů. Jako testová statistika slouží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>
          <w:sz w:val="28"/>
          <w:szCs w:val="28"/>
        </w:rPr>
        <w:t xml:space="preserve">, která v případě platnosti nulové hypotézy má asymptoticky rozložení N(0,1). Kritický obor má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 Testová statistika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vznikne standardizací statistiky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kde neznámé paramet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nahradíme společným odhadem M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8.13. Příklad:</w:t>
      </w:r>
      <w:r>
        <w:rPr>
          <w:sz w:val="28"/>
          <w:szCs w:val="28"/>
        </w:rPr>
        <w:t xml:space="preserve"> Pro údaje z příkladu 8.10. testujte na asymptotické hladině významnosti 0,05 hypotézu, že týden se slevami nezvýší pravděpodobnost uskutečnění většího náku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/>
      </w:pPr>
      <w:r>
        <w:rPr>
          <w:sz w:val="28"/>
          <w:szCs w:val="28"/>
        </w:rPr>
        <w:t xml:space="preserve">Testujeme hypotézu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0 proti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lt; 0 na asymptotické hladině významnosti 0,05.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0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7/200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62/300, m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= (97 + 162)/500 = 0,518. </w:t>
      </w:r>
    </w:p>
    <w:p>
      <w:pPr>
        <w:pStyle w:val="Normal"/>
        <w:rPr/>
      </w:pPr>
      <w:r>
        <w:rPr>
          <w:sz w:val="28"/>
          <w:szCs w:val="28"/>
        </w:rPr>
        <w:t>Podmínky dobré aproximace byly ověřeny v příkladu 8.10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estování pomocí intervalu spolehliv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levostrannou alternativu používáme pravostranný interval spolehliv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Protože číslo c = 0 je obsaženo v interval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estování pomocí kritického oboru:</w:t>
      </w:r>
    </w:p>
    <w:p>
      <w:pPr>
        <w:pStyle w:val="Normal"/>
        <w:rPr/>
      </w:pPr>
      <w:r>
        <w:rPr>
          <w:sz w:val="28"/>
          <w:szCs w:val="28"/>
        </w:rPr>
        <w:t xml:space="preserve">Realizace testového kritéria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8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Kritický obor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. Protože testové kritérium nepatří do kritického oboru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estování pomocí p-hodnoty:</w:t>
      </w:r>
    </w:p>
    <w:p>
      <w:pPr>
        <w:pStyle w:val="Normal"/>
        <w:rPr/>
      </w:pPr>
      <w:r>
        <w:rPr>
          <w:sz w:val="28"/>
          <w:szCs w:val="28"/>
        </w:rPr>
        <w:t>Pro levostrannou alternativu se p-hodnota počítá podle vzorce p = 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≤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6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p-hodnota je větší než 0,0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poměry – do políčka P 1 napíšeme 0,485, do políčka N1 napíšeme 200, do políčka P 2 napíšeme 0,54, do políčka N2 napíšeme 300 – zaškrtneme Jednostr. - Výpočet. Dostaneme p-hodnotu 0,1142, tedy nezamítáme nulovou hypotézu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5565" cy="283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20:00Z</dcterms:created>
  <dc:creator>Marie Budíková</dc:creator>
  <dc:description/>
  <cp:keywords/>
  <dc:language>en-US</dc:language>
  <cp:lastModifiedBy>Admin</cp:lastModifiedBy>
  <cp:lastPrinted>2008-11-10T09:08:00Z</cp:lastPrinted>
  <dcterms:modified xsi:type="dcterms:W3CDTF">2011-09-17T20:50:00Z</dcterms:modified>
  <cp:revision>10</cp:revision>
  <dc:subject/>
  <dc:title>5</dc:title>
</cp:coreProperties>
</file>