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0. Neparametrické testy o mediánech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. Motivace:</w:t>
      </w:r>
      <w:r>
        <w:rPr>
          <w:sz w:val="28"/>
          <w:szCs w:val="28"/>
        </w:rPr>
        <w:t xml:space="preserve"> Při aplikaci t-testů či analýzy rozptylu by měly být splněny určité předpoklady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rmalita dat (pro výběry větších rozsahů (n ≥ 30) nemá mírné porušení normality závažný dopad na výsledk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mogenita rozpty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alový či poměrový charakter dat</w:t>
      </w:r>
    </w:p>
    <w:p>
      <w:pPr>
        <w:pStyle w:val="Normal"/>
        <w:rPr/>
      </w:pPr>
      <w:r>
        <w:rPr>
          <w:sz w:val="28"/>
          <w:szCs w:val="28"/>
        </w:rPr>
        <w:t>Pokud nejsou tyto předpoklady splněny, použijeme tzv. neparametrické testy, které nevyžadují předpoklad o konkrétním typu rozložení (např. normálním), stačí např. předpokládat, že distribuční funkce rozložení, z něhož náhodný výběr pochází, je spojitá.</w:t>
      </w:r>
    </w:p>
    <w:p>
      <w:pPr>
        <w:pStyle w:val="Normal"/>
        <w:rPr/>
      </w:pPr>
      <w:r>
        <w:rPr>
          <w:sz w:val="28"/>
          <w:szCs w:val="28"/>
        </w:rPr>
        <w:t>Nevýhoda - ve srovnání s klasickými parametrickými testy jsou neparametrické testy slabší, tzn., že nepravdivou hypotézu zamítají s menší pravděpodobností než testy parametrické.</w:t>
      </w:r>
    </w:p>
    <w:p>
      <w:pPr>
        <w:pStyle w:val="Normal"/>
        <w:rPr/>
      </w:pPr>
      <w:r>
        <w:rPr>
          <w:sz w:val="28"/>
          <w:szCs w:val="28"/>
        </w:rPr>
        <w:t>V této kapitole se omezíme na ty neparametrické testy, které jsou založeny na pořadí a týkají se mediánů. Nazývají se pořadové test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2. Pojem pořadí a průměrného pořadí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.</w:t>
      </w:r>
    </w:p>
    <w:p>
      <w:pPr>
        <w:pStyle w:val="Normal"/>
        <w:rPr/>
      </w:pPr>
      <w:r>
        <w:rPr>
          <w:sz w:val="28"/>
          <w:szCs w:val="28"/>
        </w:rPr>
        <w:t>Vektor (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>, ....,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>), kde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uspořádaný náhodný výběr</w:t>
      </w:r>
      <w:r>
        <w:rPr>
          <w:sz w:val="28"/>
          <w:szCs w:val="28"/>
        </w:rPr>
        <w:t xml:space="preserve"> a statistika X</w:t>
      </w:r>
      <w:r>
        <w:rPr>
          <w:sz w:val="28"/>
          <w:szCs w:val="28"/>
          <w:vertAlign w:val="subscript"/>
        </w:rPr>
        <w:t>(i)</w:t>
      </w:r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i-tá pořádková statistika</w:t>
      </w:r>
      <w:r>
        <w:rPr>
          <w:sz w:val="28"/>
          <w:szCs w:val="28"/>
        </w:rPr>
        <w:t>, i = 1, ..., n.</w:t>
      </w:r>
    </w:p>
    <w:p>
      <w:pPr>
        <w:pStyle w:val="Normal"/>
        <w:rPr/>
      </w:pPr>
      <w:r>
        <w:rPr>
          <w:color w:val="FF6600"/>
          <w:sz w:val="28"/>
          <w:szCs w:val="28"/>
        </w:rPr>
        <w:t>Pořadím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tatistik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rozumíme počet těch 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které nabývají hodnoty menší nebo rovné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xi se může stát, že některá pozorování jsou si rovna a vytvářejí skupiny shodných čísel. Pak těmto shodným číslům přiřadíme průměrné pořadí odpovídající takové skup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Máme čísla 2  1,8  2,1  2,4  1,9  2,1  2  1,8  2,3  2,2</w:t>
      </w:r>
      <w:r>
        <w:rPr/>
        <w:t xml:space="preserve">. </w:t>
      </w:r>
      <w:r>
        <w:rPr>
          <w:sz w:val="28"/>
          <w:szCs w:val="28"/>
        </w:rPr>
        <w:t>Stanovte jejich pořadí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Řešení:</w:t>
        <w:tab/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.hodno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é 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3. Jednovýběrový znaménkový test a jeho asymptotická vari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e spojitou distribuční funkcí Φ(x). Nechť  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 xml:space="preserve"> je mediánem tohoto rozložení, tj. Φ(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) = 0,5. Nechť c je reálná konstanta.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resp.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vedeme statistiku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která udává počet těch rozdílů, které jsou kladné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~ Bi(n,1/2), tedy E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/2, D(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n/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Stanovíme kritický obor. </w:t>
      </w:r>
    </w:p>
    <w:p>
      <w:pPr>
        <w:pStyle w:val="Normal"/>
        <w:rPr/>
      </w:pPr>
      <w:r>
        <w:rPr>
          <w:sz w:val="28"/>
          <w:szCs w:val="28"/>
        </w:rPr>
        <w:t>Pro oboustrannou alternativu ho budou tvořit ty hodnoty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které jsou blízké 0 nebo n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á celá 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plňuj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le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kde nezáporné celé číslo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plňuje podmín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Čísla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 oboustranný test i pro jednostranné testy lze najít ve statistických tabulká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Asymptotická varianta tes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elká n (prakticky n &gt; 20) lze využít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Testová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za platnosti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asymptoticky rozložení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</w:t>
      </w:r>
    </w:p>
    <w:p>
      <w:pPr>
        <w:pStyle w:val="Normal"/>
        <w:rPr/>
      </w:pPr>
      <w:r>
        <w:rPr>
          <w:sz w:val="28"/>
          <w:szCs w:val="28"/>
        </w:rPr>
        <w:t xml:space="preserve">- pro obou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 le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pro pravostrannou alternativu: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roximace rozložením N(0,1) se zlepší, když použijeme tzv. </w:t>
      </w:r>
      <w:r>
        <w:rPr>
          <w:color w:val="FF6600"/>
          <w:sz w:val="28"/>
          <w:szCs w:val="28"/>
        </w:rPr>
        <w:t>korekci na nespojitost</w:t>
      </w:r>
      <w:r>
        <w:rPr>
          <w:sz w:val="28"/>
          <w:szCs w:val="28"/>
        </w:rPr>
        <w:t>. Testová statistika pak má tvar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, přičemž 1/2 přičteme, když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&lt; n/2 a odečteme v opačném případě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4. Příklad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U 10 náhodně vybraných vzorků benzínu byly zjištěny následující hodnoty oktanového čísla: 98,2   96,8   96,3   99,8   96,9   98,6   95,6   97,1   97,7   98,0. Na hladině významnosti 0,05 testujte hypotézu, že medián oktanového čísla je 98 proti oboustranné alternativě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, kd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: 0,2   -1,2   -1,7   1,8   -1,1   0,6   -2,4   -0,9   -0,3   0,0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3, nenulových rozdílů je 9. Ve statistických tabulkách najdeme pro n = 9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může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out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se dvěma proměnnými a 10 případy. Do proměnné X napíšeme hodnoty oktanového čísla a do proměnné konst uložíme číslo 98.</w:t>
      </w:r>
    </w:p>
    <w:p>
      <w:pPr>
        <w:pStyle w:val="Normal"/>
        <w:rPr/>
      </w:pPr>
      <w:r>
        <w:rPr>
          <w:sz w:val="28"/>
          <w:szCs w:val="28"/>
        </w:rPr>
        <w:t>Statistiky –Neparametrická statistika – Porovnání dvou závislých vzorků – OK – 1. seznam proměnných X, Druhý seznam proměnných konst – OK – Znaménkový tes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nenulových hodnot n = 9. Z nich záporných je 66,7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9 – 6 = 3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0,6667. Odpovídající asymptotická p-hodnota je 0,505, tedy na asymptotické hladině významnosti 0,05 nezamítáme hypotézu, že medián oktanového čísla je 98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 tomto případě není splněna podmínka pro využití asymptotické normality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tj. n &gt; 20. Je tedy vhodnější najít v tabulkách kritické hodnoty pro znaménkový test. Pro n = 9 a α = 0,05 jsou kritické hodnoty 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8,9</m:t>
            </m:r>
          </m:e>
        </m:d>
      </m:oMath>
      <w:r>
        <w:rPr>
          <w:sz w:val="28"/>
          <w:szCs w:val="28"/>
        </w:rPr>
        <w:t xml:space="preserve"> neobsahuje hodnotu 3, nezamítáme 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na hladině významnosti 0,05. Dostáváme týž výsledek jako při použití asymptotického t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5. Párový znaménkový test</w:t>
      </w:r>
    </w:p>
    <w:p>
      <w:pPr>
        <w:pStyle w:val="Normal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6. Příklad:</w:t>
      </w:r>
      <w:r>
        <w:rPr>
          <w:sz w:val="28"/>
          <w:szCs w:val="28"/>
        </w:rPr>
        <w:t xml:space="preserve"> U osmi osob byl změřen systolický krevní tlak před pokusem a po ně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osoby     1        2        3        4        5        6        7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řed    130     185    162    136    147    181    138 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ak po       139     190    175    135    155    175    158  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okus neovlivní systolický krevní tla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Vypočteme rozdíly mezi tlakem před pokusem a po pokusu, čímž úlohu převedeme na jednovýběrový test. </w:t>
      </w:r>
    </w:p>
    <w:p>
      <w:pPr>
        <w:pStyle w:val="Normal"/>
        <w:rPr/>
      </w:pPr>
      <w:r>
        <w:rPr>
          <w:sz w:val="28"/>
          <w:szCs w:val="28"/>
        </w:rPr>
        <w:t>rozdíl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: -9   -5   -13   1   -8   6   -30   -10 </w:t>
      </w:r>
    </w:p>
    <w:p>
      <w:pPr>
        <w:pStyle w:val="Normal"/>
        <w:rPr/>
      </w:pPr>
      <w:r>
        <w:rPr>
          <w:sz w:val="28"/>
          <w:szCs w:val="28"/>
        </w:rPr>
        <w:t>Testová statistika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2.Ve statistických tabulkách najdeme pro n = 8 a α = 0,05 kritické hodnoty k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0, k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8. Protože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neobsahuje hodnotu 2, nemůžeme H</w:t>
      </w:r>
      <w:r>
        <w:rPr>
          <w:position w:val="-5"/>
          <w:sz w:val="28"/>
          <w:szCs w:val="28"/>
        </w:rPr>
        <w:t xml:space="preserve">0 </w:t>
      </w:r>
      <w:r>
        <w:rPr>
          <w:sz w:val="28"/>
          <w:szCs w:val="28"/>
        </w:rPr>
        <w:t>zamítnout na hladině významnosti 0,05. Znamená to, že s rizikem omylu nejvýše 0,05 je zvýšení krevního tlaku stejně pravvděpodobné jako jeho pokle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se dvěma proměnnými a 8 případy. Do proměnné X napíšeme hodnoty tlaku před pokusem, do proměnné Y hodnoty tlaku po pokusu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Znaménk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nenulových hodnot n = 8. Z nich záporných je 75%, tj. 6. Hodnota testové statistiky S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8 – 6 = 2. Asymptotická testová statistika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zde označená jako Z) se realizuje hodnotou 1,06066. Odpovídající asymptotická p-hodnota je 0,2888, tedy na asymptotické hladině významnosti 0,05 nezamítáme hypotézu, že zvýšení krevního tlaku stejně pravděpodobné jako jeho pokle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7. Jednovýběrový Wilcoxonův test a jeho asymptotická varian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167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 Wilcoxon (1892 – 1965): Americký statistik a chem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e spojitého rozložení s hustotou φ(x), která je symetrická kolem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x) = φ(x</w:t>
      </w:r>
      <w:r>
        <w:rPr>
          <w:sz w:val="28"/>
          <w:szCs w:val="28"/>
          <w:vertAlign w:val="subscript"/>
        </w:rPr>
        <w:t xml:space="preserve">0,50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x). Nechť c je reálná konstanta.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c </w:t>
      </w:r>
    </w:p>
    <w:p>
      <w:pPr>
        <w:pStyle w:val="Normal"/>
        <w:rPr/>
      </w:pPr>
      <w:r>
        <w:rPr>
          <w:sz w:val="28"/>
          <w:szCs w:val="28"/>
        </w:rPr>
        <w:t>proti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nebo </w:t>
      </w:r>
    </w:p>
    <w:p>
      <w:pPr>
        <w:pStyle w:val="Normal"/>
        <w:rPr/>
      </w:pPr>
      <w:r>
        <w:rPr>
          <w:sz w:val="28"/>
          <w:szCs w:val="28"/>
        </w:rPr>
        <w:t>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lt; c nebo</w:t>
      </w:r>
    </w:p>
    <w:p>
      <w:pPr>
        <w:pStyle w:val="Normal"/>
        <w:rPr/>
      </w:pPr>
      <w:r>
        <w:rPr>
          <w:sz w:val="28"/>
          <w:szCs w:val="28"/>
        </w:rPr>
        <w:t>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&gt;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rPr/>
      </w:pPr>
      <w:r>
        <w:rPr>
          <w:sz w:val="28"/>
          <w:szCs w:val="28"/>
        </w:rPr>
        <w:t>a) Utvoříme rozdíl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c, i = 1, ..., n. (Jsou-li některé rozdíly nulové, pak za n bereme jen počet nenulových hodnot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Absolutní hodnoty │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│uspořádáme vzestupně podle velikosti a spočteme 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Zavedeme statistiky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klad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>, což je součet pořadí přes záporné hodnot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řitom platí, že součet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= n(n+1)/2. </w:t>
      </w:r>
    </w:p>
    <w:p>
      <w:pPr>
        <w:pStyle w:val="Normal"/>
        <w:rPr/>
      </w:pPr>
      <w:r>
        <w:rPr>
          <w:sz w:val="28"/>
          <w:szCs w:val="28"/>
        </w:rPr>
        <w:t>Je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avdivá, pak E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/4 a D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= n(n+1)(2n+1)/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d) Testová statistika = min(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pro obou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pro levostrannou alternativ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=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pro pravostrannou alternati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)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testová statistika je menší nebo rovna tabelované kritické hodno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jednovýběrového Wilcoxonova testu:</w:t>
      </w:r>
    </w:p>
    <w:p>
      <w:pPr>
        <w:pStyle w:val="Normal"/>
        <w:rPr/>
      </w:pPr>
      <w:r>
        <w:rPr>
          <w:sz w:val="28"/>
          <w:szCs w:val="28"/>
        </w:rPr>
        <w:t>Pro n ≥ 30 lze využít asymptotické normality statistiky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/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jednovýběrového Wilcoxonova testu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ozložení, z něhož daný náhodný výběr pochází, je spojit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ustota tohoto rozložení je symetrická kolem medián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ledovaná veličina X má aspoň ordinální charak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ení-li splněn předpoklad o symetrii hustoty kolem mediánu, lze použít např. znaménkový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8. Příklad:</w:t>
      </w:r>
      <w:r>
        <w:rPr>
          <w:sz w:val="28"/>
          <w:szCs w:val="28"/>
        </w:rPr>
        <w:t xml:space="preserve"> Pro zadání příkladu 10.4. proveďte jednovýbě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98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98.</w:t>
      </w:r>
    </w:p>
    <w:p>
      <w:pPr>
        <w:pStyle w:val="Normal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 setřídíme vzestupně podle velikosti (přitom vynecháme nulový rozdíl a 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98) 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 0,3 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 0,9  1,1  1,2  1,7  </w:t>
      </w:r>
      <w:r>
        <w:rPr>
          <w:b/>
          <w:sz w:val="28"/>
          <w:szCs w:val="28"/>
        </w:rPr>
        <w:t>1,8</w:t>
      </w:r>
      <w:r>
        <w:rPr>
          <w:sz w:val="28"/>
          <w:szCs w:val="28"/>
        </w:rPr>
        <w:t xml:space="preserve">  2,4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2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4     5     6     7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  9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12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3</w:t>
      </w:r>
    </w:p>
    <w:p>
      <w:pPr>
        <w:pStyle w:val="Normal"/>
        <w:rPr/>
      </w:pPr>
      <w:r>
        <w:rPr>
          <w:sz w:val="28"/>
          <w:szCs w:val="28"/>
        </w:rPr>
        <w:t>Testová statistika = min(12,33) = 12, tabelovaná kritická hodnota pro α = 0,05 a n = 9 je 5. Protože 12 &gt; 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10 případy. Do proměnné oktan napíšeme zjištěné hodnoty a do proměnné konst uložíme číslo 98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oktan, 2. seznam proměnných konst – OK – Wilcoxonův párový test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tupní tabulka poskytne hodnotu testové statistiky S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zde označena T), hodnotu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 p-hodnotu pro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V tomto případě je p-hodnota 0,213525, tedy nulová hypotéza se nezamítá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.9. Párový Wilcoxonův 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e spojitého dvourozměrného rozložení. Testujeme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,50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 (resp. proti jednostranným alternativám). Utvoříme rozdíly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i = 1, ..., n a testujeme hypotézu o mediánu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0. Příklad:</w:t>
      </w:r>
      <w:r>
        <w:rPr>
          <w:sz w:val="28"/>
          <w:szCs w:val="28"/>
        </w:rPr>
        <w:t xml:space="preserve"> Pro data z příkladu 10.6. proveďte párový Wilcoxonův tes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0, kde z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je medián rozložení, z něhož pochází rozdílový náhodný výběr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 Z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Absolutní hodnoty rozdílů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setřídíme vzestupně podle velikosti (kladné rozdíly značíme tučně):</w:t>
      </w:r>
    </w:p>
    <w:p>
      <w:pPr>
        <w:pStyle w:val="Normal"/>
        <w:rPr/>
      </w:pPr>
      <w:r>
        <w:rPr>
          <w:sz w:val="28"/>
          <w:szCs w:val="28"/>
        </w:rPr>
        <w:t>abs 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5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8    9    10    13    20</w:t>
      </w:r>
    </w:p>
    <w:p>
      <w:pPr>
        <w:pStyle w:val="Normal"/>
        <w:rPr/>
      </w:pPr>
      <w:r>
        <w:rPr>
          <w:sz w:val="28"/>
          <w:szCs w:val="28"/>
        </w:rPr>
        <w:t>pořadí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2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4    5     6      7      8   </w:t>
      </w:r>
    </w:p>
    <w:p>
      <w:pPr>
        <w:pStyle w:val="Normal"/>
        <w:rPr/>
      </w:pPr>
      <w:r>
        <w:rPr>
          <w:sz w:val="28"/>
          <w:szCs w:val="28"/>
        </w:rPr>
        <w:t>Součet pořadí přes klad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= 4</w:t>
      </w:r>
    </w:p>
    <w:p>
      <w:pPr>
        <w:pStyle w:val="Normal"/>
        <w:rPr/>
      </w:pPr>
      <w:r>
        <w:rPr>
          <w:sz w:val="28"/>
          <w:szCs w:val="28"/>
        </w:rPr>
        <w:t>Součet pořadí přes záporné hodnoty rozdílů: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32</w:t>
      </w:r>
    </w:p>
    <w:p>
      <w:pPr>
        <w:pStyle w:val="Normal"/>
        <w:rPr/>
      </w:pPr>
      <w:r>
        <w:rPr>
          <w:sz w:val="28"/>
          <w:szCs w:val="28"/>
        </w:rPr>
        <w:t>Testová statistika = min(4,3) = 4, tabelovaná kritická hodnota pro α = 0,05 a n = 8 je 3. Protože 4 &gt; 3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Použijeme datový soubor, který jsme již vytvořili pro aplikaci znaménkového testu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X, 2. seznam proměnných Y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4, asymptotická testová statistika (označená jako Z) nabývá hodnoty 1,960392, odpovídající asymptotická p-hodnota je 0,049951, tedy na asymptotické hladině významnosti 0,05 nulovou hypotézu zamítáme. To je v rozporu s výsledkem, k němuž jsme dospěli při ručním výpočtu. Je to způsobeno tím, že není dodržena podmínka pro použití asymptotické varianty Wilcoxonova testu – rozsah výběru má být aspoň 30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1. Příklad (na asymptotickou variantu Wilcoxonova testu):</w:t>
      </w:r>
    </w:p>
    <w:p>
      <w:pPr>
        <w:pStyle w:val="Normal"/>
        <w:rPr/>
      </w:pPr>
      <w:r>
        <w:rPr>
          <w:sz w:val="28"/>
          <w:szCs w:val="28"/>
        </w:rPr>
        <w:t xml:space="preserve">30 náhodně vybraných osob mělo nezávisle na sobě bez předchozího nácviku odhadnout, kdy od daného signálu uplyne 1 minuta. Byly získány následující výsledky (v sekundách): </w:t>
      </w:r>
      <w:bookmarkStart w:id="0" w:name="OLE_LINK3"/>
      <w:r>
        <w:rPr>
          <w:sz w:val="28"/>
          <w:szCs w:val="28"/>
        </w:rPr>
        <w:t>53  48  45  55  63  51  66  56  50  58  61  51  64  63  59  47  46  58  52  56  61  57 48  62  54  49  51  46  53  58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medián rozložení, z něhož daný náhodný výběr pochází, je 60 sekund proti oboustranné alternativě (nulová hypotéza vlastně tvrdí, že polovina osob délku jedné minuty podhodnotí a druhá nadhodnot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6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≠ 60. </w:t>
      </w:r>
    </w:p>
    <w:p>
      <w:pPr>
        <w:pStyle w:val="Normal"/>
        <w:rPr/>
      </w:pPr>
      <w:r>
        <w:rPr>
          <w:sz w:val="28"/>
          <w:szCs w:val="28"/>
        </w:rPr>
        <w:t>Obvyklým způsobem stanovíme statistiku S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55. </w:t>
      </w:r>
    </w:p>
    <w:p>
      <w:pPr>
        <w:pStyle w:val="Normal"/>
        <w:rPr/>
      </w:pPr>
      <w:r>
        <w:rPr>
          <w:sz w:val="28"/>
          <w:szCs w:val="28"/>
        </w:rPr>
        <w:t>Asymptotická testová statis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</w:p>
    <w:p>
      <w:pPr>
        <w:pStyle w:val="Normal"/>
        <w:rPr/>
      </w:pP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estová statistika se realizuje v kritickém oboru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30 případy. Do proměnné odhad napíšeme zjištěné hodnoty a do proměnné konst uložíme číslo 60.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rovnání dvou závislých vzorků – OK – 1. seznam proměnných odhad, Druhý seznam proměnných konst – OK – Wilcoxonův párový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814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(zde označená jako T) nabývá hodnoty 55, asymptotická testová statistika (označená jako Z) nabývá hodnoty 3,65088, odpovídající asymptotická p-hodnota je 0,000261, tedy na asymptotické hladině významnosti 0,05 nulovou hypotézu zamít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2. Dvouvýběrový Wilcoxonův test a jeho asymptotická varianta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jsou dva nezávislé náhodné výběry ze dvou spojitých rozložení, jejichž distribuční funkce se mohou lišit pouze posunutím. Označme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prvního rozložení a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medián druhého rozložení. Testujeme hypotézu, že distribuční funkce těchto rozložení jsou shodné neboli mediány jsou shodné proti alternativě, že jsou rozdílné, tj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provedení testu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šech n + m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uspořádáme vzestupně podle velikosti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Zjistíme součet pořadí hodno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a označíme ho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učet pořadí hodnot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označíme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Vypočteme statistiky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n(n+1)/2 –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mn + m(m+1)/2 -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itom platí 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mn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okud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≤ tabelovaná kritická hodnota (pro dané rozsahy výběrů m, n a dané α), pak nulovou hypotézu o totožnosti obou distribučních funkcí zamítáme na hladině významnosti α. V tabulkách: n = min{m,n} a m = max{m,n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symptotická varianta dvouvýběrového Wilcoxonova testu:</w:t>
      </w:r>
    </w:p>
    <w:p>
      <w:pPr>
        <w:pStyle w:val="Normal"/>
        <w:rPr/>
      </w:pPr>
      <w:r>
        <w:rPr>
          <w:sz w:val="28"/>
          <w:szCs w:val="28"/>
        </w:rPr>
        <w:t>Pro velká n, m (n, m &gt; 30) lze využít asymptotické normality statistiky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≈ N(0,1), kde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:</w:t>
      </w:r>
    </w:p>
    <w:p>
      <w:pPr>
        <w:pStyle w:val="Normal"/>
        <w:rPr/>
      </w:pPr>
      <w:r>
        <w:rPr>
          <w:sz w:val="28"/>
          <w:szCs w:val="28"/>
        </w:rPr>
        <w:t xml:space="preserve">pro obou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pro le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pravostrannou alternativu 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ředpoklady použití dvouvýběrového Wilcoxonova test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né dva náhodné výběry jsou nezávisl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ozložení, z nichž dané dva náhodné výběry pocházejí, jsou spojitá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tribuční funkce těchto rozložení se mohou lišit pouze posunutí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ledovaná veličina má aspoň ordinální charakter</w:t>
      </w:r>
    </w:p>
    <w:p>
      <w:pPr>
        <w:pStyle w:val="Normal"/>
        <w:rPr/>
      </w:pPr>
      <w:r>
        <w:rPr>
          <w:sz w:val="28"/>
          <w:szCs w:val="28"/>
        </w:rPr>
        <w:t>(Není-li splněn předpoklad, že distribuční funkce se mohou lišit pouze posunutím, lze použít např. dvouvýběrový Kolmogorovův – Smirnovův te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10.13. Příklad:</w:t>
      </w:r>
      <w:r>
        <w:rPr>
          <w:sz w:val="28"/>
          <w:szCs w:val="28"/>
        </w:rPr>
        <w:t>Výrobce určitého výrobku se má rozhodnout mezi dvěma dodavateli polotovarů vyrábějících je různými technologiemi. Rozhodující je procentní obsah určit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echnologie: 1,52   1,57   1,71   1,34   1,6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chnologie:  1,75  1,67   1,56   1,66   1,72   1,79   1,64   1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posuďte pomocí dvouvýběrového Wilcoxonova testu, zda je oprávněný předpoklad, že obě technologie poskytují stejné procento účinné látk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 ≠ 0.</w:t>
      </w:r>
    </w:p>
    <w:p>
      <w:pPr>
        <w:pStyle w:val="Normal"/>
        <w:rPr/>
      </w:pPr>
      <w:r>
        <w:rPr>
          <w:sz w:val="24"/>
          <w:szCs w:val="24"/>
        </w:rPr>
        <w:t xml:space="preserve">usp.h. </w:t>
      </w:r>
      <w:r>
        <w:rPr>
          <w:b/>
          <w:sz w:val="24"/>
          <w:szCs w:val="24"/>
        </w:rPr>
        <w:t>1,34   1,52</w:t>
      </w:r>
      <w:r>
        <w:rPr>
          <w:sz w:val="24"/>
          <w:szCs w:val="24"/>
        </w:rPr>
        <w:t xml:space="preserve">   1,55   1,56   </w:t>
      </w:r>
      <w:r>
        <w:rPr>
          <w:b/>
          <w:sz w:val="24"/>
          <w:szCs w:val="24"/>
        </w:rPr>
        <w:t>1,57</w:t>
      </w:r>
      <w:r>
        <w:rPr>
          <w:sz w:val="24"/>
          <w:szCs w:val="24"/>
        </w:rPr>
        <w:t xml:space="preserve">   1,64   1,66   1,67   </w:t>
      </w:r>
      <w:r>
        <w:rPr>
          <w:b/>
          <w:sz w:val="24"/>
          <w:szCs w:val="24"/>
        </w:rPr>
        <w:t>1,68   1,71</w:t>
      </w:r>
      <w:r>
        <w:rPr>
          <w:sz w:val="24"/>
          <w:szCs w:val="24"/>
        </w:rPr>
        <w:t xml:space="preserve">   1,72   1,75   1,79   </w:t>
      </w:r>
    </w:p>
    <w:p>
      <w:pPr>
        <w:pStyle w:val="Normal"/>
        <w:rPr/>
      </w:pPr>
      <w:r>
        <w:rPr>
          <w:sz w:val="24"/>
          <w:szCs w:val="24"/>
        </w:rPr>
        <w:t xml:space="preserve">pořadí </w:t>
      </w:r>
      <w:r>
        <w:rPr>
          <w:b/>
          <w:sz w:val="24"/>
          <w:szCs w:val="24"/>
        </w:rPr>
        <w:t>1        2</w:t>
      </w:r>
      <w:r>
        <w:rPr>
          <w:sz w:val="24"/>
          <w:szCs w:val="24"/>
        </w:rPr>
        <w:t xml:space="preserve">        3        4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      6        7        8  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   11      12      13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1 + 2 + 5 + 9 + 10 = 27, T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3 + 4 + 6 + 7 + 8 + 11 + 12 + 13 = 64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5.6/2 - 27 = 28, U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= 5.8 + 8.9/2 - 64 = 12</w:t>
      </w:r>
    </w:p>
    <w:p>
      <w:pPr>
        <w:pStyle w:val="Normal"/>
        <w:rPr/>
      </w:pPr>
      <w:r>
        <w:rPr>
          <w:sz w:val="28"/>
          <w:szCs w:val="28"/>
        </w:rPr>
        <w:t>Kritická hodnota pro α = 0,05, min(5,8) = 5, max(5,8) = 8 je 6. Protože min(28,12) = 12 &gt; 6, nemůžeme na hladině významnosti 0,05 zamítnout hypotézu, že obě technologie poskytují stejné procento účinné l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Utvoříme nový datový soubor se dvěma proměnnými a 13 případy. Do proměnné X napíšeme zjištěné hodnoty a do proměnné ID napíšeme 5x číslo 1 pro první technologii a 8x číslo 2 pro starý druhou technologii.</w:t>
      </w:r>
    </w:p>
    <w:p>
      <w:pPr>
        <w:pStyle w:val="Normal"/>
        <w:rPr/>
      </w:pPr>
      <w:r>
        <w:rPr>
          <w:sz w:val="28"/>
          <w:szCs w:val="28"/>
        </w:rPr>
        <w:t xml:space="preserve">Statistiky – Neparametrická statistika – Porovnání dvou nezávislých vzorků – OK – Proměnné – Seznam závislých proměnných X, Nezáv. (grupov.) proměnná ID – OK – M-W U test. </w:t>
      </w:r>
    </w:p>
    <w:p>
      <w:pPr>
        <w:pStyle w:val="Normal"/>
        <w:rPr/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Ve STATISTICE je dvouvýběrový Wilcoxonův test uveden pod názvem Mannův – Whitneyův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6910" cy="85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jsou součty pořadí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hodnota testové statistiky </w:t>
      </w:r>
    </w:p>
    <w:p>
      <w:pPr>
        <w:pStyle w:val="Normal"/>
        <w:rPr/>
      </w:pPr>
      <w:r>
        <w:rPr>
          <w:sz w:val="28"/>
          <w:szCs w:val="28"/>
        </w:rPr>
        <w:t>min(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označená U, hodnota asymptotické testové statistiky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označená Z), asymptotická p-hodnota pro U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a přesná p-hodnota (ozn. 2*1str. přesné p – ta se používá pro rozsahy výběrů pod 30). V našem případě přesná p-hodnota = 0,284382, tedy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je vhodné doplnit krabicovým diagram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Je zřejmé, že první technologie poskytuje vesměs nižší procento účinné látky než druhá technologie a také vykazuje poněkud větší variabil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4. Kruskalův - Wallisův tes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3075" cy="2240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liam Kruskal (1919 – 2005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erický matemati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180" cy="2239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Wilson Allen Wallis (1912 – 1988): Americký matemati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je dáno r ≥ 3 nezávislých náhodných výběrů o rozsazích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 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. Předpokládáme, že tyto výběry pocházejí ze spojitých rozložení. Označme </w:t>
      </w:r>
    </w:p>
    <w:p>
      <w:pPr>
        <w:pStyle w:val="Normal"/>
        <w:rPr/>
      </w:pPr>
      <w:r>
        <w:rPr>
          <w:sz w:val="28"/>
          <w:szCs w:val="28"/>
        </w:rPr>
        <w:t>n = n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. Na asymptotické hladině významnosti α chceme testovat hypotézu, že všechny tyto výběry pocházejí z téhož rozlož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ech n hodnot seřadíme do rostoucí posloupnos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rčíme pořadí každé hodnoty v tomto sdruženém výběr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značme T</w:t>
      </w:r>
      <w:r>
        <w:rPr>
          <w:position w:val="-5"/>
          <w:sz w:val="28"/>
          <w:szCs w:val="28"/>
        </w:rPr>
        <w:t xml:space="preserve">j </w:t>
      </w:r>
      <w:r>
        <w:rPr>
          <w:sz w:val="28"/>
          <w:szCs w:val="28"/>
        </w:rPr>
        <w:t>součet pořadí těch hodnot, které patří do j-tého výběru, j = 1, ..., r (kontrola: musí platit T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+ ... + T</w:t>
      </w:r>
      <w:r>
        <w:rPr>
          <w:sz w:val="28"/>
          <w:szCs w:val="28"/>
          <w:vertAlign w:val="subscript"/>
        </w:rPr>
        <w:t>r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= n(n+1)/2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0.15. Příklad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V roce 1980 byly získány tři nezávislé výběry obsahující údaje o průměrných ročních příjmech (v tisících dolarů) čtyř sociálních skupin ve třech různých oblastech 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oblast: 6 10 15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fická oblast: 11 13 17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ovýchodní oblast: 7 14 28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příjmy v těchto oblastech se neliš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počty uspořádáme do tabul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80"/>
        <w:gridCol w:w="2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p. hodno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Pořadí  1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2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  3.výběru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+ 3 + 7 + 11 = 22,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 + 5 + 8 + 12 = 29,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 + 6 + 9 + 10 = 27 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Q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>Rozdíly mezi průměrnými ročními příjmy v uvedených třech oblastech se neprokázal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6. Mediánový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zí situace je stejná jako u K-W testu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tup testu: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šech n hodnot uspořádáme do rostoucí posloupnosti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Najdeme medián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těchto n hodnot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Označme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počet hodnot v j-tém výběru, které jsou větší nebo rovny mediánu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Testová statistika má tva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má statistika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asymptoticky rozložení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zamítneme na asymptotické hladině významnosti α, když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≥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10.17.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Příklad:</w:t>
      </w:r>
    </w:p>
    <w:p>
      <w:pPr>
        <w:pStyle w:val="Normal"/>
        <w:rPr/>
      </w:pPr>
      <w:r>
        <w:rPr>
          <w:sz w:val="28"/>
          <w:szCs w:val="28"/>
        </w:rPr>
        <w:t>Pro data o průměrných ročních příjmech proveďte mediánový test. Hladinu významnosti volte 0,05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. hodnoty</w:t>
        <w:tab/>
        <w:t>6  7 10 11 13 14  15 17  25 28  29  131</w:t>
      </w:r>
    </w:p>
    <w:p>
      <w:pPr>
        <w:pStyle w:val="Normal"/>
        <w:rPr/>
      </w:pPr>
      <w:r>
        <w:rPr>
          <w:sz w:val="28"/>
          <w:szCs w:val="28"/>
        </w:rPr>
        <w:t xml:space="preserve">Medián je průměr 6. a 7. uspořádané hodnot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 prvním výběru existují 2 hodnoty, které jsou větší nebo rovny 14,5, stejně tak i ve druhém a třetím výběru, tedy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Q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&lt; 5,991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18. Metody mnohonásobného porovnávání</w:t>
      </w:r>
    </w:p>
    <w:p>
      <w:pPr>
        <w:pStyle w:val="Normal"/>
        <w:rPr/>
      </w:pPr>
      <w:r>
        <w:rPr>
          <w:sz w:val="28"/>
          <w:szCs w:val="28"/>
        </w:rPr>
        <w:t>Zamítneme-li hypotézu, že všechny náhodné výběry pocházejí z téhož rozložení, zajímá nás, které dvojice náhodných výběrů se liší na zvolené hladině významnosti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k-tý a l-tý náhodný výběr pocházejí z téhož rozložení, k, l = 1, .., r, k ≠ l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aspoň jedna dvojice výběrů pochází z různých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) Neményiho metoda</w:t>
      </w:r>
      <w:r>
        <w:rPr>
          <w:sz w:val="28"/>
          <w:szCs w:val="28"/>
        </w:rPr>
        <w:t xml:space="preserve"> (Peter Neményi 1927 – 2002: Americký matematik maďarského původu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šechny výběry mají týž rozsah p (třídění je vyvážené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ypočteme 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 tabulkách najdeme  kritickou hodnotu (pro dané p, r, α 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okud│T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│≥ tabelovaná kritická hodnota, pak na hladině významnosti α zamítáme hypotézu, že l-tý a k-tý výběr pocházejí z téhož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) Obecná metoda mnohonásobného porovnávání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Vypočtem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Ve speciálních statistických tabulkách najdeme kritickou hodnotu h</w:t>
      </w:r>
      <w:r>
        <w:rPr>
          <w:sz w:val="28"/>
          <w:szCs w:val="28"/>
          <w:vertAlign w:val="subscript"/>
        </w:rPr>
        <w:t>KW</w:t>
      </w:r>
      <w:r>
        <w:rPr>
          <w:sz w:val="28"/>
          <w:szCs w:val="28"/>
        </w:rPr>
        <w:t>(α ). Při větších  rozsazích výběrů je možno ji nahradit kvantilem χ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r-1)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stliž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, pak na hladině významnosti α zamítáme hypotézu, že l-tý a k-tý výběr pocházejí z téhož rozlože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19. Příklad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tyři laboranti provedli analytické stanovení procenta niklu v oceli. Každý hodnotil pět vzor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A:  4,15  4,26  4,10  4,30  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B:  4,38  4,40  4,29  4,39  4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C:  4,23  4,16  4,20  4,24  4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nt D:  4,41  4,31  4,42  4,37  4,43</w:t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všechny čtyři náhodné výběry pocházejí ze stejného rozložení. Pokud nulovou hypotézu zamítnete, zjistěte, které dvojice výběrů se li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o dvou proměnných a 20 případech. Do proměnné nikl napíšeme změřené hodnoty, do proměnné laborant napíšeme 5x1 pro 1. laboranta atd. až 5x4 pro 4. labor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istiky – Neparametrická statistika – Porovnání více nezávislých vzorků - OK – Seznam závislých proměnných nikl, Nezáv. (grupovací) proměnná laborant – OK – Summary: Kruskal-Wallis ANOVA &amp; Median test. Ve dvou výstupních tabulkách se objeví výsledky K-W testu a mediánového te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6237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5" w:dyaOrig="28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75pt;height:141.75pt" filled="f" o:ole="">
            <v:imagedata r:id="rId14" o:title=""/>
          </v:shape>
          <o:OLEObject Type="Embed" ProgID="" ShapeID="ole_rId13" DrawAspect="Content" ObjectID="_658583134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 testy zamítají hypotézu o shodě mediánů v daných čtyřech skupinách, ale K-W test je poněkud silnější (p-hodnota = 0,0032, zatímco  p-hodnota pro mediánový test je 0,0035).</w:t>
      </w:r>
    </w:p>
    <w:p>
      <w:pPr>
        <w:pStyle w:val="Normal"/>
        <w:rPr/>
      </w:pPr>
      <w:r>
        <w:rPr>
          <w:sz w:val="28"/>
          <w:szCs w:val="28"/>
        </w:rPr>
        <w:t>Nyní provedeme mnohonásobné porovnávání, abychom zjistili, které dvojice laborantů se liší. Zvolíme Vícenás. porovnání průměrného pořadí pro vš. skupiny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5762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bulka obsahuje p-hodnoty pro porovnání dvojic skupin. Vidíme, že na hladině významnosti 0,05 se liší laboranti A, D a laboranti C,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fické znázornění výsledků</w:t>
        <w:br/>
      </w:r>
      <w:r>
        <w:rPr/>
        <w:drawing>
          <wp:inline distT="0" distB="0" distL="0" distR="0">
            <wp:extent cx="5758815" cy="4319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znaménkového testu pro n = 6, 7, .., 2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6"/>
        <w:gridCol w:w="532"/>
        <w:gridCol w:w="486"/>
        <w:gridCol w:w="53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jednovýběrového Wilcoxonova testu pro n = 6, 7, .., 3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43"/>
        <w:gridCol w:w="144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.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Neményiho metody, r = 3, 4, .., 10, n = 1, 2, …, 25, α = 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680"/>
        <w:gridCol w:w="680"/>
        <w:gridCol w:w="680"/>
        <w:gridCol w:w="800"/>
        <w:gridCol w:w="800"/>
        <w:gridCol w:w="8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droj: Blatná, Dagmar: Neparametrické metody. Tabulka T21/1.</w:t>
      </w:r>
      <w:r>
        <w:br w:type="page"/>
      </w:r>
    </w:p>
    <w:p>
      <w:pPr>
        <w:pStyle w:val="Normal"/>
        <w:rPr/>
      </w:pPr>
      <w:r>
        <w:rPr/>
        <w:t>Kritické hodnoty dvouvýběrového Wilcoxonova testu pro m = 1, 2, .., 30, n = 1, 2, …, 30, α = 0,05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10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4:00Z</dcterms:created>
  <dc:creator>Marie Budíková</dc:creator>
  <dc:description/>
  <cp:keywords/>
  <dc:language>en-US</dc:language>
  <cp:lastModifiedBy>Admin</cp:lastModifiedBy>
  <cp:lastPrinted>2007-04-20T16:39:00Z</cp:lastPrinted>
  <dcterms:modified xsi:type="dcterms:W3CDTF">2011-09-17T20:52:00Z</dcterms:modified>
  <cp:revision>11</cp:revision>
  <dc:subject/>
  <dc:title>10</dc:title>
</cp:coreProperties>
</file>