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cs-CZ"/>
        </w:rPr>
      </w:pPr>
      <w:r>
        <w:rPr>
          <w:lang w:val="cs-CZ"/>
        </w:rPr>
        <w:t>Zadání 22.1.2007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Zvolte jeden z uvedených příkladů a vyřešte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cs-CZ"/>
        </w:rPr>
      </w:pPr>
      <w:r>
        <w:rPr>
          <w:b/>
          <w:lang w:val="cs-CZ"/>
        </w:rPr>
        <w:t xml:space="preserve">Navrhněte část informačního systému pro řízení výroby, která pokryje evidenci pracovišť a operací potřebných pro výrobu daného výrobku. Operací použitých pro výrobu výrobku může být více a je určeno jejich pořadí, každá operace je prováděna na určitém pracovišti. 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V seznamech operací pro výrobu může docházet ke změnám a je potřeba evidovat platnost v čase.</w:t>
      </w:r>
    </w:p>
    <w:p>
      <w:pPr>
        <w:pStyle w:val="Normal"/>
        <w:ind w:left="36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Navrhněte datový model.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V navrženém datovém modelu reprezentujte následující příklad: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  <w:lang w:val="cs-CZ"/>
        </w:rPr>
        <w:t>Jsou evidovány následující výrobky: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Židle (Z1)  doba výroby 1 den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Židle (Z2)  doba výroby 2 dny</w:t>
      </w:r>
    </w:p>
    <w:p>
      <w:pPr>
        <w:pStyle w:val="Normal"/>
        <w:ind w:left="720" w:hanging="0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Jsou evidovány následující pracoviště: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PIL</w:t>
        <w:tab/>
        <w:t xml:space="preserve"> Pila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SOU</w:t>
        <w:tab/>
        <w:t xml:space="preserve"> Soustruh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VRT     Vrtačka</w:t>
      </w:r>
    </w:p>
    <w:p>
      <w:pPr>
        <w:pStyle w:val="Normal"/>
        <w:ind w:left="720" w:hanging="0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ro výrobu je potřeba: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ab/>
        <w:t xml:space="preserve">     Operace</w:t>
        <w:tab/>
        <w:t xml:space="preserve"> </w:t>
        <w:tab/>
        <w:t xml:space="preserve">     Pracoviště</w:t>
        <w:tab/>
        <w:tab/>
        <w:t>Čas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Do 31.1.2007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 xml:space="preserve">Z1 --- </w:t>
        <w:tab/>
        <w:t xml:space="preserve">1.   Řezání materiálu </w:t>
        <w:tab/>
        <w:t xml:space="preserve">PIL </w:t>
        <w:tab/>
        <w:tab/>
        <w:t>0,1 hodiny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ab/>
        <w:t>2.   Tvarování</w:t>
        <w:tab/>
        <w:tab/>
        <w:t xml:space="preserve"> </w:t>
        <w:tab/>
        <w:t xml:space="preserve">SOU </w:t>
        <w:tab/>
        <w:tab/>
        <w:t>0,15 hodiny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ab/>
        <w:t xml:space="preserve">3.   Vrtání a kompletace </w:t>
        <w:tab/>
        <w:t xml:space="preserve">VRT </w:t>
        <w:tab/>
        <w:tab/>
        <w:t>0,2 hodiny</w:t>
      </w:r>
    </w:p>
    <w:p>
      <w:pPr>
        <w:pStyle w:val="Normal"/>
        <w:ind w:left="720" w:hanging="0"/>
        <w:jc w:val="both"/>
        <w:rPr/>
      </w:pPr>
      <w:r>
        <w:rPr>
          <w:b/>
          <w:lang w:val="cs-CZ"/>
        </w:rPr>
        <w:t xml:space="preserve">Z2 --- </w:t>
        <w:tab/>
        <w:t xml:space="preserve">1.   Řezání materiálu </w:t>
        <w:tab/>
        <w:t xml:space="preserve">PIL </w:t>
        <w:tab/>
        <w:tab/>
        <w:t>0,1 hodiny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ab/>
        <w:t xml:space="preserve">2.   Vrtání a kompletace </w:t>
        <w:tab/>
        <w:t xml:space="preserve">VRT </w:t>
        <w:tab/>
        <w:tab/>
        <w:t>0,15 hodiny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Od 1.2.2007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 xml:space="preserve">Z1 --- </w:t>
        <w:tab/>
        <w:t xml:space="preserve">1.   Řezání materiálu </w:t>
        <w:tab/>
        <w:t xml:space="preserve">PIL </w:t>
        <w:tab/>
        <w:tab/>
        <w:t>0,1 hodiny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ab/>
        <w:t>2.   Tvarování</w:t>
        <w:tab/>
        <w:tab/>
        <w:t xml:space="preserve"> </w:t>
        <w:tab/>
        <w:t xml:space="preserve">SOU </w:t>
        <w:tab/>
        <w:tab/>
        <w:t>0,1 hodiny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ab/>
        <w:t xml:space="preserve">3.   Vrtání a kompletace </w:t>
        <w:tab/>
        <w:t xml:space="preserve">VRT </w:t>
        <w:tab/>
        <w:tab/>
        <w:t>0,15 hodiny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 xml:space="preserve">Z2 --- </w:t>
        <w:tab/>
        <w:t xml:space="preserve">1.   Řezání materiálu </w:t>
        <w:tab/>
        <w:t xml:space="preserve">PIL </w:t>
        <w:tab/>
        <w:tab/>
        <w:t>0,1 hodiny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ab/>
        <w:t>2.   Tvarování</w:t>
        <w:tab/>
        <w:tab/>
        <w:t xml:space="preserve"> </w:t>
        <w:tab/>
        <w:t xml:space="preserve">SOU </w:t>
        <w:tab/>
        <w:tab/>
        <w:t>0,05 hodiny</w:t>
      </w:r>
    </w:p>
    <w:p>
      <w:pPr>
        <w:pStyle w:val="Normal"/>
        <w:ind w:left="720" w:hanging="0"/>
        <w:jc w:val="both"/>
        <w:rPr/>
      </w:pPr>
      <w:r>
        <w:rPr>
          <w:b/>
          <w:lang w:val="cs-CZ"/>
        </w:rPr>
        <w:tab/>
        <w:t xml:space="preserve">3.   Vrtání a kompletace </w:t>
        <w:tab/>
        <w:t xml:space="preserve">VRT </w:t>
        <w:tab/>
        <w:tab/>
        <w:t>0,15 hodiny</w:t>
      </w:r>
    </w:p>
    <w:p>
      <w:pPr>
        <w:pStyle w:val="Normal"/>
        <w:ind w:left="720" w:hanging="0"/>
        <w:jc w:val="both"/>
        <w:rPr>
          <w:b/>
          <w:b/>
          <w:vertAlign w:val="superscript"/>
          <w:lang w:val="cs-CZ"/>
        </w:rPr>
      </w:pPr>
      <w:r>
        <w:rPr>
          <w:b/>
          <w:vertAlign w:val="superscript"/>
          <w:lang w:val="cs-CZ"/>
        </w:rPr>
      </w:r>
    </w:p>
    <w:p>
      <w:pPr>
        <w:pStyle w:val="Normal"/>
        <w:ind w:left="720" w:hanging="0"/>
        <w:jc w:val="both"/>
        <w:rPr>
          <w:b/>
          <w:b/>
          <w:vertAlign w:val="superscript"/>
          <w:lang w:val="cs-CZ"/>
        </w:rPr>
      </w:pPr>
      <w:r>
        <w:rPr>
          <w:b/>
          <w:vertAlign w:val="superscript"/>
          <w:lang w:val="cs-CZ"/>
        </w:rPr>
      </w:r>
      <w:r>
        <w:br w:type="page"/>
      </w:r>
    </w:p>
    <w:p>
      <w:pPr>
        <w:pStyle w:val="Normal"/>
        <w:ind w:left="720" w:hanging="0"/>
        <w:jc w:val="both"/>
        <w:rPr>
          <w:b/>
          <w:b/>
          <w:vertAlign w:val="superscript"/>
          <w:lang w:val="cs-CZ"/>
        </w:rPr>
      </w:pPr>
      <w:r>
        <w:rPr>
          <w:b/>
          <w:vertAlign w:val="superscript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cs-CZ"/>
        </w:rPr>
      </w:pPr>
      <w:r>
        <w:rPr>
          <w:b/>
          <w:lang w:val="cs-CZ"/>
        </w:rPr>
        <w:t xml:space="preserve">Navrhněte část informačního systému pro řízení stavební výroby, které pokryje evidenci normativní základny (položek stavebních prací). Stavební práce pro jednoduchost obsahuje pouze atributy Kod_stavebni_prace, Nazev_stavebni_prace, MJ, Cena. 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 xml:space="preserve">Pro každou stavební práci jsou definovány materiály potřebné pro práci, stroje potřebné pro práci a profese potřebné pro práci. 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Každá položka stavební práce a její rozpad se může měnit ve vazbě na definovaná časová období a je potřeba evidovat stav v jednotlivých obdobích.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Cena stavební práce se počítá jako součet nákladů za materiál, stroje a profese.</w:t>
      </w:r>
    </w:p>
    <w:p>
      <w:pPr>
        <w:pStyle w:val="Normal"/>
        <w:ind w:left="720" w:hanging="0"/>
        <w:jc w:val="both"/>
        <w:rPr/>
      </w:pPr>
      <w:r>
        <w:rPr>
          <w:b/>
          <w:lang w:val="cs-CZ"/>
        </w:rPr>
        <w:t>Navrhněte datový model a popište způsob výpočtu ceny stavební práce.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V navrženém systému prezentujte: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20" w:hanging="0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Období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cs-CZ"/>
        </w:rPr>
      </w:pPr>
      <w:r>
        <w:rPr>
          <w:b/>
          <w:lang w:val="cs-CZ"/>
        </w:rPr>
        <w:t>Rok 2006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cs-CZ"/>
        </w:rPr>
      </w:pPr>
      <w:r>
        <w:rPr>
          <w:b/>
          <w:lang w:val="cs-CZ"/>
        </w:rPr>
        <w:t>Rok 2007</w:t>
      </w:r>
    </w:p>
    <w:p>
      <w:pPr>
        <w:pStyle w:val="Normal"/>
        <w:ind w:left="720" w:hanging="0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Stavební práce: (v obou obdobích)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001 Výkop</w:t>
        <w:tab/>
        <w:tab/>
        <w:t>m</w:t>
      </w:r>
    </w:p>
    <w:p>
      <w:pPr>
        <w:pStyle w:val="Normal"/>
        <w:ind w:left="720" w:hanging="0"/>
        <w:jc w:val="both"/>
        <w:rPr/>
      </w:pPr>
      <w:r>
        <w:rPr>
          <w:b/>
          <w:lang w:val="cs-CZ"/>
        </w:rPr>
        <w:t>002 Betonáž</w:t>
        <w:tab/>
        <w:tab/>
        <w:t>m3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003 Izolace</w:t>
        <w:tab/>
        <w:tab/>
        <w:t>m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u w:val="single"/>
          <w:lang w:val="cs-CZ"/>
        </w:rPr>
        <w:t>Materiály:</w:t>
      </w:r>
      <w:r>
        <w:rPr>
          <w:b/>
          <w:lang w:val="cs-CZ"/>
        </w:rPr>
        <w:tab/>
        <w:t xml:space="preserve">     2006</w:t>
        <w:tab/>
        <w:t xml:space="preserve">    2007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 xml:space="preserve">MB    Beton  </w:t>
        <w:tab/>
        <w:t>cena 1000,-</w:t>
        <w:tab/>
        <w:t>cena 1050,-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MF    Folie</w:t>
        <w:tab/>
        <w:t>cena  250,-</w:t>
        <w:tab/>
        <w:t>cena   255,-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MI     Ipa</w:t>
        <w:tab/>
        <w:t>cena  120,-</w:t>
        <w:tab/>
        <w:t>cena   120,-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u w:val="single"/>
          <w:lang w:val="cs-CZ"/>
        </w:rPr>
        <w:t>Stroje:</w:t>
      </w:r>
      <w:r>
        <w:rPr>
          <w:b/>
          <w:lang w:val="cs-CZ"/>
        </w:rPr>
        <w:tab/>
        <w:tab/>
        <w:tab/>
        <w:t xml:space="preserve">      2006</w:t>
        <w:tab/>
        <w:tab/>
        <w:t>2007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SB    Bagr</w:t>
        <w:tab/>
        <w:tab/>
        <w:t>cena 2400,-/h</w:t>
        <w:tab/>
        <w:t xml:space="preserve">       cena 2490,-/h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SD    Domíchávač</w:t>
        <w:tab/>
        <w:t>cena 2900,-/h         cena 2900,-/h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u w:val="single"/>
          <w:lang w:val="cs-CZ"/>
        </w:rPr>
        <w:t>Pracovníci:</w:t>
      </w:r>
      <w:r>
        <w:rPr>
          <w:b/>
          <w:lang w:val="cs-CZ"/>
        </w:rPr>
        <w:tab/>
        <w:tab/>
        <w:tab/>
        <w:t xml:space="preserve">       2006</w:t>
        <w:tab/>
        <w:tab/>
        <w:t>2007</w:t>
      </w:r>
    </w:p>
    <w:p>
      <w:pPr>
        <w:pStyle w:val="Normal"/>
        <w:ind w:left="720" w:hanging="0"/>
        <w:jc w:val="both"/>
        <w:rPr/>
      </w:pPr>
      <w:r>
        <w:rPr>
          <w:b/>
          <w:lang w:val="cs-CZ"/>
        </w:rPr>
        <w:t>PZ    Zedník</w:t>
        <w:tab/>
        <w:tab/>
        <w:tab/>
        <w:t>cena</w:t>
        <w:tab/>
        <w:t>120,-/h</w:t>
        <w:tab/>
        <w:t xml:space="preserve">       cena 120,-/h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PP     Pomocný zedník</w:t>
        <w:tab/>
        <w:t>cena</w:t>
        <w:tab/>
        <w:t xml:space="preserve">  80,-/h</w:t>
        <w:tab/>
        <w:t xml:space="preserve">       cena   85,-/h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PS     Obsluha stroje</w:t>
        <w:tab/>
        <w:tab/>
        <w:t>cena</w:t>
        <w:tab/>
        <w:t>180,-/h       cena 180,-/h</w:t>
      </w:r>
    </w:p>
    <w:p>
      <w:pPr>
        <w:pStyle w:val="Normal"/>
        <w:ind w:left="720" w:hanging="0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otřeby pro stavební práce: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ab/>
        <w:tab/>
        <w:t xml:space="preserve">   2006</w:t>
        <w:tab/>
        <w:tab/>
        <w:tab/>
        <w:t>2007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001</w:t>
        <w:tab/>
        <w:t>SB</w:t>
        <w:tab/>
        <w:t>0,2 hodiny</w:t>
        <w:tab/>
        <w:t xml:space="preserve">       0,3 hodiny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001      PS       0,2 hodiny</w:t>
        <w:tab/>
        <w:t xml:space="preserve">       0,3 hodiny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001</w:t>
        <w:tab/>
        <w:t>PP</w:t>
        <w:tab/>
        <w:t>0,4 hodiny              0,4 hodiny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002</w:t>
        <w:tab/>
        <w:t>MB</w:t>
        <w:tab/>
        <w:t>1</w:t>
        <w:tab/>
        <w:tab/>
        <w:t xml:space="preserve">       1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002      SD       0,1 hodiny</w:t>
        <w:tab/>
        <w:t xml:space="preserve">       0,1 hodiny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002</w:t>
        <w:tab/>
        <w:t>PS</w:t>
        <w:tab/>
        <w:t>0,1 hodiny              0,1 hodiny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002</w:t>
        <w:tab/>
        <w:t>PP</w:t>
        <w:tab/>
        <w:t>0,2 hodiny              0,15 hodiny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003</w:t>
        <w:tab/>
        <w:t>MF</w:t>
        <w:tab/>
        <w:t>1</w:t>
        <w:tab/>
        <w:tab/>
        <w:t xml:space="preserve">        1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003</w:t>
        <w:tab/>
        <w:t>MI</w:t>
        <w:tab/>
        <w:t>2</w:t>
        <w:tab/>
        <w:tab/>
        <w:t xml:space="preserve">        2</w:t>
        <w:tab/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 xml:space="preserve">003      PZ       0,3 hodiny              0,35 hodiny 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006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5:01:00Z</dcterms:created>
  <dc:creator>pavel</dc:creator>
  <dc:description/>
  <cp:keywords/>
  <dc:language>en-US</dc:language>
  <cp:lastModifiedBy>pavel</cp:lastModifiedBy>
  <cp:lastPrinted>2006-12-21T09:02:00Z</cp:lastPrinted>
  <dcterms:modified xsi:type="dcterms:W3CDTF">2007-01-21T15:34:00Z</dcterms:modified>
  <cp:revision>5</cp:revision>
  <dc:subject/>
  <dc:title>Zadání 21</dc:title>
</cp:coreProperties>
</file>