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cs-CZ"/>
        </w:rPr>
      </w:pPr>
      <w:r>
        <w:rPr>
          <w:lang w:eastAsia="cs-CZ"/>
        </w:rPr>
        <w:t xml:space="preserve">PV058 </w:t>
        <w:tab/>
        <w:t>IS ve veřejné a státní správě</w:t>
      </w:r>
    </w:p>
    <w:p>
      <w:pPr>
        <w:pStyle w:val="Heading1"/>
        <w:rPr>
          <w:lang w:eastAsia="cs-CZ"/>
        </w:rPr>
      </w:pPr>
      <w:r>
        <w:rPr>
          <w:lang w:eastAsia="cs-CZ"/>
        </w:rPr>
        <w:t>Osno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Úvod, SIS (opakování PV118)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IS a ISVS ve státní a veřejné správě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ISVS - zákon 365 a návazné vyhlášky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IS o ISVS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IS o datových prvcích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Základní registry a jejich struktura, matrika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Komunikační struktura státní a veřejné správy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Heading1"/>
        <w:rPr/>
      </w:pPr>
      <w:r>
        <w:rPr/>
        <w:t>Literatura a zdroje</w:t>
      </w:r>
    </w:p>
    <w:p>
      <w:pPr>
        <w:pStyle w:val="Normal"/>
        <w:spacing w:before="0" w:after="60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Zákon č. 365/2000 Sb., o informačních systémech veřejné správy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Co je a co není ISVS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Vyhláška č. 53/2007 Sb., o referenčním rozhraní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Vyhláška č. 529/2006 Sb., o dlouhodobém řízení informačních systémů veřejné správy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Vyhláška č. 528/2006 Sb., o informačním systému o informačních systémech veřejné správy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Vyhláška č. 469/2006 Sb., o informačním systému o datových prvcích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Jak postupovat při plnění povinností vyplývajících ze zákona č. 365/2000 Sb.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Metodický pokyn Řízení kvality informačních systémů veřejné správy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</w:rPr>
          <w:t>Metodický pokyn pro popis datových prvků</w:t>
        </w:r>
      </w:hyperlink>
    </w:p>
    <w:p>
      <w:pPr>
        <w:pStyle w:val="Normal"/>
        <w:spacing w:before="0" w:after="60"/>
        <w:rPr/>
      </w:pPr>
      <w:hyperlink r:id="rId11">
        <w:r>
          <w:rPr>
            <w:rStyle w:val="InternetLink"/>
            <w:color w:val="000000"/>
            <w:sz w:val="24"/>
            <w:szCs w:val="24"/>
          </w:rPr>
          <w:t>Informační systémy IS o ISVS a ISDP</w:t>
        </w:r>
      </w:hyperlink>
    </w:p>
    <w:p>
      <w:pPr>
        <w:pStyle w:val="Normal"/>
        <w:spacing w:before="0" w:after="60"/>
        <w:rPr>
          <w:u w:val="single"/>
        </w:rPr>
      </w:pPr>
      <w:hyperlink r:id="rId12">
        <w:r>
          <w:rPr>
            <w:rStyle w:val="InternetLink"/>
            <w:u w:val="single"/>
          </w:rPr>
          <w:t>Systém základních registrů - Ministerstvo vnitra České republiky</w:t>
        </w:r>
      </w:hyperlink>
    </w:p>
    <w:p>
      <w:pPr>
        <w:pStyle w:val="Heading1"/>
        <w:rPr/>
      </w:pPr>
      <w:r>
        <w:rPr/>
        <w:t>Ukončení předmě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ání projektu, který řeší definovanou oblast ISVS (datový model, funkční model, potřebná dokumentace). Pro zápočet domácí zpracování, pro jiné ukončení v rámci zkušebního termí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roslav Pokorný</w:t>
        <w:tab/>
        <w:tab/>
        <w:t>-</w:t>
        <w:tab/>
        <w:t>Registr oso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dat, který by měl být importová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romír Nyklíček</w:t>
        <w:tab/>
        <w:tab/>
        <w:t>-</w:t>
        <w:tab/>
        <w:t>RO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ah a stav odvolání u antimonopolního úřad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n Šedo</w:t>
        <w:tab/>
        <w:tab/>
        <w:tab/>
        <w:t xml:space="preserve">- </w:t>
        <w:tab/>
        <w:t>Převodník (ROG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endové informační systémy, ZIFO + obča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iří Novák</w:t>
        <w:tab/>
        <w:tab/>
        <w:tab/>
        <w:t>-</w:t>
        <w:tab/>
        <w:t>RUI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 + struktura ČÚZK, problémy s katastrem nemovitos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ladislav Tesařík</w:t>
        <w:tab/>
        <w:tab/>
        <w:t>-</w:t>
        <w:tab/>
        <w:t>Registr práv a povinností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Náhradní řešení v případě, že registr nebude funkč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9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24"/>
        </w:tabs>
        <w:ind w:left="32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44"/>
        </w:tabs>
        <w:ind w:left="104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Rvts1fontxstyle">
    <w:name w:val="rvts1fontxstyle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clanek/legislativa-zakon-c-365-2000-sb-o-informacnich-systemech-verejne-spravy.aspx" TargetMode="External"/><Relationship Id="rId3" Type="http://schemas.openxmlformats.org/officeDocument/2006/relationships/hyperlink" Target="http://www.mvcr.cz/clanek/co-je-a-co-neni-isvs.aspx" TargetMode="External"/><Relationship Id="rId4" Type="http://schemas.openxmlformats.org/officeDocument/2006/relationships/hyperlink" Target="http://www.mvcr.cz/clanek/vyhlaska-c-53-2007-sb-o-referencnim-rozhrani.aspx" TargetMode="External"/><Relationship Id="rId5" Type="http://schemas.openxmlformats.org/officeDocument/2006/relationships/hyperlink" Target="http://www.mvcr.cz/clanek/vyhlaska-c-529-2006-sb-o-dlouhodobem-rizeni-informacnich-systemu-verejne-spravy.aspx" TargetMode="External"/><Relationship Id="rId6" Type="http://schemas.openxmlformats.org/officeDocument/2006/relationships/hyperlink" Target="http://www.mvcr.cz/clanek/vyhlaska-c-528-2006-sb-o-informacnim-systemu-o-informacnich-systemech-verejne-spravy.aspx" TargetMode="External"/><Relationship Id="rId7" Type="http://schemas.openxmlformats.org/officeDocument/2006/relationships/hyperlink" Target="http://www.mvcr.cz/clanek/vyhlaska-c-469-2006-sb-o-informacnim-systemu-o-datovych-prvcich.aspx" TargetMode="External"/><Relationship Id="rId8" Type="http://schemas.openxmlformats.org/officeDocument/2006/relationships/hyperlink" Target="http://www.mvcr.cz/clanek/jak-postupovat-pri-plneni-povinnosti-vyplyvajicich-ze-zakona-c-365-2000-sb.aspx" TargetMode="External"/><Relationship Id="rId9" Type="http://schemas.openxmlformats.org/officeDocument/2006/relationships/hyperlink" Target="http://www.mvcr.cz/clanek/rizeni-kvality-informacnich-systemu-verejne-spravy.aspx" TargetMode="External"/><Relationship Id="rId10" Type="http://schemas.openxmlformats.org/officeDocument/2006/relationships/hyperlink" Target="http://www.mvcr.cz/clanek/metodicky-pokyn-pro-popis-datovych-prvku.aspx" TargetMode="External"/><Relationship Id="rId11" Type="http://schemas.openxmlformats.org/officeDocument/2006/relationships/hyperlink" Target="http://www.mvcr.cz/clanek/informacni-systemy-is-o-isvs-a-isdp.aspx" TargetMode="External"/><Relationship Id="rId12" Type="http://schemas.openxmlformats.org/officeDocument/2006/relationships/hyperlink" Target="http://www.mvcr.cz/clanek/egon-symbol-egovernmentu-dokumenty-seznam-zakladnich-registru.asp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02:00Z</dcterms:created>
  <dc:creator>Pavel Hajn</dc:creator>
  <dc:description/>
  <cp:keywords/>
  <dc:language>en-US</dc:language>
  <cp:lastModifiedBy>Pavel Hajn</cp:lastModifiedBy>
  <dcterms:modified xsi:type="dcterms:W3CDTF">2011-09-29T12:29:00Z</dcterms:modified>
  <cp:revision>9</cp:revision>
  <dc:subject/>
  <dc:title/>
</cp:coreProperties>
</file>