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360"/>
        <w:rPr>
          <w:rFonts w:ascii="Arial Narrow" w:hAnsi="Arial Narrow" w:eastAsia="Helvetica" w:cs="Arial Narrow"/>
          <w:b/>
          <w:b/>
        </w:rPr>
      </w:pPr>
      <w:r>
        <w:rPr>
          <w:rFonts w:eastAsia="Helvetica" w:cs="Arial Narrow" w:ascii="Arial Narrow" w:hAnsi="Arial Narrow"/>
          <w:b/>
        </w:rPr>
        <w:t>VB035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eastAsia="Helvetica" w:cs="Arial Narrow"/>
        </w:rPr>
      </w:pPr>
      <w:r>
        <w:rPr>
          <w:rFonts w:eastAsia="Helvetica" w:cs="Arial Narrow" w:ascii="Arial Narrow" w:hAnsi="Arial Narrow"/>
        </w:rPr>
        <w:t>test, no text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text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A: Introduction to computers: chapter1 review pp. 42-44, 45/multiple choice, 46/matching</w:t>
        <w:br/>
        <w:t>B: Triangulation p.40</w:t>
      </w:r>
    </w:p>
    <w:p>
      <w:pPr>
        <w:pStyle w:val="Body1"/>
        <w:numPr>
          <w:ilvl w:val="0"/>
          <w:numId w:val="1"/>
        </w:numPr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Helvetica" w:cs="Arial Narrow" w:ascii="Arial Narrow" w:hAnsi="Arial Narrow"/>
        </w:rPr>
        <w:t>A: The Internet and world wide web: chapter 2 review pp. 112-114, 115/ multiple choice, 116/matching</w:t>
      </w:r>
    </w:p>
    <w:p>
      <w:pPr>
        <w:pStyle w:val="Body1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B: A computer's internet protocol address p. 110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A: Application software: chapter 3 review pp. 180-182, 183/ multiple choice 184/matching</w:t>
      </w:r>
    </w:p>
    <w:p>
      <w:pPr>
        <w:pStyle w:val="Body1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B: Computer viruses p. 178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Helvetica" w:cs="Arial Narrow" w:ascii="Arial Narrow" w:hAnsi="Arial Narrow"/>
        </w:rPr>
        <w:t xml:space="preserve">A: The components of the system unit: chapter 4 review pp. 244-246, 247/ multiple choice 248/matching </w:t>
      </w:r>
    </w:p>
    <w:p>
      <w:pPr>
        <w:pStyle w:val="Body1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B: Random access memory p. 242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, no text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A: Input: chapter 5 review pp. 290-292, 293/ multiple choice 294/matching</w:t>
      </w:r>
    </w:p>
    <w:p>
      <w:pPr>
        <w:pStyle w:val="Body1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B: Biometrics p. 288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 xml:space="preserve">A: Output: chapter 6 review pp. 332-333, 335/ multiple choice 336/matching </w:t>
        <w:br/>
        <w:t>B: 3-D graphics p. 330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Helvetica" w:cs="Arial Narrow" w:ascii="Arial Narrow" w:hAnsi="Arial Narrow"/>
        </w:rPr>
        <w:t xml:space="preserve">A: Storage: chapter 7 review pp. 384-386, 387/ multiple choice 388/matching </w:t>
        <w:br/>
        <w:t>B: DNS servers p. 382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Helvetica" w:cs="Arial Narrow" w:ascii="Arial Narrow" w:hAnsi="Arial Narrow"/>
        </w:rPr>
        <w:t>A: Operating systems and utility programs: chapter 8 review pp. 432-434, 435/ multiple choice 436/matching</w:t>
        <w:br/>
        <w:t>B: Touch screen technology p. 430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text</w:t>
      </w:r>
    </w:p>
    <w:p>
      <w:pPr>
        <w:pStyle w:val="Body1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test, no text</w:t>
      </w:r>
    </w:p>
    <w:p>
      <w:pPr>
        <w:pStyle w:val="Body1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ody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1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B036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Helvetica" w:cs="Arial Narrow" w:ascii="Arial Narrow" w:hAnsi="Arial Narrow"/>
        </w:rPr>
        <w:t>no text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 xml:space="preserve">A: Communications and networks: chapter 9 review pp. 500-502, 503/ multiple choice 504/matching </w:t>
        <w:br/>
        <w:t>B: OSI reference model p. 498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 xml:space="preserve">A: Database management: chapter 10 review pp. 542-544, 545/ multiple choice 546/matching </w:t>
        <w:br/>
        <w:t>B: Normalization p. 540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A: Computer security and safety, ethics, and privacy: chapter 11 review pp. 594-596, 597/ multiple choice 598/matching</w:t>
        <w:br/>
        <w:t>B: Encryption algorithms p. 592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A: Information system development: chapter 12 review pp. 650-652, 653/ multiple choice 654/matching</w:t>
        <w:br/>
        <w:t>B: Benchmarking p. 648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test, no text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A: Programming languages and program development: chapter13 review pp. 700-702, 703/ multiple choice 704/matching</w:t>
        <w:br/>
        <w:t>B: Acid3 browser test p. 698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A: Neural networks p. 758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A: Bioinformatics p. 810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Timeline p. 54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no text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Helvetica" w:cs="Arial Narrow" w:ascii="Arial Narrow" w:hAnsi="Arial Narrow"/>
        </w:rPr>
        <w:t>no text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eastAsia="Helvetica" w:cs="Arial Narrow" w:ascii="Arial Narrow" w:hAnsi="Arial Narrow"/>
        </w:rPr>
        <w:t>test, no text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 Narrow" w:hAnsi="Arial Narrow" w:eastAsia="Calibri" w:cs="Arial Narrow"/>
      <w:color w:val="auto"/>
      <w:sz w:val="24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5:00Z</dcterms:created>
  <dc:creator>Repova</dc:creator>
  <dc:description/>
  <dc:language>en-US</dc:language>
  <cp:lastModifiedBy>Repova</cp:lastModifiedBy>
  <dcterms:modified xsi:type="dcterms:W3CDTF">2011-07-26T10:20:00Z</dcterms:modified>
  <cp:revision>1</cp:revision>
  <dc:subject/>
  <dc:title/>
</cp:coreProperties>
</file>