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odnocení kurzu VV 0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 Důvod účasti v kurzu: (můžete zatrhnout více než jednu možn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 povinnost v rámci studia</w:t>
        <w:tab/>
        <w:tab/>
        <w:t>b) pracovní účely</w:t>
        <w:tab/>
        <w:tab/>
        <w:t xml:space="preserve">c) ze zájm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zlepšení dovedností </w:t>
        <w:tab/>
        <w:t xml:space="preserve">veřejného projevu </w:t>
        <w:tab/>
        <w:tab/>
        <w:t>e) zdokonalení se v angličti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jiné (prosím upřesněte)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čekává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á byla Vaše očekávání od tohoto kurzu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plnila se Vaše očeká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vůbec ne     b) částečně       c) v podstatě ano        d) kurz byl lepší než jsem očekával(a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je třeba, můžete specifikovat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bsah kurzu: (zatrhněte nejvhodnější možnost)</w:t>
      </w:r>
    </w:p>
    <w:p>
      <w:pPr>
        <w:pStyle w:val="Normal"/>
        <w:rPr/>
      </w:pPr>
      <w:r>
        <w:rPr>
          <w:rFonts w:cs="Arial Narrow" w:ascii="Arial Narrow" w:hAnsi="Arial Narrow"/>
        </w:rPr>
        <w:t>1. Celkové množství materiálů</w:t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Teorie </w:t>
        <w:tab/>
        <w:tab/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>3. Podpora v osnově IS</w:t>
        <w:tab/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>4. Využití multimédií</w:t>
        <w:tab/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>5. Práce v diskusním fóru</w:t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Samostatná práce (prezentace)</w:t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Obsah seminářů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měnili byste nějakým způsobem obsah seminářů? Pokud ano, ja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 Vyváženost kurzu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Změnili byste  poměr jednotlivých složek kurzu? </w:t>
      </w:r>
    </w:p>
    <w:p>
      <w:pPr>
        <w:pStyle w:val="Normal"/>
        <w:rPr/>
      </w:pPr>
      <w:r>
        <w:rPr>
          <w:rFonts w:cs="Arial Narrow" w:ascii="Arial Narrow" w:hAnsi="Arial Narrow"/>
        </w:rPr>
        <w:t>a. Celkové množství materiálů</w:t>
        <w:tab/>
        <w:tab/>
        <w:t>přidat / ubra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. Teorie </w:t>
        <w:tab/>
        <w:tab/>
        <w:tab/>
        <w:tab/>
        <w:t>přidat / ubrat</w:t>
      </w:r>
    </w:p>
    <w:p>
      <w:pPr>
        <w:pStyle w:val="Normal"/>
        <w:rPr/>
      </w:pPr>
      <w:r>
        <w:rPr>
          <w:rFonts w:cs="Arial Narrow" w:ascii="Arial Narrow" w:hAnsi="Arial Narrow"/>
        </w:rPr>
        <w:t>c. Podpora v osnově IS</w:t>
        <w:tab/>
        <w:tab/>
        <w:tab/>
        <w:t>přidat / ubrat</w:t>
      </w:r>
    </w:p>
    <w:p>
      <w:pPr>
        <w:pStyle w:val="Normal"/>
        <w:rPr/>
      </w:pPr>
      <w:r>
        <w:rPr>
          <w:rFonts w:cs="Arial Narrow" w:ascii="Arial Narrow" w:hAnsi="Arial Narrow"/>
        </w:rPr>
        <w:t>d. Využití multimédií</w:t>
        <w:tab/>
        <w:tab/>
        <w:tab/>
        <w:t>přidat / ubrat</w:t>
      </w:r>
    </w:p>
    <w:p>
      <w:pPr>
        <w:pStyle w:val="Normal"/>
        <w:rPr/>
      </w:pPr>
      <w:r>
        <w:rPr>
          <w:rFonts w:cs="Arial Narrow" w:ascii="Arial Narrow" w:hAnsi="Arial Narrow"/>
        </w:rPr>
        <w:t>e. Práce v diskusním fóru</w:t>
        <w:tab/>
        <w:tab/>
        <w:t>přidat /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Samostatná práce (prezentace)</w:t>
        <w:tab/>
        <w:t>přidat /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Změnili byste poměr, počet  či pořadí seminářů? Pokud ano, jak?</w:t>
      </w:r>
      <w:r>
        <w:rPr>
          <w:rFonts w:cs="Arial Narrow" w:ascii="Arial Narrow" w:hAnsi="Arial Narrow"/>
        </w:rPr>
        <w:t xml:space="preserve"> 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Kvalita materiálů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Teorie  </w:t>
        <w:tab/>
        <w:tab/>
        <w:t xml:space="preserve"> vysoce kvalitní     poměrně kvalitní      dostatečně kvalitní     nekvalit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aktická cvičení</w:t>
        <w:tab/>
        <w:t xml:space="preserve"> vysoce kvalitní     poměrně kvalitní      dostatečně kvalitní     nekvalit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Závěrem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Má kurz nějaké silné stránky? Pokud ano, dokázali byste je specifikovat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Jaké jsou slabiny kurz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aučili jste se něco v kurzu od svých kolegů? Pokud ano, dokázali byste specifikovat c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 Doporučili byste kurz svým kolegům? Pokud ano, proč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Jiné komentář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05:00Z</dcterms:created>
  <dc:creator>cjv</dc:creator>
  <dc:description/>
  <cp:keywords/>
  <dc:language>en-US</dc:language>
  <cp:lastModifiedBy>user</cp:lastModifiedBy>
  <dcterms:modified xsi:type="dcterms:W3CDTF">2010-12-14T19:13:00Z</dcterms:modified>
  <cp:revision>7</cp:revision>
  <dc:subject/>
  <dc:title>Hodnocení kurzu EFFECTIVE PUBLIC SPEAKING</dc:title>
</cp:coreProperties>
</file>