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VV041 COURSE ASSESS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.  Reason for the course participation: (you can tick more possibilities)         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as a part of studies</w:t>
        <w:tab/>
        <w:tab/>
        <w:t>b) job</w:t>
        <w:tab/>
        <w:tab/>
        <w:t>c) interest</w:t>
        <w:tab/>
        <w:t xml:space="preserve">d) presentation skills improvement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) general academic English improvem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) other (please, specify): 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I. Expect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What were your expectations of the course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2. Have your expectations been fulfilled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) not at all     b) partly       c) more or less yes        d) it was better than I expected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necessary, specify: 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II. Course content: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Total amount of materials</w:t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ory </w:t>
        <w:tab/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3. IS support</w:t>
        <w:tab/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4. Multimedia use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Discussion forum work</w:t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6.  Independent work </w:t>
        <w:tab/>
        <w:tab/>
        <w:tab/>
        <w:t>too much     sufficient      little      insufficien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IV. Seminars content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n-GB"/>
        </w:rPr>
        <w:t>Would you change the seminars content in any way? If so, how?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V.  Course balance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1. Would you change the ratio among particular course parts? If so, how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) Total amount of materials</w:t>
        <w:tab/>
        <w:tab/>
        <w:t xml:space="preserve">more/less </w:t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b) Theory </w:t>
        <w:tab/>
        <w:tab/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) IS support</w:t>
        <w:tab/>
        <w:tab/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) Multimedia use </w:t>
        <w:tab/>
        <w:tab/>
        <w:tab/>
        <w:t>more/less</w:t>
        <w:tab/>
        <w:tab/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d)  Discussion forum work </w:t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e) Independent work </w:t>
        <w:tab/>
        <w:tab/>
        <w:tab/>
        <w:t>more/les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2. Would you change the ratio, the number or the order among seminars? If so, how?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VI. Materials quality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Theory  </w:t>
        <w:tab/>
        <w:tab/>
        <w:t xml:space="preserve"> high quality     good quality      sufficient quality     low qualit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. Practical exercises</w:t>
        <w:tab/>
        <w:t xml:space="preserve"> high quality     good quality      sufficient quality     low quality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VII. Final comment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1. Were there any strong points in the course? If so, could you name som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2. What are the weak points of the cours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3. Have you learnt anything from your colleagues in the course? If so, could you specify?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4. Would you recommend the course to your colleagues? If so, why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5. Other comments: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49:00Z</dcterms:created>
  <dc:creator>cjv</dc:creator>
  <dc:description/>
  <cp:keywords/>
  <dc:language>en-US</dc:language>
  <cp:lastModifiedBy>user</cp:lastModifiedBy>
  <dcterms:modified xsi:type="dcterms:W3CDTF">2010-12-16T17:49:00Z</dcterms:modified>
  <cp:revision>2</cp:revision>
  <dc:subject/>
  <dc:title>Hodnocení kurzu EFFECTIVE PUBLIC SPEAKING</dc:title>
</cp:coreProperties>
</file>