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Chairing a session</w:t>
      </w:r>
    </w:p>
    <w:p>
      <w:pPr>
        <w:pStyle w:val="Normal"/>
        <w:jc w:val="both"/>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jc w:val="both"/>
        <w:rPr/>
      </w:pPr>
      <w:r>
        <w:rPr>
          <w:rFonts w:cs="Arial Narrow" w:ascii="Arial Narrow" w:hAnsi="Arial Narrow"/>
          <w:i/>
          <w:lang w:val="en-GB"/>
        </w:rPr>
        <w:t xml:space="preserve">Read the expressions below and comment on their quality. Think of their equival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Can you, please, welcome Ms. Ston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Just raise your hand and I ask you to give your name and instit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first we’ve got Andrew who needs no introduction from me. And we are visiting CARELTS, I am sure you will tell us more about that as you go on. OK, thank you. Do you want to star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afraid, there are not enough handouts for everybody but I think sharing is a good opportunity to make frien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lcome back everybody. Have you refreshed and reinvigora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not going to introduce the speakers as you want to hear them speaking not me speaking about the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Ladies and gentlemen, welcome to this session in our afternoon programme. Some household fir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the interest of time we need to move 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Just wave your hand and say your name and instit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elcome to the first of the parallel session. The system we have got this year is that there are breaks between papers, so if you want to go off and go to another one you are not stuck in this stream. Allan and Michelle would be very happy if you stayed but there is not obligation to stay for the whole three. So we’ve got five minutes between each session for you to go and find other things to do if you want t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welcome everybody to this presentation on Media and I really must thank Rosalind and Marta for the last presentation because it was strikingly similar in context to what we are going to hear now.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I will be chairing this afternoon session in this track or strand. The three papers in this session, and, in fact, in all of the sessions, are 30 minutes long and that will generally comprise of 20 minutes of presentation and hopefully 10 minutes or so for questions from the audi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order to make sure to be fair on those that are presenting subsequently to have time to change over, but also for those of you who may wish to go to a different strand or those who wish to come to a strand in mid-session, I am going to try to be fairly strict on time. So, that is for the presenters and also for the audience, so we will try to keep to the half hour slot. So this should give an opportunity to move to another session if you need to and for others to arriv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 think that’s all I need to say. Except when it comes to question time because all of this is being recorded, if you can indicate clearly that you want to ask a question, once my colleague here has decided who he is selecting for a question, I will then pass the microphone to you so that everybody can be heard clearly but also so that it’s been recorded as wel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So I am about one minute late. It gives me a great pleasure to introduce Martin Lawson from the University of Cumbria, UK. Over to you Marti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is the final paper of today’s session; we are going to try to stick carefully to time because we want to give you the opportunity to get to the keynote at 25 past. After which there is the surprise and then fun on the beac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OK. This is the last one, I think, this is the last session. I would like to introduce Rita Hejtoff. And Rita is going to talk about ….. . Over to you.</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hris is here from the University of Leicester. And it is great because he is here, he is in the right place and he is on time. Well done, Chris, thanks for that. OK, so Chris is going to be talking about – well, you can see it on the board – ……………… and some other stuf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at is an interesting day today. The last speaker went to the wrong room and we were all here and he was somewhere else looking for us. Quite interesting he finished exactly on time. Right, this is, let me introduce Peter Roy, who comes from deepest Dorset in UK and he is going to talk to us abou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adies and gentlemen, let me introduce Ian Huglop, who is going to talk about his personal experience wit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lang w:val="en-GB"/>
        </w:rPr>
        <w:t>The problem we’ve got is that we have to finish at 9:30 or at 9:35 at latest, there is another speaker in here and there is another speaker downstairs which I have to be there for, so you’re gonna have to be a little bit quicker, if that’s all right….</w:t>
      </w:r>
    </w:p>
    <w:p>
      <w:pPr>
        <w:pStyle w:val="Normal"/>
        <w:rPr>
          <w:rFonts w:ascii="Arial Narrow" w:hAnsi="Arial Narrow" w:cs="Arial Narrow"/>
          <w:b/>
          <w:b/>
          <w:lang w:val="en-GB"/>
        </w:rPr>
      </w:pPr>
      <w:r>
        <w:rPr>
          <w:rFonts w:cs="Arial Narrow" w:ascii="Arial Narrow" w:hAnsi="Arial Narrow"/>
          <w:b/>
          <w:lang w:val="en-GB"/>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1:00Z</dcterms:created>
  <dc:creator>user</dc:creator>
  <dc:description/>
  <cp:keywords/>
  <dc:language>en-US</dc:language>
  <cp:lastModifiedBy>user</cp:lastModifiedBy>
  <dcterms:modified xsi:type="dcterms:W3CDTF">2012-11-07T21:45:00Z</dcterms:modified>
  <cp:revision>1</cp:revision>
  <dc:subject/>
  <dc:title>Chairing a session</dc:title>
</cp:coreProperties>
</file>