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rmální rozložení a odvozená rozložení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4370" cy="3066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3263265" cy="25831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8180" cy="17443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známka: </w:t>
      </w:r>
      <w:r>
        <w:rPr>
          <w:sz w:val="28"/>
          <w:szCs w:val="28"/>
        </w:rPr>
        <w:t xml:space="preserve">Pro standardizovanou normální veličinu je obvyklé označen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ustoty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  distribuční funk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52445</wp:posOffset>
            </wp:positionH>
            <wp:positionV relativeFrom="paragraph">
              <wp:posOffset>290830</wp:posOffset>
            </wp:positionV>
            <wp:extent cx="2524125" cy="2047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8470" cy="31832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771140" cy="28619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2865755" cy="29622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5400" cy="1066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lezení vrcholu a inflexních bodů v obecném případě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29585" cy="36855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133215" cy="15716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lavní charakteristiky křivky normálního rozdělení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imodál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metrická okolo průmě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ymptoticky se přibližuje k ose 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á zvonovitý tv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ocha pod křivkou =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flexní body leží ve vzdálenosti ± σ  od průmě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9% plochy pod křivkou se rozprostírá ve vzdálenosti ± 3σ od průmě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156210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6275" cy="38696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1704975" cy="1543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4370" cy="21323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15633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75260</wp:posOffset>
                </wp:positionV>
                <wp:extent cx="1170305" cy="2520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kla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.85pt;mso-wrap-distance-left:9.05pt;mso-wrap-distance-right:9.05pt;mso-wrap-distance-top:0pt;mso-wrap-distance-bottom:0pt;margin-top:13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kl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817235" cy="29121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75" t="-8" r="34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5690</wp:posOffset>
                </wp:positionH>
                <wp:positionV relativeFrom="paragraph">
                  <wp:posOffset>1494155</wp:posOffset>
                </wp:positionV>
                <wp:extent cx="1257935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1.1pt;mso-wrap-distance-left:9.05pt;mso-wrap-distance-right:9.05pt;mso-wrap-distance-top:0pt;mso-wrap-distance-bottom:0pt;margin-top:117.6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8415</wp:posOffset>
                </wp:positionH>
                <wp:positionV relativeFrom="paragraph">
                  <wp:posOffset>2122805</wp:posOffset>
                </wp:positionV>
                <wp:extent cx="1257935" cy="21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7pt;mso-wrap-distance-left:9.05pt;mso-wrap-distance-right:9.05pt;mso-wrap-distance-top:0pt;mso-wrap-distance-bottom:0pt;margin-top:167.1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5545</wp:posOffset>
                </wp:positionH>
                <wp:positionV relativeFrom="paragraph">
                  <wp:posOffset>2722880</wp:posOffset>
                </wp:positionV>
                <wp:extent cx="1257935" cy="215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7pt;mso-wrap-distance-left:9.05pt;mso-wrap-distance-right:9.05pt;mso-wrap-distance-top:0pt;mso-wrap-distance-bottom:0pt;margin-top:214.4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18726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543175" cy="19716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22720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10337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771775" cy="2028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6275" cy="46062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4553585" cy="2298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03885" cy="2006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581275" cy="2038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4370" cy="34848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3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4370" cy="22104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6059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28174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149225</wp:posOffset>
            </wp:positionV>
            <wp:extent cx="752475" cy="8286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32810" cy="25749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0285" cy="17056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2105" cy="23952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1785" cy="24237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8110</wp:posOffset>
            </wp:positionH>
            <wp:positionV relativeFrom="paragraph">
              <wp:posOffset>-176530</wp:posOffset>
            </wp:positionV>
            <wp:extent cx="2362200" cy="20955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5610</wp:posOffset>
            </wp:positionH>
            <wp:positionV relativeFrom="paragraph">
              <wp:posOffset>-208915</wp:posOffset>
            </wp:positionV>
            <wp:extent cx="2476500" cy="24193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782570" cy="21234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893060" cy="213423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0560" cy="24752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0560" cy="42735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82676" r="-5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6275" cy="224218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369697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521960" cy="33775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1090</wp:posOffset>
                </wp:positionH>
                <wp:positionV relativeFrom="paragraph">
                  <wp:posOffset>623570</wp:posOffset>
                </wp:positionV>
                <wp:extent cx="775335" cy="2679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1.1pt;mso-wrap-distance-left:9.05pt;mso-wrap-distance-right:9.05pt;mso-wrap-distance-top:0pt;mso-wrap-distance-bottom:0pt;margin-top:49.1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465445" cy="220154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vanish/>
          <w:color w:val="0000FF"/>
          <w:sz w:val="32"/>
          <w:szCs w:val="32"/>
        </w:rPr>
      </w:pPr>
      <w:r>
        <w:rPr>
          <w:b/>
          <w:vanish/>
          <w:color w:val="0000FF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3:00Z</dcterms:created>
  <dc:creator>mrezac</dc:creator>
  <dc:description/>
  <cp:keywords/>
  <dc:language>en-US</dc:language>
  <cp:lastModifiedBy>Admin</cp:lastModifiedBy>
  <dcterms:modified xsi:type="dcterms:W3CDTF">2011-09-17T20:49:00Z</dcterms:modified>
  <cp:revision>19</cp:revision>
  <dc:subject/>
  <dc:title>1</dc:title>
</cp:coreProperties>
</file>