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2. Základní pojmy matematické statistiky.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Diagnostické grafy.</w:t>
      </w:r>
    </w:p>
    <w:p>
      <w:pPr>
        <w:pStyle w:val="Normal"/>
        <w:rPr>
          <w:b/>
          <w:b/>
          <w:color w:val="0000FF"/>
          <w:sz w:val="24"/>
          <w:szCs w:val="32"/>
        </w:rPr>
      </w:pPr>
      <w:r>
        <w:rPr>
          <w:b/>
          <w:color w:val="0000FF"/>
          <w:sz w:val="24"/>
          <w:szCs w:val="32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2.1. Motivace:</w:t>
      </w:r>
      <w:r>
        <w:rPr>
          <w:sz w:val="28"/>
          <w:szCs w:val="28"/>
        </w:rPr>
        <w:t xml:space="preserve"> Matematická statistika je věda, která analyzuje a interpretuje data především za účelem získání předpovědi a zlepšení rozhodování v různých oborech lidské činnosti. Přitom se řídí principem statistické indukce, tj. na základě znalostí o náhodném výběru z určitého rozložení pravděpodobností se snaží učinit závěry o vlastnostech tohoto rozlož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středním pojmem matematické statistiky je tedy pojem náhodného výbě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2.2. Definice: 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Definice náhodného výběru</w:t>
      </w:r>
      <w:r>
        <w:rPr>
          <w:color w:val="0000FF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Nechť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jsou stochasticky nezávislé náhodné veličiny, které mají všechny stejné rozložení L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. Řekneme, že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 xml:space="preserve">n </w:t>
      </w:r>
      <w:r>
        <w:rPr>
          <w:sz w:val="28"/>
          <w:szCs w:val="28"/>
        </w:rPr>
        <w:t xml:space="preserve"> je </w:t>
      </w:r>
      <w:r>
        <w:rPr>
          <w:color w:val="FF6600"/>
          <w:sz w:val="28"/>
          <w:szCs w:val="28"/>
        </w:rPr>
        <w:t>náhodný výběr rozsahu n z rozložení L(</w:t>
      </w:r>
      <w:r>
        <w:rPr>
          <w:color w:val="FF66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color w:val="FF6600"/>
          <w:sz w:val="28"/>
          <w:szCs w:val="28"/>
        </w:rPr>
        <w:t>)</w:t>
      </w:r>
      <w:r>
        <w:rPr>
          <w:sz w:val="28"/>
          <w:szCs w:val="28"/>
        </w:rPr>
        <w:t>. (Číselné realizace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náhodného výběru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uspořádané do sloupcového vektoru odpovídají datovému souboru zavedenému v popisné statistice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Nechť 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, ..., (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,Y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 jsou stochasticky nezávislé dvourozměrné náhodné vektory, které mají všechny stejné dvourozměrné rozložení 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8"/>
          <w:szCs w:val="28"/>
        </w:rPr>
        <w:t>). Řekneme, že 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, ..., (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,Y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) je </w:t>
      </w:r>
      <w:r>
        <w:rPr>
          <w:color w:val="FF6600"/>
          <w:sz w:val="28"/>
          <w:szCs w:val="28"/>
        </w:rPr>
        <w:t>dvourozměrný náhodný výběr rozsahu n z dvourozměrného rozložení L</w:t>
      </w:r>
      <w:r>
        <w:rPr>
          <w:color w:val="FF6600"/>
          <w:sz w:val="28"/>
          <w:szCs w:val="28"/>
          <w:vertAlign w:val="subscript"/>
        </w:rPr>
        <w:t>2</w:t>
      </w:r>
      <w:r>
        <w:rPr>
          <w:color w:val="FF6600"/>
          <w:sz w:val="28"/>
          <w:szCs w:val="28"/>
        </w:rPr>
        <w:t>(</w:t>
      </w:r>
      <w:r>
        <w:rPr>
          <w:color w:val="FF66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color w:val="FF6600"/>
          <w:sz w:val="28"/>
          <w:szCs w:val="28"/>
        </w:rPr>
        <w:t>)</w:t>
      </w:r>
      <w:r>
        <w:rPr>
          <w:sz w:val="28"/>
          <w:szCs w:val="28"/>
        </w:rPr>
        <w:t>. (Číselné realizace 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, ..., (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,y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 náhodného výběru 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, ..., (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,Y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 uspořádané do matice typu n x 2 odpovídají dvourozměrnému datovému souboru zavedenému v popisné statistice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alogicky lze definovat p-rozměrný </w:t>
      </w:r>
      <w:r>
        <w:rPr>
          <w:color w:val="FF6600"/>
          <w:sz w:val="28"/>
          <w:szCs w:val="28"/>
        </w:rPr>
        <w:t>náhodný výběr rozsahu n z p-rozměrného rozložení L</w:t>
      </w:r>
      <w:r>
        <w:rPr>
          <w:color w:val="FF6600"/>
          <w:sz w:val="28"/>
          <w:szCs w:val="28"/>
          <w:vertAlign w:val="subscript"/>
        </w:rPr>
        <w:t>p</w:t>
      </w:r>
      <w:r>
        <w:rPr>
          <w:color w:val="FF6600"/>
          <w:sz w:val="28"/>
          <w:szCs w:val="28"/>
        </w:rPr>
        <w:t>(</w:t>
      </w:r>
      <w:r>
        <w:rPr>
          <w:color w:val="FF66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color w:val="FF6600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Definice statistiky</w:t>
      </w:r>
      <w:r>
        <w:rPr>
          <w:color w:val="0000FF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bovolná funkce T = T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 náhodného výběru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(resp. T = T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,Y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 náhodného výběru 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, ..., (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,Y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)) se nazývá (výběrová) </w:t>
      </w:r>
      <w:r>
        <w:rPr>
          <w:color w:val="FF6600"/>
          <w:sz w:val="28"/>
          <w:szCs w:val="28"/>
        </w:rPr>
        <w:t>statistika</w:t>
      </w:r>
      <w:r>
        <w:rPr>
          <w:sz w:val="28"/>
          <w:szCs w:val="28"/>
        </w:rPr>
        <w:t>.</w:t>
        <w:br/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2.3. Důsledek:</w:t>
      </w:r>
    </w:p>
    <w:p>
      <w:pPr>
        <w:pStyle w:val="Normal"/>
        <w:jc w:val="both"/>
        <w:rPr/>
      </w:pPr>
      <w:r>
        <w:rPr>
          <w:sz w:val="28"/>
          <w:szCs w:val="28"/>
        </w:rPr>
        <w:t>Nechť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je náhodný výběr z rozložení s distribuční funkcí Φ(x). Pak simultánní distribuční funkce náhodného vektoru 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 je Φ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… Φ(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2.4. Definice: 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Definice důležitých statistik</w:t>
      </w:r>
      <w:r>
        <w:rPr>
          <w:color w:val="0000FF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Nechť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je náhodný výběr, n ≥ 2.</w:t>
      </w:r>
    </w:p>
    <w:p>
      <w:pPr>
        <w:pStyle w:val="Normal"/>
        <w:rPr/>
      </w:pPr>
      <w:r>
        <w:rPr>
          <w:sz w:val="28"/>
          <w:szCs w:val="28"/>
        </w:rPr>
        <w:t xml:space="preserve">M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 … </w:t>
      </w:r>
      <w:r>
        <w:rPr>
          <w:color w:val="FF6600"/>
          <w:sz w:val="28"/>
          <w:szCs w:val="28"/>
        </w:rPr>
        <w:t>výběrový průměr</w:t>
      </w:r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szCs w:val="28"/>
        </w:rPr>
        <w:t xml:space="preserve"> … </w:t>
      </w:r>
      <w:r>
        <w:rPr>
          <w:color w:val="FF6600"/>
          <w:sz w:val="28"/>
          <w:szCs w:val="28"/>
        </w:rPr>
        <w:t>výběrový rozptyl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 … </w:t>
      </w:r>
      <w:r>
        <w:rPr>
          <w:color w:val="FF6600"/>
          <w:sz w:val="28"/>
          <w:szCs w:val="28"/>
        </w:rPr>
        <w:t>výběrová směrodatná odchylka</w:t>
      </w:r>
    </w:p>
    <w:p>
      <w:pPr>
        <w:pStyle w:val="Normal"/>
        <w:rPr/>
      </w:pPr>
      <w:r>
        <w:rPr>
          <w:sz w:val="28"/>
          <w:szCs w:val="28"/>
        </w:rPr>
        <w:t xml:space="preserve">Pro libovolné, ale pevně dané reálné číslo x je statistikou též hodnota </w:t>
      </w:r>
      <w:r>
        <w:rPr>
          <w:color w:val="FF6600"/>
          <w:sz w:val="28"/>
          <w:szCs w:val="28"/>
        </w:rPr>
        <w:t>výběrové distribuční funkce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ard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) Nechť je dáno r ≥ 2 stochasticky nezávislých náhodných výběrů o rozsazí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≥ 2, …, n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 ≥ 2. Celkový rozsah j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8"/>
          <w:szCs w:val="28"/>
        </w:rPr>
        <w:t>. Označme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…, M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 výběrové průměry a 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…, S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výběrové rozptyly jednotlivých výběrů. Nechť 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…, c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 jsou reálné konstanty, aspoň jedna nenulová.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8"/>
          <w:szCs w:val="28"/>
        </w:rPr>
        <w:t xml:space="preserve">… </w:t>
      </w:r>
      <w:r>
        <w:rPr>
          <w:color w:val="FF6600"/>
          <w:sz w:val="28"/>
          <w:szCs w:val="28"/>
        </w:rPr>
        <w:t>lineární kombinace výběrových průměrů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… </w:t>
      </w:r>
      <w:r>
        <w:rPr>
          <w:color w:val="FF6600"/>
          <w:sz w:val="28"/>
          <w:szCs w:val="28"/>
        </w:rPr>
        <w:t>vážený průměr výběrových rozptylů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Nechť 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, ..., (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,Y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) je náhodný výběr z dvourozměrného rozložení . Označme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výběrové průměry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szCs w:val="28"/>
        </w:rPr>
        <w:t>výběrové rozpty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nary>
      </m:oMath>
      <w:r>
        <w:rPr>
          <w:sz w:val="28"/>
          <w:szCs w:val="28"/>
        </w:rPr>
        <w:t xml:space="preserve">…  </w:t>
      </w:r>
      <w:r>
        <w:rPr>
          <w:color w:val="FF6600"/>
          <w:sz w:val="28"/>
          <w:szCs w:val="28"/>
        </w:rPr>
        <w:t>výběrová kovariance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o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nary>
              </m:e>
              <m:e/>
            </m:d>
          </m:e>
        </m:eqArr>
      </m:oMath>
      <w:r>
        <w:rPr>
          <w:sz w:val="28"/>
          <w:szCs w:val="28"/>
        </w:rPr>
        <w:t xml:space="preserve"> … </w:t>
      </w:r>
      <w:r>
        <w:rPr>
          <w:color w:val="FF6600"/>
          <w:sz w:val="28"/>
          <w:szCs w:val="28"/>
        </w:rPr>
        <w:t>výběrový koeficient korelace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Pro libovolnou, ale pevně zvolenou dvojici reálných čísel x,y je statistikou též hodnota výběrové simultánní distribuční funkce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ard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∧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Upozornění: </w:t>
      </w:r>
      <w:r>
        <w:rPr>
          <w:sz w:val="28"/>
          <w:szCs w:val="28"/>
        </w:rPr>
        <w:t>Číselné realizace statistik M, 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S, S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, 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odpovídají číselným charakteristikám m, 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s, s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, 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zavedeným v popisné statistice, ale u rozptylu, směrodatné odchylky, kovariance a koeficientu korelace je multiplikativní konstanta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, nikoliv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, jak tomu bylo v popisné statistice. Jak uvidíme později, uvedené číselné realizace mohou být považovány za odhady číselných realizací náhodných veličin zavedených v počtu pravděpodobnosti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223"/>
        <w:gridCol w:w="1678"/>
        <w:gridCol w:w="1212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rakteristi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lastnost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če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vděpodobnost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ck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istik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pisná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istika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oh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(X) = 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iabilit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(X) = σ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iabilit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σ</m:t>
                </m:r>
              </m:oMath>
            </m:oMathPara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lečn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iabilit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C(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 = σ</w:t>
            </w:r>
            <w:r>
              <w:rPr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oMath>
            </m:oMathPara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ěsnost vztahu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(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 = 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>12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ložen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(x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vertAlign w:val="subscript"/>
              </w:rPr>
              <w:t>n</w:t>
            </w:r>
            <w:r>
              <w:rPr>
                <w:sz w:val="28"/>
                <w:szCs w:val="28"/>
              </w:rPr>
              <w:t>(x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(x)</w:t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2.5. Příklad: </w:t>
      </w:r>
    </w:p>
    <w:p>
      <w:pPr>
        <w:pStyle w:val="Normal"/>
        <w:rPr/>
      </w:pPr>
      <w:r>
        <w:rPr>
          <w:color w:val="0000FF"/>
          <w:sz w:val="28"/>
          <w:szCs w:val="28"/>
        </w:rPr>
        <w:t>(Výpočet realizací výběrového průměru, výběrového rozptylu a hodnot výběrové distribuční funkce)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Desetkrát nezávisle na sobě byla změřena jistá konstanta μ. Výsledky měření byly: 2  1,8  2,1  2,4  1,9  2,1  2  1,8  2,3  2,2. Tyto výsledky považujeme za číselné realizace náhodného výběru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. Vypočtěte realizaci m výběrového průměru M, realizaci 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výběrového rozptylu 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realizaci s výběrové směrodatné odchylky S a hodnoty výběrové distribuční funkce F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(x)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Řeš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,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,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,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,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04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04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1</m:t>
              </m:r>
            </m:e>
          </m:eqArr>
        </m:oMath>
      </m:oMathPara>
    </w:p>
    <w:p>
      <w:pPr>
        <w:pStyle w:val="Normal"/>
        <w:rPr/>
      </w:pPr>
      <w:r>
        <w:rPr>
          <w:sz w:val="28"/>
          <w:szCs w:val="28"/>
        </w:rPr>
        <w:t>Pro usnadnění výpočtu hodnot výběrové distribuční funkce F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(x) uspořádáme měření podle velikosti: 1,8  1,8  1,9  2  2  2,1  2,1  2,2  2,3  2,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763"/>
      </w:tblGrid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,8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,8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,9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,1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,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,2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7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,2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,3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,3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,4: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,4: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  <w:tc>
          <w:tcPr>
            <w:tcW w:w="4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86710" cy="2162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216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2.6. Příklad: 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(</w:t>
      </w:r>
      <w:r>
        <w:rPr>
          <w:color w:val="0000FF"/>
          <w:sz w:val="28"/>
          <w:szCs w:val="28"/>
        </w:rPr>
        <w:t>Výpočet realizace výběrového koeficientu korelace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 11 náhodně vybraných aut jisté značky bylo zjišťováno jejich stáří (náhodná veličina X – v letech) a cena (náhodná veličina Y – v tisících Kč). Výsledky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5, 85), (4, 103), (6, 70), (5, 82), (5, 89), (5, 98), (6, 66), (6, 95), (2, 169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7, 70), (7, 48). Vypočtěte a interpretujte číselnou realizaci 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výběrového koeficientu korelace 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Řeš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m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m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7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5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zi náhodnými veličinami X a Y existuje silná nepřímá lineární závislost. Čím starší auto, tím nižší ce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2.7. Věta: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lastnosti důležitých statistik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) </w:t>
      </w:r>
      <w:r>
        <w:rPr>
          <w:color w:val="0000FF"/>
          <w:sz w:val="28"/>
          <w:szCs w:val="28"/>
        </w:rPr>
        <w:t xml:space="preserve">Případ jednoho náhodného výběru: </w:t>
      </w:r>
      <w:r>
        <w:rPr>
          <w:sz w:val="28"/>
          <w:szCs w:val="28"/>
        </w:rPr>
        <w:t>Nechť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 xml:space="preserve">n </w:t>
      </w:r>
      <w:r>
        <w:rPr>
          <w:sz w:val="28"/>
          <w:szCs w:val="28"/>
        </w:rPr>
        <w:t>je náhodný výběr z rozložení se střední hodnotou μ, rozptylem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a distribuční funkcí Φ(x). Nechť n ≥ 2. Označme M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výběrový průměr, S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výběrový rozptyl a pro libovolné, ale pevně dané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označme F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(x) hodnotu výběrové distribuční funkce. Pak pro libovolné hodnoty parametrů μ , σ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a libovolné, ale pevně dané reálné číslo x plat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(M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) = 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(M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) =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  <w:t>E(S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=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(S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=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8"/>
          <w:szCs w:val="28"/>
        </w:rPr>
        <w:t>, kde γ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je 4. centrální moment,</w:t>
      </w:r>
    </w:p>
    <w:p>
      <w:pPr>
        <w:pStyle w:val="Normal"/>
        <w:rPr/>
      </w:pPr>
      <w:r>
        <w:rPr>
          <w:sz w:val="28"/>
          <w:szCs w:val="28"/>
        </w:rPr>
        <w:t>E(F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(x)) = Ф(x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color w:val="0000FF"/>
          <w:sz w:val="28"/>
          <w:szCs w:val="28"/>
        </w:rPr>
        <w:t xml:space="preserve">Případ r ≥ 2 stochasticky nezávislých náhodných výběrů: </w:t>
      </w:r>
      <w:r>
        <w:rPr>
          <w:sz w:val="28"/>
          <w:szCs w:val="28"/>
        </w:rPr>
        <w:t xml:space="preserve">Nechť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</w:rPr>
        <w:t xml:space="preserve">, ...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n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</m:sSub>
      </m:oMath>
      <w:r>
        <w:rPr>
          <w:sz w:val="28"/>
          <w:szCs w:val="28"/>
        </w:rPr>
        <w:t xml:space="preserve"> je r stochasticky nezávislých náhodných výběrů o rozsazích </w:t>
      </w:r>
    </w:p>
    <w:p>
      <w:pPr>
        <w:pStyle w:val="Normal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≥ 2, ..., n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 ≥ 2 z rozložení se středními hodnotami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μ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 a rozptylem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Celkový rozsah j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8"/>
          <w:szCs w:val="28"/>
        </w:rPr>
        <w:t>. Nechť 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c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 jsou reálné konstanty, aspoň jedna nenulová. Pak pro libovolné hodnoty parametrů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…, μ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 a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latí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(S</w:t>
      </w:r>
      <w:r>
        <w:rPr>
          <w:sz w:val="28"/>
          <w:szCs w:val="28"/>
          <w:vertAlign w:val="subscript"/>
        </w:rPr>
        <w:t>*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= 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) </w:t>
      </w:r>
      <w:r>
        <w:rPr>
          <w:color w:val="0000FF"/>
          <w:sz w:val="28"/>
          <w:szCs w:val="28"/>
        </w:rPr>
        <w:t xml:space="preserve">Případ jednoho náhodného výběru z dvourozměrného rozložení: </w:t>
      </w:r>
      <w:r>
        <w:rPr>
          <w:sz w:val="28"/>
          <w:szCs w:val="28"/>
        </w:rPr>
        <w:t>Nechť 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, ..., (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,Y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 je náhodný výběr z dvourozměrného rozložení s kovariancí σ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a koeficientem korelace ρ. Pak pro libovolné hodnoty parametrů  σ</w:t>
      </w:r>
      <w:r>
        <w:rPr>
          <w:sz w:val="28"/>
          <w:szCs w:val="28"/>
          <w:vertAlign w:val="subscript"/>
        </w:rPr>
        <w:t xml:space="preserve">12 </w:t>
      </w:r>
      <w:r>
        <w:rPr>
          <w:sz w:val="28"/>
          <w:szCs w:val="28"/>
        </w:rPr>
        <w:t>a ρ plat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(S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) = σ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  <w:t>E(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) ≈ ρ  (shoda je vyhovující pro n  ≥ 30).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2.8. Poznámka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tody matematické statistiky často slouží k vyhodnocování výsledků pokusů. Aby mohl být pokus správně vyhodnocen, musí být dobře naplánován. Uvedeme zde nejjednodušší typy uspořádání pokusů</w:t>
      </w:r>
    </w:p>
    <w:p>
      <w:pPr>
        <w:pStyle w:val="Normal"/>
        <w:rPr/>
      </w:pPr>
      <w:r>
        <w:rPr>
          <w:sz w:val="28"/>
          <w:szCs w:val="28"/>
        </w:rPr>
        <w:t>Předpokládejme například, že sledujeme hmotnostní přírůstky selat téhož plemene při různých výkrmných dietá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) </w:t>
      </w:r>
      <w:r>
        <w:rPr>
          <w:color w:val="FF6600"/>
          <w:sz w:val="28"/>
          <w:szCs w:val="28"/>
        </w:rPr>
        <w:t>Jednoduché pozorování:</w:t>
      </w:r>
      <w:r>
        <w:rPr>
          <w:sz w:val="28"/>
          <w:szCs w:val="28"/>
        </w:rPr>
        <w:t xml:space="preserve"> Náhodná veličina X je pozorována za týchž podmínek. Situace je charakterizována jedním náhodným výběrem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Náhodně vylosujeme n selat téhož plemene, podrobíme je jediné výkrmné dietě a zjistíme u každého selete hmotnostní přírůstek. Tím dostaneme realizaci jednoho náhodného výbě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b) </w:t>
      </w:r>
      <w:r>
        <w:rPr>
          <w:color w:val="FF6600"/>
          <w:sz w:val="28"/>
          <w:szCs w:val="28"/>
        </w:rPr>
        <w:t xml:space="preserve">Dvojné pozorování: </w:t>
      </w:r>
      <w:r>
        <w:rPr>
          <w:sz w:val="28"/>
          <w:szCs w:val="28"/>
        </w:rPr>
        <w:t>Náhodná veličina X je pozorována za dvojích různých podmínek. Existují dvě odlišná uspořádání tohoto pokusu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color w:val="FF6600"/>
          <w:sz w:val="28"/>
          <w:szCs w:val="28"/>
        </w:rPr>
        <w:t>Dvouvýběrové porovnávání:</w:t>
      </w:r>
      <w:r>
        <w:rPr>
          <w:sz w:val="28"/>
          <w:szCs w:val="28"/>
        </w:rPr>
        <w:t xml:space="preserve"> situace je charakterizována dvěma nezávislými náhodnými výběry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</w:rPr>
        <w:t xml:space="preserve">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Náhodně vylosujeme n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a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selat téhož plemene, náhodně je rozdělíme na dva soubory o n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a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jedincích, první podrobíme výkrmné dietě č. 1 a druhý výkrmné dietě číslo 2. Tak dostaneme realizace dvou nezávislých náhodných výběrů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color w:val="FF6600"/>
          <w:sz w:val="28"/>
          <w:szCs w:val="28"/>
        </w:rPr>
        <w:t xml:space="preserve">Párové porovnávání: </w:t>
      </w:r>
      <w:r>
        <w:rPr>
          <w:sz w:val="28"/>
          <w:szCs w:val="28"/>
        </w:rPr>
        <w:t xml:space="preserve">situace je charakterizována jedním náhodným výběrem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</w:rPr>
        <w:t xml:space="preserve"> z dvourozměrného rozložení. Přejdeme k rozdílovému náhodnému výběru Z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X</w:t>
      </w:r>
      <w:r>
        <w:rPr>
          <w:sz w:val="28"/>
          <w:szCs w:val="28"/>
          <w:vertAlign w:val="subscript"/>
        </w:rPr>
        <w:t>i1</w:t>
      </w:r>
      <w:r>
        <w:rPr>
          <w:sz w:val="28"/>
          <w:szCs w:val="28"/>
        </w:rPr>
        <w:t xml:space="preserve"> – X</w:t>
      </w:r>
      <w:r>
        <w:rPr>
          <w:sz w:val="28"/>
          <w:szCs w:val="28"/>
          <w:vertAlign w:val="subscript"/>
        </w:rPr>
        <w:t>i2</w:t>
      </w:r>
      <w:r>
        <w:rPr>
          <w:sz w:val="28"/>
          <w:szCs w:val="28"/>
        </w:rPr>
        <w:t>, i = 1, …, n a tím dostaneme jednoduché pozorování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áhodně vylosujeme n vrhů stejně starých selat téhož plemene, z každého odebereme dva sourozence a náhodně jim přiřadíme první a druhou výkrmnou dietu. Tak dostaneme realizaci jednoho dvourozměrného náhodného výběru, kde první složka odpovídá první dietě a druhá složka druhé dietě. </w:t>
      </w:r>
    </w:p>
    <w:p>
      <w:pPr>
        <w:pStyle w:val="Normal"/>
        <w:jc w:val="both"/>
        <w:rPr/>
      </w:pPr>
      <w:r>
        <w:rPr>
          <w:sz w:val="28"/>
          <w:szCs w:val="28"/>
        </w:rPr>
        <w:t>(Párové porovnávání je efektivnější, protože skutečný rozdíl v účinnosti obou diet je překrýván pouze náhodnými vlivy při samotném krmení a trvání, kdežto vliv různých dědičných vloh, který byl losováním znárodněn, je u sourozeneckého páru selat částečně vyloučen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) </w:t>
      </w:r>
      <w:r>
        <w:rPr>
          <w:color w:val="FF6600"/>
          <w:sz w:val="28"/>
          <w:szCs w:val="28"/>
        </w:rPr>
        <w:t>Mnohonásobné pozorování:</w:t>
      </w:r>
      <w:r>
        <w:rPr>
          <w:sz w:val="28"/>
          <w:szCs w:val="28"/>
        </w:rPr>
        <w:t xml:space="preserve"> Náhodná veličina X je pozorována za r ≥ 3 různých podmínek. Existují dvě odlišná uspořádání tohoto pokus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FF6600"/>
          <w:sz w:val="28"/>
          <w:szCs w:val="28"/>
        </w:rPr>
        <w:t>Mnohovýběrové porovnávání:</w:t>
      </w:r>
      <w:r>
        <w:rPr>
          <w:sz w:val="28"/>
          <w:szCs w:val="28"/>
        </w:rPr>
        <w:t xml:space="preserve"> situace je charakterizována r nezávislými náhodnými výběry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</w:rPr>
        <w:t xml:space="preserve">a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n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</m:sSub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Náhodně vylosujeme n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,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…, n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 selat téhož plemene, náhodně je rozdělíme na r souborů o n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,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…, n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 jedincích, první podrobíme výkrmné dietě č. 1, druhý výkrmné dietě číslo 2 atd. až r-tý podrobíme výkrmné dietě číslo r. Tak dostaneme realizace r nezávislých náhodných výběrů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FF6600"/>
          <w:sz w:val="28"/>
          <w:szCs w:val="28"/>
        </w:rPr>
        <w:t xml:space="preserve">Blokové porovnávání: </w:t>
      </w:r>
      <w:r>
        <w:rPr>
          <w:sz w:val="28"/>
          <w:szCs w:val="28"/>
        </w:rPr>
        <w:t xml:space="preserve">situace je charakterizována jedním náhodným výběrem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r</m:t>
                </m:r>
              </m:sub>
            </m:sSub>
          </m:e>
        </m:d>
      </m:oMath>
      <w:r>
        <w:rPr>
          <w:sz w:val="28"/>
          <w:szCs w:val="28"/>
        </w:rPr>
        <w:t xml:space="preserve"> z r-rozměrného rozlož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áhodně vylosujeme n vrhů stejně starých selat téhož plemene, z každého odebereme r sourozenců a náhodně jim přiřadíme první až r-tou výkrmnou dietu. Tak dostaneme realizaci jednoho r-rozměrného náhodného výběru, kde první složka odpovídá první dietě , druhá složka druhé dietě atd. až r-tá složka odpovídá r-té dietě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2.9. Motivac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agnostické grafy slouží především k tomu, aby nám pomohly orientačně posoudit povahu dat a určit směr další statistické analýzy. Při zpracování dat se často předpokládá splnění určitých podmínek. V případě jednoho náhodného výběru je to především normalita (posuzujeme ji pomocí NP plotu či histogramu) a nepřítomnost vybočujících hodnot (odhalí je krabicový diagram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2.10. Krabicový diagram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Umožňuje posoudit symetrii a variabilitu datového souboru a existenci odlehlých či extrémních hodno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působ konstruk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80360" cy="1706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dlehlá hodnota leží mezi vnějšími a vnitřními hradbami, tj. v intervalu </w:t>
        <w:br/>
        <w:t>(x</w:t>
      </w:r>
      <w:r>
        <w:rPr>
          <w:sz w:val="28"/>
          <w:szCs w:val="28"/>
          <w:vertAlign w:val="subscript"/>
        </w:rPr>
        <w:t xml:space="preserve">0,75 </w:t>
      </w:r>
      <w:r>
        <w:rPr>
          <w:sz w:val="28"/>
          <w:szCs w:val="28"/>
        </w:rPr>
        <w:t>+ 1,5q, x</w:t>
      </w:r>
      <w:r>
        <w:rPr>
          <w:sz w:val="28"/>
          <w:szCs w:val="28"/>
          <w:vertAlign w:val="subscript"/>
        </w:rPr>
        <w:t xml:space="preserve">0,75 </w:t>
      </w:r>
      <w:r>
        <w:rPr>
          <w:sz w:val="28"/>
          <w:szCs w:val="28"/>
        </w:rPr>
        <w:t>+ 3q) či v intervalu (x</w:t>
      </w:r>
      <w:r>
        <w:rPr>
          <w:sz w:val="28"/>
          <w:szCs w:val="28"/>
          <w:vertAlign w:val="subscript"/>
        </w:rPr>
        <w:t xml:space="preserve">0,25 </w:t>
      </w:r>
      <w:r>
        <w:rPr>
          <w:sz w:val="28"/>
          <w:szCs w:val="28"/>
        </w:rPr>
        <w:t>- 3q, x</w:t>
      </w:r>
      <w:r>
        <w:rPr>
          <w:sz w:val="28"/>
          <w:szCs w:val="28"/>
          <w:vertAlign w:val="subscript"/>
        </w:rPr>
        <w:t xml:space="preserve">0,25 </w:t>
      </w:r>
      <w:r>
        <w:rPr>
          <w:sz w:val="28"/>
          <w:szCs w:val="28"/>
        </w:rPr>
        <w:t>– 1,5q).</w:t>
      </w:r>
    </w:p>
    <w:p>
      <w:pPr>
        <w:pStyle w:val="Normal"/>
        <w:rPr/>
      </w:pPr>
      <w:r>
        <w:rPr>
          <w:sz w:val="28"/>
          <w:szCs w:val="28"/>
        </w:rPr>
        <w:t>Extrémní hodnota leží za vnějšími hradbami, tj. v intervalu (x</w:t>
      </w:r>
      <w:r>
        <w:rPr>
          <w:sz w:val="28"/>
          <w:szCs w:val="28"/>
          <w:vertAlign w:val="subscript"/>
        </w:rPr>
        <w:t xml:space="preserve">0,75 </w:t>
      </w:r>
      <w:r>
        <w:rPr>
          <w:sz w:val="28"/>
          <w:szCs w:val="28"/>
        </w:rPr>
        <w:t>+ 3q, ∞) či v intervalu  (-∞, x</w:t>
      </w:r>
      <w:r>
        <w:rPr>
          <w:sz w:val="28"/>
          <w:szCs w:val="28"/>
          <w:vertAlign w:val="subscript"/>
        </w:rPr>
        <w:t xml:space="preserve">0,25 </w:t>
      </w:r>
      <w:r>
        <w:rPr>
          <w:sz w:val="28"/>
          <w:szCs w:val="28"/>
        </w:rPr>
        <w:t>- 3q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klad na krabicový diagr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30 domácností byl zjišťován počet člen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3"/>
        <w:gridCol w:w="280"/>
        <w:gridCol w:w="280"/>
        <w:gridCol w:w="280"/>
        <w:gridCol w:w="420"/>
        <w:gridCol w:w="280"/>
        <w:gridCol w:w="280"/>
      </w:tblGrid>
      <w:tr>
        <w:trPr>
          <w:trHeight w:val="31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čet členů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očet domácností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 tyto údaje sestrojte krabicový diagr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Řešení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Připomeneme nejprve definici α-kvantilu. Je-li α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; 1</m:t>
            </m:r>
          </m:e>
        </m:d>
      </m:oMath>
      <w:r>
        <w:rPr>
          <w:sz w:val="28"/>
          <w:szCs w:val="28"/>
        </w:rPr>
        <w:t>, pak α-kvantil x</w:t>
      </w:r>
      <w:r>
        <w:rPr>
          <w:sz w:val="28"/>
          <w:szCs w:val="28"/>
          <w:vertAlign w:val="subscript"/>
        </w:rPr>
        <w:t>α</w:t>
      </w:r>
      <w:r>
        <w:rPr>
          <w:sz w:val="28"/>
          <w:szCs w:val="28"/>
        </w:rPr>
        <w:t xml:space="preserve"> je číslo, které rozděluje uspořádaný datový soubor na dolní úsek, obsahující aspoň podíl α všech dat a na horní úsek obsahující aspoň podíl 1 – α všech dat. Pro výpočet α-kvantilu slouží algoritmus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>nα =</w:t>
      </w:r>
      <w:r>
        <w:rPr>
          <w:sz w:val="28"/>
          <w:szCs w:val="28"/>
          <w:vertAlign w:val="subscript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⟨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lé číslo c 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⟨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ecelé číslo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zaokrouhlíme nahoru na nejbližší celé číslo c 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eqArr>
      </m:oMath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/>
      </w:pPr>
      <w:r>
        <w:rPr>
          <w:sz w:val="28"/>
          <w:szCs w:val="28"/>
        </w:rPr>
        <w:t>Pro speciálně zvolená α užíváme názvů: x</w:t>
      </w:r>
      <w:r>
        <w:rPr>
          <w:sz w:val="28"/>
          <w:szCs w:val="28"/>
          <w:vertAlign w:val="subscript"/>
        </w:rPr>
        <w:t>0,50</w:t>
      </w:r>
      <w:r>
        <w:rPr>
          <w:sz w:val="28"/>
          <w:szCs w:val="28"/>
        </w:rPr>
        <w:t xml:space="preserve"> – medián, x</w:t>
      </w:r>
      <w:r>
        <w:rPr>
          <w:sz w:val="28"/>
          <w:szCs w:val="28"/>
          <w:vertAlign w:val="subscript"/>
        </w:rPr>
        <w:t>0,25</w:t>
      </w:r>
      <w:r>
        <w:rPr>
          <w:sz w:val="28"/>
          <w:szCs w:val="28"/>
        </w:rPr>
        <w:t xml:space="preserve"> – dolní kvartil, x</w:t>
      </w:r>
      <w:r>
        <w:rPr>
          <w:sz w:val="28"/>
          <w:szCs w:val="28"/>
          <w:vertAlign w:val="subscript"/>
        </w:rPr>
        <w:t>0,75</w:t>
      </w:r>
      <w:r>
        <w:rPr>
          <w:sz w:val="28"/>
          <w:szCs w:val="28"/>
        </w:rPr>
        <w:t xml:space="preserve"> – horní kvartil, x</w:t>
      </w:r>
      <w:r>
        <w:rPr>
          <w:sz w:val="28"/>
          <w:szCs w:val="28"/>
          <w:vertAlign w:val="subscript"/>
        </w:rPr>
        <w:t>0,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0,9</w:t>
      </w:r>
      <w:r>
        <w:rPr>
          <w:sz w:val="28"/>
          <w:szCs w:val="28"/>
        </w:rPr>
        <w:t xml:space="preserve"> – decily, x</w:t>
      </w:r>
      <w:r>
        <w:rPr>
          <w:sz w:val="28"/>
          <w:szCs w:val="28"/>
          <w:vertAlign w:val="subscript"/>
        </w:rPr>
        <w:t>0,01</w:t>
      </w:r>
      <w:r>
        <w:rPr>
          <w:sz w:val="28"/>
          <w:szCs w:val="28"/>
        </w:rPr>
        <w:t>, ..., x</w:t>
      </w:r>
      <w:r>
        <w:rPr>
          <w:sz w:val="28"/>
          <w:szCs w:val="28"/>
          <w:vertAlign w:val="subscript"/>
        </w:rPr>
        <w:t>0,99</w:t>
      </w:r>
      <w:r>
        <w:rPr>
          <w:sz w:val="28"/>
          <w:szCs w:val="28"/>
        </w:rPr>
        <w:t xml:space="preserve"> – percentily. Jako charakteristika variability slouží kvartilová odchylka: q = x</w:t>
      </w:r>
      <w:r>
        <w:rPr>
          <w:sz w:val="28"/>
          <w:szCs w:val="28"/>
          <w:vertAlign w:val="subscript"/>
        </w:rPr>
        <w:t>0,75</w:t>
      </w:r>
      <w:r>
        <w:rPr>
          <w:sz w:val="28"/>
          <w:szCs w:val="28"/>
        </w:rPr>
        <w:t xml:space="preserve"> – x</w:t>
      </w:r>
      <w:r>
        <w:rPr>
          <w:sz w:val="28"/>
          <w:szCs w:val="28"/>
          <w:vertAlign w:val="subscript"/>
        </w:rPr>
        <w:t>0,25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odsazen2"/>
        <w:ind w:hanging="0"/>
        <w:rPr/>
      </w:pPr>
      <w:r>
        <w:rPr>
          <w:sz w:val="28"/>
          <w:szCs w:val="28"/>
        </w:rPr>
        <w:t>V našem případě rozsah souboru n = 30. Výpočty potřebných kvantilů uspořádáme do tabul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15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630"/>
        <w:gridCol w:w="420"/>
        <w:gridCol w:w="1460"/>
        <w:gridCol w:w="37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α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(c)</w:t>
            </w:r>
            <w:r>
              <w:rPr>
                <w:sz w:val="28"/>
                <w:szCs w:val="28"/>
              </w:rPr>
              <w:t>=x</w:t>
            </w:r>
            <w:r>
              <w:rPr>
                <w:sz w:val="28"/>
                <w:szCs w:val="28"/>
                <w:vertAlign w:val="subscript"/>
              </w:rPr>
              <w:t>(8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(c)</w:t>
            </w:r>
            <w:r>
              <w:rPr>
                <w:sz w:val="28"/>
                <w:szCs w:val="28"/>
              </w:rPr>
              <w:t>=x</w:t>
            </w:r>
            <w:r>
              <w:rPr>
                <w:sz w:val="28"/>
                <w:szCs w:val="28"/>
                <w:vertAlign w:val="subscript"/>
              </w:rPr>
              <w:t>(23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lní kvartil je 2, tedy aspoň čtvrtina domácností má aspoň dva čle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dián je 4, tedy aspoň polovina domácností má aspoň 4 čle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rní kvartil je 5, tedy aspoň tři čtvrtiny domácností mají aspoň 5 člen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ypočteme kvartilovou odchylku: q = x</w:t>
      </w:r>
      <w:r>
        <w:rPr>
          <w:sz w:val="28"/>
          <w:szCs w:val="28"/>
          <w:vertAlign w:val="subscript"/>
        </w:rPr>
        <w:t>0,75</w:t>
      </w:r>
      <w:r>
        <w:rPr>
          <w:sz w:val="28"/>
          <w:szCs w:val="28"/>
        </w:rPr>
        <w:t xml:space="preserve"> – x</w:t>
      </w:r>
      <w:r>
        <w:rPr>
          <w:sz w:val="28"/>
          <w:szCs w:val="28"/>
          <w:vertAlign w:val="subscript"/>
        </w:rPr>
        <w:t>0,25</w:t>
      </w:r>
      <w:r>
        <w:rPr>
          <w:sz w:val="28"/>
          <w:szCs w:val="28"/>
        </w:rPr>
        <w:t xml:space="preserve"> = 5 – 2 = 3.</w:t>
      </w:r>
    </w:p>
    <w:p>
      <w:pPr>
        <w:pStyle w:val="Normal"/>
        <w:rPr/>
      </w:pPr>
      <w:r>
        <w:rPr>
          <w:sz w:val="28"/>
          <w:szCs w:val="28"/>
        </w:rPr>
        <w:t>Dolní vnitřní hradba: x</w:t>
      </w:r>
      <w:r>
        <w:rPr>
          <w:sz w:val="28"/>
          <w:szCs w:val="28"/>
          <w:vertAlign w:val="subscript"/>
        </w:rPr>
        <w:t>0,25</w:t>
      </w:r>
      <w:r>
        <w:rPr>
          <w:sz w:val="28"/>
          <w:szCs w:val="28"/>
        </w:rPr>
        <w:t xml:space="preserve"> – 1,5q = 2 – 1,5.3 = -2,5</w:t>
      </w:r>
    </w:p>
    <w:p>
      <w:pPr>
        <w:pStyle w:val="Normal"/>
        <w:rPr/>
      </w:pPr>
      <w:r>
        <w:rPr>
          <w:sz w:val="28"/>
          <w:szCs w:val="28"/>
        </w:rPr>
        <w:t>Horní vnitřní hradba: x</w:t>
      </w:r>
      <w:r>
        <w:rPr>
          <w:sz w:val="28"/>
          <w:szCs w:val="28"/>
          <w:vertAlign w:val="subscript"/>
        </w:rPr>
        <w:t>0,75</w:t>
      </w:r>
      <w:r>
        <w:rPr>
          <w:sz w:val="28"/>
          <w:szCs w:val="28"/>
        </w:rPr>
        <w:t xml:space="preserve"> + 1,5q = 5 + 1,5.3 = 9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konec sestrojíme krabicový diagra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61540" cy="1724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Vidíme, že datový soubor vykazuje určitou nesymetrii – medián je posunut směrem k hornímu kvartilu, soubor je tedy záporně sešikmen. V souboru se nevyskytují žádné odlehlé ani extrémní hodno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2.11. Pravděpodobnostně – pravděpodobnostní graf (P – P plo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možňuje graficky posoudit, zda data pocházejí z nějakého známého rozložení (např. STATISTICA nabízí 8 typů rozložení: beta, exponenciální, Gumbelovo, gamma, log-normální, normální, Rayleighovo a Weibulovo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ypočtou se standardizované hodnoty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</w:rPr>
        <w:t>, j = 1, ..., n. Na vodorovnou osu se vynesou hodnoty teoretické distribuční funkce Φ(z</w:t>
      </w:r>
      <w:r>
        <w:rPr>
          <w:sz w:val="28"/>
          <w:szCs w:val="28"/>
          <w:vertAlign w:val="subscript"/>
        </w:rPr>
        <w:t>(j)</w:t>
      </w:r>
      <w:r>
        <w:rPr>
          <w:sz w:val="28"/>
          <w:szCs w:val="28"/>
        </w:rPr>
        <w:t>) a na svislou osu hodnoty empirické distribuční funkce F(z</w:t>
      </w:r>
      <w:r>
        <w:rPr>
          <w:sz w:val="28"/>
          <w:szCs w:val="28"/>
          <w:vertAlign w:val="subscript"/>
        </w:rPr>
        <w:t>(j)</w:t>
      </w:r>
      <w:r>
        <w:rPr>
          <w:sz w:val="28"/>
          <w:szCs w:val="28"/>
        </w:rPr>
        <w:t>) = j/n. (Jsou-li některé hodnoty x</w:t>
      </w:r>
      <w:r>
        <w:rPr>
          <w:sz w:val="28"/>
          <w:szCs w:val="28"/>
          <w:vertAlign w:val="subscript"/>
        </w:rPr>
        <w:t>(1)</w:t>
      </w:r>
      <w:r>
        <w:rPr>
          <w:sz w:val="28"/>
          <w:szCs w:val="28"/>
        </w:rPr>
        <w:t xml:space="preserve"> ≤ ... ≤ x</w:t>
      </w:r>
      <w:r>
        <w:rPr>
          <w:sz w:val="28"/>
          <w:szCs w:val="28"/>
          <w:vertAlign w:val="subscript"/>
        </w:rPr>
        <w:t>(n)</w:t>
      </w:r>
      <w:r>
        <w:rPr>
          <w:sz w:val="28"/>
          <w:szCs w:val="28"/>
        </w:rPr>
        <w:t xml:space="preserve"> stejné, pak za j bereme průměrné pořadí odpovídající takové skupince.) Pokud se body (Φ(z</w:t>
      </w:r>
      <w:r>
        <w:rPr>
          <w:sz w:val="28"/>
          <w:szCs w:val="28"/>
          <w:vertAlign w:val="subscript"/>
        </w:rPr>
        <w:t>(j)</w:t>
      </w:r>
      <w:r>
        <w:rPr>
          <w:sz w:val="28"/>
          <w:szCs w:val="28"/>
        </w:rPr>
        <w:t>), F(z</w:t>
      </w:r>
      <w:r>
        <w:rPr>
          <w:sz w:val="28"/>
          <w:szCs w:val="28"/>
          <w:vertAlign w:val="subscript"/>
        </w:rPr>
        <w:t>(j)</w:t>
      </w:r>
      <w:r>
        <w:rPr>
          <w:sz w:val="28"/>
          <w:szCs w:val="28"/>
        </w:rPr>
        <w:t>)) řadí kolem hlavní diagonály čtverce [0,1] x [0,1], lze usuzovat na dobrou shodu empirického a teoretického rozlož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 posouzení normality dat se používá normální pravděpodobnostní graf (N – P plot): na vodorovnou osu vynášíme uspořádané hodnoty x</w:t>
      </w:r>
      <w:r>
        <w:rPr>
          <w:sz w:val="28"/>
          <w:szCs w:val="28"/>
          <w:vertAlign w:val="subscript"/>
        </w:rPr>
        <w:t>(1)</w:t>
      </w:r>
      <w:r>
        <w:rPr>
          <w:sz w:val="28"/>
          <w:szCs w:val="28"/>
        </w:rPr>
        <w:t xml:space="preserve"> ≤ ... ≤ x</w:t>
      </w:r>
      <w:r>
        <w:rPr>
          <w:sz w:val="28"/>
          <w:szCs w:val="28"/>
          <w:vertAlign w:val="subscript"/>
        </w:rPr>
        <w:t>(n)</w:t>
      </w:r>
      <w:r>
        <w:rPr>
          <w:sz w:val="28"/>
          <w:szCs w:val="28"/>
        </w:rPr>
        <w:t xml:space="preserve"> a na svislou osu kvantily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</m:oMath>
      <w:r>
        <w:rPr>
          <w:sz w:val="28"/>
          <w:szCs w:val="28"/>
        </w:rPr>
        <w:t xml:space="preserve">, kde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(jsou-li některé hodnoty stejné, pak za j bereme průměrné pořadí odpovídající takové skupince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cházejí-li data z normálního rozložení, pak dvojice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</m:e>
        </m:d>
      </m:oMath>
      <w:r>
        <w:rPr>
          <w:sz w:val="28"/>
          <w:szCs w:val="28"/>
        </w:rPr>
        <w:t xml:space="preserve"> budou ležet na přímc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cházejí-li data z rozložení s kladnou šikmostí, pak dvojice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</m:e>
        </m:d>
      </m:oMath>
      <w:r>
        <w:rPr>
          <w:sz w:val="28"/>
          <w:szCs w:val="28"/>
        </w:rPr>
        <w:t xml:space="preserve"> se budou řadit do konkávní křivk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cházejí-li data z rozložení se zápornou šikmostí, pak dvojice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</m:e>
        </m:d>
      </m:oMath>
      <w:r>
        <w:rPr>
          <w:sz w:val="28"/>
          <w:szCs w:val="28"/>
        </w:rPr>
        <w:t xml:space="preserve"> se budou řadit do konvexní křiv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íklad na N – P plot: </w:t>
      </w:r>
    </w:p>
    <w:p>
      <w:pPr>
        <w:pStyle w:val="Zkladntextodsazen2"/>
        <w:ind w:hanging="0"/>
        <w:jc w:val="both"/>
        <w:rPr/>
      </w:pPr>
      <w:r>
        <w:rPr>
          <w:sz w:val="28"/>
          <w:szCs w:val="28"/>
        </w:rPr>
        <w:t>Desetkrát nezávisle na sobě byla změřena jistá konstanta. Výsledky měření: 2  1,8  2,1  2,4  1,9  2,1  2  1,8  2,3  2,2. Pomocí normálního pravděpodobnostního grafu posuďte, zda se tato data řídí normálním rozložení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Řešení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9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usp. hodnot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řadí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ůměrné pořadí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ktor hodnot průměrného pořadí: j = (1,5  3  4,5  6,5  8  9  10),</w:t>
      </w:r>
    </w:p>
    <w:p>
      <w:pPr>
        <w:pStyle w:val="Normal"/>
        <w:rPr/>
      </w:pPr>
      <w:r>
        <w:rPr>
          <w:sz w:val="28"/>
          <w:szCs w:val="28"/>
        </w:rPr>
        <w:t xml:space="preserve">vektor hodnot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29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8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3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6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19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8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55</m:t>
            </m:r>
          </m:e>
        </m:d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>vektor kvantilů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1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9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9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9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79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rmální pravděpodobnostní gra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22855" cy="1891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Protože dvojice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</m:e>
        </m:d>
      </m:oMath>
      <w:r>
        <w:rPr>
          <w:sz w:val="28"/>
          <w:szCs w:val="28"/>
        </w:rPr>
        <w:t xml:space="preserve"> téměř leží na přímce, lze usoudit, že data pocházejí z normálního rozlož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12. Histogram</w:t>
      </w:r>
    </w:p>
    <w:p>
      <w:pPr>
        <w:pStyle w:val="Normal"/>
        <w:jc w:val="both"/>
        <w:rPr/>
      </w:pPr>
      <w:r>
        <w:rPr>
          <w:sz w:val="28"/>
          <w:szCs w:val="28"/>
        </w:rPr>
        <w:t>Umožňuje porovnat tvar hustoty četnosti s tvarem hustoty pravděpodobnosti vybraného teoretického rozložení. (Ve STATISTICE je pojem histogramu širší, skrývá se za ním i sloupkový diagram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působ konstrukce ve STATISTICE: na vodorovnou osu se vynášejí třídicí intervaly (implicitně 10, jejich počet lze změnit, stejně tak i meze třídicích intervalů) či varianty znaku a na svislou osu absolutní nebo relativní četnosti třídicích intervalů či variant. Do histogramu se zakreslí tvar hustoty (či pravděpodobnostní funkce) vybraného teoretického rozlož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říklad na histogram</w:t>
      </w:r>
    </w:p>
    <w:p>
      <w:pPr>
        <w:pStyle w:val="Zkladntextodsazen2"/>
        <w:ind w:hanging="0"/>
        <w:rPr>
          <w:sz w:val="28"/>
          <w:szCs w:val="28"/>
        </w:rPr>
      </w:pPr>
      <w:r>
        <w:rPr>
          <w:sz w:val="28"/>
          <w:szCs w:val="28"/>
        </w:rPr>
        <w:t>U 70 domácností byly zjišťovány týdenní výdaje na nealkoholické nápoje (v Kč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20"/>
        <w:gridCol w:w="920"/>
        <w:gridCol w:w="1020"/>
        <w:gridCol w:w="1120"/>
        <w:gridCol w:w="1120"/>
        <w:gridCol w:w="1139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ýdaj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w:rPr>
                    <w:rFonts w:ascii="Cambria Math" w:hAnsi="Cambria Math"/>
                  </w:rPr>
                  <m:t xml:space="preserve">⟩</m:t>
                </m:r>
              </m:oMath>
            </m:oMathPara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  <m:r>
                  <w:rPr>
                    <w:rFonts w:ascii="Cambria Math" w:hAnsi="Cambria Math"/>
                  </w:rPr>
                  <m:t xml:space="preserve">⟩</m:t>
                </m:r>
              </m:oMath>
            </m:oMathPara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  <m:r>
                  <w:rPr>
                    <w:rFonts w:ascii="Cambria Math" w:hAnsi="Cambria Math"/>
                  </w:rPr>
                  <m:t xml:space="preserve">⟩</m:t>
                </m:r>
              </m:oMath>
            </m:oMathPara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5</m:t>
                </m:r>
                <m:r>
                  <w:rPr>
                    <w:rFonts w:ascii="Cambria Math" w:hAnsi="Cambria Math"/>
                  </w:rPr>
                  <m:t xml:space="preserve">⟩</m:t>
                </m:r>
              </m:oMath>
            </m:oMathPara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5</m:t>
                </m:r>
                <m:r>
                  <w:rPr>
                    <w:rFonts w:ascii="Cambria Math" w:hAnsi="Cambria Math"/>
                  </w:rPr>
                  <m:t xml:space="preserve">⟩</m:t>
                </m:r>
              </m:oMath>
            </m:oMathPara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5</m:t>
                </m:r>
                <m:r>
                  <w:rPr>
                    <w:rFonts w:ascii="Cambria Math" w:hAnsi="Cambria Math"/>
                  </w:rPr>
                  <m:t xml:space="preserve">⟩</m:t>
                </m:r>
              </m:oMath>
            </m:oMathPara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čet dom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kreslete histogr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š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togram s proloženou hustotou pravděpodobnosti normálního rozložení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96640" cy="2697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Vidíme, že tvar histogramu se poněkud odchyluje od tvaru hustoty </w:t>
      </w:r>
      <w:r>
        <w:rPr>
          <w:sz w:val="28"/>
          <w:szCs w:val="28"/>
        </w:rPr>
        <w:t>pravděpodobnosti normálního rozložení. Malé hodnoty jsou četnější než velké – datový soubor je kladně sešikmen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lastnosti rozložení četností datového souboru se projeví ve vzhledu histogramu, N–P plotu a krabicového diagramu, jak vidíme na na následujícím obrázku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5042535" cy="4879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487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80"/>
        </w:tabs>
        <w:ind w:left="380" w:hanging="3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auto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b/>
      <w:i w:val="false"/>
    </w:rPr>
  </w:style>
  <w:style w:type="character" w:styleId="WW8Num42z2">
    <w:name w:val="WW8Num42z2"/>
    <w:qFormat/>
    <w:rPr>
      <w:rFonts w:ascii="Times New Roman" w:hAnsi="Times New Roman" w:cs="Times New Roman"/>
      <w:color w:val="auto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firstLine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4:46:00Z</dcterms:created>
  <dc:creator>budikova</dc:creator>
  <dc:description/>
  <dc:language>en-US</dc:language>
  <cp:lastModifiedBy>Martin Rezac</cp:lastModifiedBy>
  <cp:lastPrinted>2008-09-25T10:41:00Z</cp:lastPrinted>
  <dcterms:modified xsi:type="dcterms:W3CDTF">2012-09-06T14:46:00Z</dcterms:modified>
  <cp:revision>2</cp:revision>
  <dc:subject/>
  <dc:title>Základní pojmy matematické statistiky</dc:title>
</cp:coreProperties>
</file>