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Metody hledání bodových odhadů parametrů. Úvod do testování hypotéz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1. Motivace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L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teré závisí na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Úkolem je najít statistiku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, která nabývá hodnot blízkých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resp. parametrické funkci h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ať je hodnota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akákoliv. Seznámíme se se dvěma metodami hledání bodových odhadů, a to metodou maximální věrohodnosti a metodou momentů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2. Definice:</w:t>
      </w:r>
      <w:r>
        <w:rPr>
          <w:sz w:val="28"/>
          <w:szCs w:val="28"/>
        </w:rPr>
        <w:t xml:space="preserve"> Definice maximálně věrohodného odhadu.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diskrétního rozložení (je popsáno pravděpodobnostní funkcí π(x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resp. ze spojitého rozložení (je popsáno hustotou φ(x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). </w:t>
      </w:r>
    </w:p>
    <w:p>
      <w:pPr>
        <w:pStyle w:val="Normal"/>
        <w:jc w:val="both"/>
        <w:rPr/>
      </w:pPr>
      <w:r>
        <w:rPr>
          <w:sz w:val="28"/>
          <w:szCs w:val="28"/>
        </w:rPr>
        <w:t>Simultánní pravděpodobnostní funkce resp. simultánní hustota náhodného vekto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π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…π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resp. φ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…φ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Pro pevně dané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zavedeme věrohodnostní funkc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 v diskrétním případě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 ve spojitém případ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atistik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která má tu vlastnost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, se nazývá </w:t>
      </w:r>
      <w:r>
        <w:rPr>
          <w:color w:val="FF0000"/>
          <w:sz w:val="28"/>
          <w:szCs w:val="28"/>
        </w:rPr>
        <w:t>maximálně věrohodný odhad</w:t>
      </w:r>
      <w:r>
        <w:rPr>
          <w:sz w:val="28"/>
          <w:szCs w:val="28"/>
        </w:rPr>
        <w:t xml:space="preserve"> 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Místo věrohodnostní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 používáme logaritmickou věrohodnostní funkci l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3. Definice:</w:t>
      </w:r>
      <w:r>
        <w:rPr>
          <w:sz w:val="28"/>
          <w:szCs w:val="28"/>
        </w:rPr>
        <w:t xml:space="preserve"> Definice věrohodnostních rovni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chť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. Logaritmickou věrohodnostní funkci l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 parciálně derivujeme podl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a derivace položíme rovny 0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i = 1, 2, …, 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staneme systém věrohodnostních rovnic. Jeho řešením je maximálně věrohodný odhad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4. Příklad:</w:t>
      </w:r>
      <w:r>
        <w:rPr>
          <w:sz w:val="28"/>
          <w:szCs w:val="28"/>
        </w:rPr>
        <w:t xml:space="preserve"> (Maximálně věrohodný odhad v diskrétním skalárním případě)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alternativního 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Metodou maximální věrohodnosti najděte odhad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 ~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=&gt; 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Věrohodnostní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p>
        </m:sSup>
      </m:oMath>
      <w:r>
        <w:rPr>
          <w:sz w:val="28"/>
          <w:szCs w:val="28"/>
        </w:rPr>
        <w:t xml:space="preserve"> pro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, 1, = 0 ji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garitmická funkce věrohodnosti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ohodnostní rov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ϑ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ximálně věrohodným odhadem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alternativního 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 je tedy statistik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tj. výběrový průmě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5. Příklad:</w:t>
      </w:r>
      <w:r>
        <w:rPr>
          <w:sz w:val="28"/>
          <w:szCs w:val="28"/>
        </w:rPr>
        <w:t xml:space="preserve"> (Maximálně věrohodný odhad ve spojitém vektorovém případě)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normálního rozložení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Metodou maximální věrohodnosti najděte odhad vektorového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= 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X ~ N(μ,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&gt; φ(x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Věrohodnostní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sSup>
                  <m:e/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Logaritmická funkce věrohodnosti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ohodnostní rovn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první rovnice plyn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. Maximálně věrohodným odhadem parametru μ je tedy statistik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tj. výběrový průmě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druhé rovnice ply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Za μ dosadíme odhad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a získáme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 Maximálně věrohodným odhadem parametru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 tedy statistika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.6. Definice:</w:t>
      </w:r>
      <w:r>
        <w:rPr>
          <w:sz w:val="28"/>
          <w:szCs w:val="28"/>
        </w:rPr>
        <w:t xml:space="preserve"> Definice momentového odhadu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L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. Předpokládáme, že existuje prvních k počátečních momentů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8"/>
          <w:szCs w:val="28"/>
        </w:rPr>
        <w:t xml:space="preserve"> rozložení L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r = 1, 2, …, k.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 xml:space="preserve">výběrové počáteční momenty, r = 1, 2, …, k. Statistika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která je řešením systému momentových rovnic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r = 1, 2, …, k, se nazývá momentový odhad parametru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7. Příklad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geometrického rozložení Ge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Metodou momentů najděte odhad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Řešení:</w:t>
      </w:r>
      <w:r>
        <w:rPr>
          <w:sz w:val="28"/>
          <w:szCs w:val="28"/>
        </w:rPr>
        <w:t xml:space="preserve"> X ~ Ge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 =&gt; 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, 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Lze odvodit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Momentová rovnic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8"/>
          <w:szCs w:val="28"/>
        </w:rPr>
        <w:t xml:space="preserve">, tj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M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8. Motivace k testování hypotéz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astým úkolem statistika je na základě dat ověřit předpoklady o parametrech  nebo typu rozložení, z něhož pochází náhodný výběr. Takovému předpokladu se říká nulová hypotéza. Nulová hypotéza vyjadřuje nějaký teoretický předpoklad, často skeptického rázu a uživatel ji musí stanovit předem, bez přihlédnutí k datovému souboru. Proti nulové hypotéze stavíme alternativní hypotézu, která říká, co platí, když neplatí nulová hypotéza. Alternativní hypotéza je formulována tak, aby mohla platit jenom jedna z těchto dvou hypotéz. Pravdivost alternativní hypotézy by znamenala objevení nějakých nových skutečností nebo zásadnější změnu v dosavadních představá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ř. výzkumník by chtěl na základě dat prověřit tezi (nový objev), že pasivní kouření škodí zdraví. Jako nulovou hypotézu tedy položí tvrzení, že pasivní kouření neškodí zdraví a proti nulové hypotéze postaví alternativní, že pasivní kouření škodí zdraví. </w:t>
      </w:r>
    </w:p>
    <w:p>
      <w:pPr>
        <w:pStyle w:val="Normal"/>
        <w:jc w:val="both"/>
        <w:rPr/>
      </w:pPr>
      <w:r>
        <w:rPr>
          <w:sz w:val="28"/>
          <w:szCs w:val="28"/>
        </w:rPr>
        <w:t>Testováním hypotéz se myslí rozhodovací postup, který je založen na daném náhodném výběru a s jehož pomocí rozhodneme o zamítnutí či nezamítnutí nulové hypoté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9. Definice: Definice nulové a alternativní hypoté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kde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neznáme. Nechť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je parametrická funkce a c daná reálná konsta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ustranná alternativa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= c se nazývá jednoduchá nulová hypotéza. Proti nulové hypotéze postavíme složenou oboustrannou alternativní hypotéz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vostranná alternativa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≥ c se  nazývá složená pravostranná nulová hypotéza. Proti jednoduché nebo složené pravostranné nulové hypotéze postavíme složenou levostrannou alternativní hypotéz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lt; 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avostranná alternativa: Tvrze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≤ c se  nazývá složená levostranná nulová hypotéza. Proti jednoduché nebo složené levostranné nulové hypotéze postavíme složenou pravostrannou alternativní hypotézu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 &gt;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stováním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rozumíme rozhodovací postup založený na náhodném výběru </w:t>
      </w:r>
    </w:p>
    <w:p>
      <w:pPr>
        <w:pStyle w:val="Normal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s jehož pomocí zamítneme či nezamítneme platnost nulové hypoté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Volba alternativní hypotézy není libovolná, ale vyplývá z konkrétní situace. Např. při současné technologii je pravděpodobnost vyrobení zmetk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) Po rekonstrukci výrobní linky byla obnovena výroba, přičemž technologie zůstala stejná. Chceme ověřit, zda se změnila kvalita výrobků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) Byly provedeny změny v technologii výroby s cílem zvýšit kvalitu. V tomto případě tedy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Byly provedeny změny v technologii výroby s cílem snížit náklady. V této situaci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0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10. Definice: Definice chyby 1. a 2. druhu.</w:t>
      </w:r>
    </w:p>
    <w:p>
      <w:pPr>
        <w:pStyle w:val="Normal"/>
        <w:jc w:val="both"/>
        <w:rPr/>
      </w:pPr>
      <w:r>
        <w:rPr>
          <w:sz w:val="28"/>
          <w:szCs w:val="28"/>
        </w:rPr>
        <w:t>Při testován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se můžeme dopustit jedné ze dvou chyb: chyba 1. druhu spočívá v tom, že 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zamítneme, ač ve skutečnosti platí a chyba 2. druhu spočívá v tom, ž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neme, ač ve skutečnosti neplatí. Situaci přehledně znázorňuje tabul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618"/>
        <w:gridCol w:w="2520"/>
      </w:tblGrid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tečnost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nezamítá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zamítám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rávné rozhodnu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1. druhu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neplat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a 2. dru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rávné rozhodnut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děpodobnost chyby 1. druhu se značí α a nazývá se hladina významnosti testu (většinou bývá α = 0,05, méně často 0,1 či 0,01). Pravděpodobnost chyby 2. druhu se značí β. Číslo 1–β se nazývá síla testu a vyjadřuje pravděpodobnost, že bud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nuta za předpokladu, že neplatí. Obvykle se snažíme, aby síla testu byla aspoň 0,8. Obě hodnoty, α i 1–β, závisí na velikosti efektu, který se snažíme detekovat. Čím drobnější efekt, tím musí být větší rozsah náhodného výbě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1. Poznámka: </w:t>
      </w:r>
      <w:r>
        <w:rPr>
          <w:sz w:val="28"/>
          <w:szCs w:val="28"/>
        </w:rPr>
        <w:t>Testování nulové hypotézy proti alternativní hypotéze třemi způsob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vání nulové hypotézy proti alternativní hypotéze  lze provést pomocí kritického oboru, pomocí intervalu spolehlivosti nebo pomocí p-hodn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2. Definice: </w:t>
      </w:r>
      <w:r>
        <w:rPr>
          <w:sz w:val="28"/>
          <w:szCs w:val="28"/>
        </w:rPr>
        <w:t>Definice testového kritéria, oboru nezamítnutí, kritického oboru a kritických hodnot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se nazývá testovým kritériem. Množina všech hodnot, jichž může testové kritérium nabýt, se rozpadá na obor nezamítnutí nulové hypotézy (značí se V) a obor zamítnutí nulové hypotézy (značí se W a nazývá se též kritický obor). Tyto dva obory jsou odděleny kritickými hodnotami (pro danou hladinu významnosti α je lze najít ve statistických tabulká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3. Věta: </w:t>
      </w:r>
      <w:r>
        <w:rPr>
          <w:sz w:val="28"/>
          <w:szCs w:val="28"/>
        </w:rPr>
        <w:t>Rozhodnutí o nulové hypotéze pomocí realizace testového kritéria v oboru nezamítnutí či v kritickém ob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stliže číselná realizac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testového kritéri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dne do kritického oboru W, pak nulovou hypotézu zamítáme na hladině významnosti α a znamená to skutečné vyvrácení testované hypotézy. Jestliže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adne do oboru nezamítnutí V, pak jde o pouhé mlčení, které platnost nulové hypotézy jenom připouš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4. Věta: </w:t>
      </w:r>
      <w:r>
        <w:rPr>
          <w:sz w:val="28"/>
          <w:szCs w:val="28"/>
        </w:rPr>
        <w:t>Stanovení kritického oboru v případě oboustranné alternativy, levostranné alternativy, pravostranné alternativy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ický obor v případě oboustranné alternativy má tv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de K</w:t>
      </w:r>
      <w:r>
        <w:rPr>
          <w:sz w:val="28"/>
          <w:szCs w:val="28"/>
          <w:vertAlign w:val="subscript"/>
        </w:rPr>
        <w:t>α/2</w:t>
      </w:r>
      <w:r>
        <w:rPr>
          <w:sz w:val="28"/>
          <w:szCs w:val="28"/>
        </w:rPr>
        <w:t>(T) a K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>(T) jsou kvantily rozložení, jímž se řídí testové kritérium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nulová hypotéza pravdi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ický obor v případě levostranné alternativy má tv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itický obor v případě pravostranné alternativy má tv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</w:t>
      </w:r>
      <w:r>
        <w:rPr>
          <w:rFonts w:cs="Lucida Calligraphy" w:ascii="Lucida Calligraphy" w:hAnsi="Lucida Calligraphy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5. Poznámka: </w:t>
      </w:r>
      <w:r>
        <w:rPr>
          <w:sz w:val="28"/>
          <w:szCs w:val="28"/>
        </w:rPr>
        <w:t>Doporučený postup při testování nulové hypotézy proti alternativní hypotéze pomocí kritického obor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Stanovíme nulovou hypotézu a alternativní hypotézu. Přitom je vhodné zvolit jako alternativní hypotézu ten předpoklad, jehož přijetí znamená závažné opatření a mělo by k němu dojít jen s malým rizikem omy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Zvolíme hladinu významnosti α. Zpravidla volíme α = 0,05, méně často 0,1 nebo 0,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Najdeme vhodné testové kritérium a na základě zjištěných dat vypočítáme jeho realiz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Jestliže realizace testového kritéria padla do kritického oboru, nulovou hypotézu zamítáme na hladině významnosti α a přijímáme alternativní hypotézu. V opačném případě nulovou hypotézu nezamítáme na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Na základě rozhodnutí, které jsme učinili o nulové hypotéze, učiníme nějaké konkrétní opatření, např. seřídíme obráběcí stro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ři testování hypotéz musíme mít k dispozici odpovídající nástroje, nejlépe vhodný statistický software. Nemáme-li ho k dispozici, musíme znát příslušné vzorce. Dále potřebujeme statistické tabulky a kalkulačk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6. Věta: </w:t>
      </w:r>
      <w:r>
        <w:rPr>
          <w:sz w:val="28"/>
          <w:szCs w:val="28"/>
        </w:rPr>
        <w:t xml:space="preserve">Testování nulové hypotézy proti alternativní hypotéze pomocí 100(1-α)%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trojíme 100(1-α)% empirický interval spolehlivosti pro parametrickou funkci h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Pokryje-li tento interval hodnotu c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α, v opačném případě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  <w:r>
        <w:rPr>
          <w:color w:val="FF0000"/>
          <w:sz w:val="28"/>
          <w:szCs w:val="28"/>
        </w:rPr>
        <w:t>oboustranné</w:t>
      </w:r>
      <w:r>
        <w:rPr>
          <w:sz w:val="28"/>
          <w:szCs w:val="28"/>
        </w:rPr>
        <w:t xml:space="preserve"> alternativě sestrojíme </w:t>
      </w:r>
      <w:r>
        <w:rPr>
          <w:color w:val="FF0000"/>
          <w:sz w:val="28"/>
          <w:szCs w:val="28"/>
        </w:rPr>
        <w:t>oboustranný</w:t>
      </w:r>
      <w:r>
        <w:rPr>
          <w:sz w:val="28"/>
          <w:szCs w:val="28"/>
        </w:rPr>
        <w:t xml:space="preserve"> interval spolehlivosti. </w:t>
      </w:r>
    </w:p>
    <w:p>
      <w:pPr>
        <w:pStyle w:val="Normal"/>
        <w:jc w:val="both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  <w:r>
        <w:rPr>
          <w:color w:val="FF0000"/>
          <w:sz w:val="28"/>
          <w:szCs w:val="28"/>
        </w:rPr>
        <w:t>levostranné</w:t>
      </w:r>
      <w:r>
        <w:rPr>
          <w:sz w:val="28"/>
          <w:szCs w:val="28"/>
        </w:rPr>
        <w:t xml:space="preserve"> alternativě sestrojíme </w:t>
      </w:r>
      <w:r>
        <w:rPr>
          <w:color w:val="FF0000"/>
          <w:sz w:val="28"/>
          <w:szCs w:val="28"/>
        </w:rPr>
        <w:t>pravostranný</w:t>
      </w:r>
      <w:r>
        <w:rPr>
          <w:sz w:val="28"/>
          <w:szCs w:val="28"/>
        </w:rPr>
        <w:t xml:space="preserve"> interval spolehlivosti.</w:t>
      </w:r>
    </w:p>
    <w:p>
      <w:pPr>
        <w:pStyle w:val="Normal"/>
        <w:jc w:val="both"/>
        <w:rPr/>
      </w:pPr>
      <w:r>
        <w:rPr>
          <w:sz w:val="28"/>
          <w:szCs w:val="28"/>
        </w:rPr>
        <w:t>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  <w:r>
        <w:rPr>
          <w:color w:val="FF0000"/>
          <w:sz w:val="28"/>
          <w:szCs w:val="28"/>
        </w:rPr>
        <w:t xml:space="preserve">pravostranné </w:t>
      </w:r>
      <w:r>
        <w:rPr>
          <w:sz w:val="28"/>
          <w:szCs w:val="28"/>
        </w:rPr>
        <w:t xml:space="preserve">alternativě sestrojíme </w:t>
      </w:r>
      <w:r>
        <w:rPr>
          <w:color w:val="FF0000"/>
          <w:sz w:val="28"/>
          <w:szCs w:val="28"/>
        </w:rPr>
        <w:t>levostranný</w:t>
      </w:r>
      <w:r>
        <w:rPr>
          <w:sz w:val="28"/>
          <w:szCs w:val="28"/>
        </w:rPr>
        <w:t xml:space="preserve"> interval spolehliv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7. Věta: </w:t>
      </w:r>
      <w:r>
        <w:rPr>
          <w:sz w:val="28"/>
          <w:szCs w:val="28"/>
        </w:rPr>
        <w:t>Testování nulové hypotézy proti alternativní hypotéze pomocí p-hodn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-hodnota udává nejnižší možnou hladinu významnosti pro zamítnutí nulové hypotézy. Je to riziko, že bude zamítnuta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 předpokladu, že platí (riziko planého poplachu). Jestliže p-hodnota ≤ α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je-li p-hodnota &gt; α, pak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hladině významnosti 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výpočtu p-hodno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 oboustrannou alternativu p = 2 min{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}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 </w:t>
      </w:r>
      <w:r>
        <w:rPr>
          <w:sz w:val="28"/>
          <w:szCs w:val="28"/>
        </w:rPr>
        <w:t xml:space="preserve">levostrannou alternativu p = </w:t>
      </w:r>
      <w:r>
        <w:rPr>
          <w:sz w:val="28"/>
          <w:szCs w:val="28"/>
          <w:lang w:val="en-US"/>
        </w:rPr>
        <w:t>P(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≤ 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en-US"/>
        </w:rPr>
        <w:t xml:space="preserve">Pro </w:t>
      </w:r>
      <w:r>
        <w:rPr>
          <w:sz w:val="28"/>
          <w:szCs w:val="28"/>
        </w:rPr>
        <w:t>pravostrannou alternativu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p-hodnota vyjadřuje pravděpodobnost, s jakou 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podporují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pravdivá. Statistické programové systémy poskytují ve svých výstupech p-hodnotu. Její výpočet vyžaduje znalost distribuční funkce rozložení, kterým se řídí testové kritérium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je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avdivá. Vzhledem k tomu, že v běžných statistických tabulkách jsou uvedeny pouze hodnoty distribuční funkce standardizovaného normálního rozložení, bez použití speciálního software jsme schopni vypočítat p-hodnotu pouze pro test hypotézy o střední hodnotě normálního rozložení při známém rozptylu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18. Poznámka: </w:t>
      </w:r>
      <w:r>
        <w:rPr>
          <w:sz w:val="28"/>
          <w:szCs w:val="28"/>
        </w:rPr>
        <w:t>Ilustrace významu p-hodn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ustranný test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9915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vostranný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9155" cy="255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ostranný 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915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19. Příklad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0</w:t>
      </w:r>
      <w:r>
        <w:rPr>
          <w:sz w:val="28"/>
          <w:szCs w:val="28"/>
        </w:rPr>
        <w:t xml:space="preserve"> je náhodný výběr z N(μ,0,01). Je známo, že výběrový průměr se realizoval hodnotou 0,01. Na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μ &gt; 0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í intervalu spolehlivos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í kritického obor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í p-hodnoty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a) Při testování nulové hypotézy proti pravostranné alternativě používáme levostranný interval spolehlivosti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4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Protože číslo c = 0 neleží v intervalu (0,0018; ∞)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b) Vypočteme realizaci testové statistiky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víme kritický ob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Protože testová statistika  se realizuje v kritickém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 c) Při testování nulové hypotézy proti pravostranné alternativě se p-hodnota počítá podle vzorce: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≥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V našem případ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75</m:t>
        </m:r>
      </m:oMath>
      <w:r>
        <w:rPr>
          <w:sz w:val="28"/>
          <w:szCs w:val="28"/>
        </w:rPr>
        <w:t>. Protože p-hodnota je men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0,05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8:00Z</dcterms:created>
  <dc:creator>Marie Budíková</dc:creator>
  <dc:description/>
  <cp:keywords/>
  <dc:language>en-US</dc:language>
  <cp:lastModifiedBy>Admin</cp:lastModifiedBy>
  <cp:lastPrinted>2007-08-22T16:47:00Z</cp:lastPrinted>
  <dcterms:modified xsi:type="dcterms:W3CDTF">2012-09-06T20:41:00Z</dcterms:modified>
  <cp:revision>4</cp:revision>
  <dc:subject/>
  <dc:title>4</dc:title>
</cp:coreProperties>
</file>