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orovnání empirického a teoretického rozlož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5.1. Motivace:</w:t>
      </w:r>
      <w:r>
        <w:rPr>
          <w:sz w:val="28"/>
          <w:szCs w:val="28"/>
        </w:rPr>
        <w:t xml:space="preserve"> Možnost použití statistických testů je podmíněna nějakými předpoklady o datech. Velmi často je to předpoklad o typu rozložení, z něhož získaná data pocházejí. Mnoho testů je založeno na předpokladu normality.</w:t>
      </w:r>
    </w:p>
    <w:p>
      <w:pPr>
        <w:pStyle w:val="Normal"/>
        <w:jc w:val="both"/>
        <w:rPr/>
      </w:pPr>
      <w:r>
        <w:rPr>
          <w:sz w:val="28"/>
          <w:szCs w:val="28"/>
        </w:rPr>
        <w:t>Opomíjení předpokladů o typu rozložení může v praxi vést i ke zcela zavádějícím výsledkům, proto je nutné věnovat tomuto problému patřičnou pozorno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2. Popis Kolmogorovova – Smirnovova testu a jeho Lilieforsovy varianty</w:t>
      </w:r>
    </w:p>
    <w:p>
      <w:pPr>
        <w:pStyle w:val="Normal"/>
        <w:jc w:val="both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rozložení s distribuční funkcí Φ(x). Nechť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je výběrová distribuční funkce. Testovou statistikou je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 Nulovou hypotézu zamítáme na hladině významnosti α, když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≥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α), kde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(α) je tabelovaná kritická hodnota. </w:t>
      </w:r>
    </w:p>
    <w:p>
      <w:pPr>
        <w:pStyle w:val="Normal"/>
        <w:jc w:val="both"/>
        <w:rPr/>
      </w:pPr>
      <w:r>
        <w:rPr>
          <w:sz w:val="28"/>
          <w:szCs w:val="28"/>
        </w:rPr>
        <w:t>(Pro n ≥ 30 lze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(α) aproximovat výrazem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>Upozornění</w:t>
      </w:r>
      <w:r>
        <w:rPr>
          <w:color w:val="FF6600"/>
          <w:sz w:val="28"/>
          <w:szCs w:val="28"/>
        </w:rPr>
        <w:t xml:space="preserve">: </w:t>
      </w:r>
      <w:r>
        <w:rPr>
          <w:sz w:val="28"/>
          <w:szCs w:val="28"/>
        </w:rPr>
        <w:t>Nulová hypotéza musí specifikovat distribuční funkci zcela přesně, včetně všech jejích případných parametrů. Např. K-S test lze použít pro testování hypotézy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rozložení Rs(0,1), což se využívá při testování generátorů náhodných čís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Lilieforsova modifikace Kolmogorovova – Smirnovova testu</w:t>
      </w:r>
    </w:p>
    <w:p>
      <w:pPr>
        <w:pStyle w:val="Normal"/>
        <w:jc w:val="both"/>
        <w:rPr/>
      </w:pPr>
      <w:r>
        <w:rPr>
          <w:sz w:val="28"/>
          <w:szCs w:val="28"/>
        </w:rPr>
        <w:t>Nechť nulová hypotéza tvrdí, že náhodný výběr pochází z normálního rozložení, jehož parametry μ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Tyto parametry musíme odhadnout z dat. Tím se změní rozložení  testové statistiky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V takovém případě jde o </w:t>
      </w:r>
      <w:r>
        <w:rPr>
          <w:color w:val="FF6600"/>
          <w:sz w:val="28"/>
          <w:szCs w:val="28"/>
        </w:rPr>
        <w:t xml:space="preserve">Lilieforsovu modifikaci </w:t>
      </w:r>
      <w:r>
        <w:rPr>
          <w:sz w:val="28"/>
          <w:szCs w:val="28"/>
        </w:rPr>
        <w:t>Kolmogorovova – Smirnovova testu. Příslušné modifikované kvantily byly určeny pomocí simulačních studi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>Poznámka ke K-S testu ve STATISTICE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Test normality poskytuje hodnotu testové statistiky (ozn. d) a dvě p-hodnoty. První se vztahuje k případu, kdy μ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 předem, druhá (ozn. Liliefors p) se vztahuje k případu, kdy μ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Objeví-li se ve výstupu  p = n.s. (tj. non significant), pak hypotézu o normalitě nezamítáme na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3. Příklad:</w:t>
      </w:r>
      <w:r>
        <w:rPr>
          <w:sz w:val="28"/>
          <w:szCs w:val="28"/>
        </w:rPr>
        <w:t xml:space="preserve"> Jsou dány hodnoty 10, 12, 8, 9, 16. Pomocí Lilieforsovy varianty K- S testu ověřte na hladině významnosti 0,05, zda tato data pocházejí z normálního rozlož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Řešení: Odhadem střední hodnoty je výběrový průměr m = 11, odhadem rozptylu je výběrový rozptyl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. Uspořádaný náhodný výběr je (8, 9, 10, 12, 16). Vypočteme hodnoty výběrové distribuční funk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9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: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odnoty teoretické distribuční funkce Ф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(x) v bodech 8, 9, 10, 12, 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89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3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4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5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95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 je distribuční funkce rozložení N(0,1)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zdíly mezi výběrovou distribuční funkcí F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x) a teoretickou distribuční funkcí Ф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(x):</w:t>
      </w:r>
    </w:p>
    <w:p>
      <w:pPr>
        <w:pStyle w:val="Normal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2 – 0,17106 = 0,02894;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4 – 0,26435 = 0,13565; 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6 – 0,37448 = 0,22552;  </w:t>
      </w:r>
    </w:p>
    <w:p>
      <w:pPr>
        <w:pStyle w:val="Normal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,8 – 0,62552 = 0,17448; 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 – 0,94295 = 0,057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stová statistika: 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0,22552, modifikovaná kritická hodnota pro n = 5, α = 0,05 je 0,343. Protože 0,22552 &lt; 0,343, hypotézu o normalitě nezamítáme na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4. Popis Shapirova – Wilkova testu</w:t>
      </w:r>
    </w:p>
    <w:p>
      <w:pPr>
        <w:pStyle w:val="Normal"/>
        <w:jc w:val="both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rozložení N(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>Testová statistika má tvar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d>
                              </m:sup>
                            </m:sSup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d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kde m = n/2 pro n sudé a m = (n-1)/2 pro n liché. Koeficienty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(n)</w:t>
      </w:r>
      <w:r>
        <w:rPr>
          <w:sz w:val="28"/>
          <w:szCs w:val="28"/>
        </w:rPr>
        <w:t xml:space="preserve"> jsou tabelovány.</w:t>
      </w:r>
    </w:p>
    <w:p>
      <w:pPr>
        <w:pStyle w:val="Normal"/>
        <w:jc w:val="both"/>
        <w:rPr/>
      </w:pPr>
      <w:r>
        <w:rPr>
          <w:sz w:val="28"/>
          <w:szCs w:val="28"/>
        </w:rPr>
        <w:t>Na testovou statistiku W lze pohlížet jako na korelační koeficient mezi uspořádanými pozorováními a jim odpovídajícími kvantily standardizovaného normálního rozložení. V případě, že data vykazují perfektní shodu s normálním rozložením, bude mít W hodnotu 1. Hypotézu o normalitě tedy zamítneme na hladině významnosti α, když se na této hladině neprokáže korelace mezi daty a jim odpovídajícími kvantily rozložení N(0,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ze také říci, že S – W test je založen na zjištění, zda body v Q-Q grafu jsou významně odlišné od regresní přímky proložené těmito body. </w:t>
      </w:r>
    </w:p>
    <w:p>
      <w:pPr>
        <w:pStyle w:val="Normal"/>
        <w:jc w:val="both"/>
        <w:rPr/>
      </w:pPr>
      <w:r>
        <w:rPr>
          <w:sz w:val="28"/>
          <w:szCs w:val="28"/>
        </w:rPr>
        <w:t>(S-W test se používá především pro výběry menších rozsahů, n &lt; 50, ale v systému STATISTICA je implementováno jeho rozšíření i na výběry velkých rozsahů, kolem 2000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jc w:val="both"/>
        <w:rPr/>
      </w:pPr>
      <w:r>
        <w:rPr>
          <w:sz w:val="28"/>
          <w:szCs w:val="28"/>
        </w:rPr>
        <w:t>V sedmi náhodně vybraných prodejnách byly zjištěny následující ceny určitého druhu zboží (v Kč): 35, 29, 30, 33, 45, 33, 36. Rozhodněte pomocí Lilieforsovy varianty K-S testu a S-W testu na hladině významnosti 0,05, zda lze tyto ceny považovat za realizace náhodného výběru z normálního rozlož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jc w:val="both"/>
        <w:rPr/>
      </w:pPr>
      <w:r>
        <w:rPr>
          <w:sz w:val="28"/>
          <w:szCs w:val="28"/>
        </w:rPr>
        <w:t>Otevřeme nový datový soubor o jedné proměnné a 7 případech. Do proměnné X jsou zapíšeme zjištěné ceny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Statistiky – Základní statistiky a tabulky – Tabulky četností - OK – Proměnné X, OK – Normalita – zaškrtneme Lilieforsův test a Shaphiro - Wilksův W test –Testy normality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08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V tabulce je uvedena hodnota testové statistiky pro Lilieforsův test  (d = 0,24029) a pro S-W test (W = 0,86866) a odpovídající p-hodnoty. Lilieforsovo p je počítáno na základě parametrů odhadnutých z dat. V našem případě p </w:t>
      </w:r>
      <w:r>
        <w:rPr>
          <w:sz w:val="28"/>
          <w:szCs w:val="28"/>
          <w:lang w:val="en-US"/>
        </w:rPr>
        <w:t xml:space="preserve">&gt; 0,2 a pro S-W test p = 0,18068. </w:t>
      </w:r>
      <w:r>
        <w:rPr>
          <w:sz w:val="28"/>
          <w:szCs w:val="28"/>
        </w:rPr>
        <w:t>Ani jeden z testů nezamítá nulovou hypotézu o normalitě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Výpočet doplníme normálním pravděpodobnostním grafem a kvantil – kvantilovým grafem: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Graphs – 2D Graphs - Normal Probability Plots (resp. Quantile- Quantile plot)- Variables X – 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-P plo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6180" cy="277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Q-Q plot:</w:t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3708400" cy="277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.5. Poznámka: </w:t>
      </w:r>
      <w:r>
        <w:rPr>
          <w:color w:val="FF0000"/>
          <w:sz w:val="28"/>
          <w:szCs w:val="28"/>
        </w:rPr>
        <w:t>Další testy normality</w:t>
      </w:r>
    </w:p>
    <w:p>
      <w:pPr>
        <w:pStyle w:val="Normal"/>
        <w:jc w:val="both"/>
        <w:rPr/>
      </w:pPr>
      <w:r>
        <w:rPr>
          <w:sz w:val="28"/>
          <w:szCs w:val="28"/>
        </w:rPr>
        <w:t>Existují testy normality založené na výběrové šikmosti a špičatosti. Pro náhodnou veličinu s normálním rozložením platí, že její šikmost i špičatost jsou nulové. Pro výběr z normálního rozložení by tedy výběrová šikmost a špičatost měly být blízké 0.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je náhodný výbě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běrová šikmost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běrová špičatost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ze dokázat, že pro výběr z normálního rozložení plat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 n → ∞ se statistik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 xml:space="preserve"> asymptoticky řídí normálním rozložení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Test založený na šikmosti</w:t>
      </w:r>
      <w:r>
        <w:rPr>
          <w:sz w:val="28"/>
          <w:szCs w:val="28"/>
        </w:rPr>
        <w:t xml:space="preserve"> zamítne hypotézu o normalitě na asymptotické hladině významnosti α, kdy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D’Agostinův test:</w:t>
      </w:r>
      <w:r>
        <w:rPr>
          <w:sz w:val="28"/>
          <w:szCs w:val="28"/>
        </w:rPr>
        <w:t xml:space="preserve"> zavedeme pomocné velič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stová statistika má tvar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8"/>
          <w:szCs w:val="28"/>
        </w:rPr>
        <w:t xml:space="preserve"> a platí, že má přibližně rozložení  N(0,1). Pro  n</w:t>
      </w:r>
      <w:r>
        <w:rPr>
          <w:sz w:val="28"/>
          <w:szCs w:val="28"/>
          <w:lang w:val="en-US"/>
        </w:rPr>
        <w:t>&gt;8  zam</w:t>
      </w:r>
      <w:r>
        <w:rPr>
          <w:sz w:val="28"/>
          <w:szCs w:val="28"/>
        </w:rPr>
        <w:t xml:space="preserve">ítáme hypotézu o normalitě pokud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Test založený na špičatosti</w:t>
      </w:r>
      <w:r>
        <w:rPr>
          <w:sz w:val="28"/>
          <w:szCs w:val="28"/>
        </w:rPr>
        <w:t xml:space="preserve"> zamítne hypotézu o normalitě na asymptotické hladině významnosti α, kdy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é v tomto případě existuje D’Agostinova modifikace testu, nebudeme ji ale uvádět. Z dalších testů normality lze jmenovat např. </w:t>
      </w:r>
      <w:r>
        <w:rPr>
          <w:color w:val="FF0000"/>
          <w:sz w:val="28"/>
          <w:szCs w:val="28"/>
        </w:rPr>
        <w:t>Andersonův-Darlingův</w:t>
      </w:r>
      <w:r>
        <w:rPr>
          <w:sz w:val="28"/>
          <w:szCs w:val="28"/>
        </w:rPr>
        <w:t xml:space="preserve"> nebo </w:t>
      </w:r>
      <w:r>
        <w:rPr>
          <w:color w:val="FF0000"/>
          <w:sz w:val="28"/>
          <w:szCs w:val="28"/>
        </w:rPr>
        <w:t>Jarque-Beraův</w:t>
      </w:r>
      <w:r>
        <w:rPr>
          <w:sz w:val="28"/>
          <w:szCs w:val="28"/>
        </w:rPr>
        <w:t xml:space="preserve"> t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6. Popis testu dobré shody v diskrétním a spojitém případě</w:t>
      </w:r>
    </w:p>
    <w:p>
      <w:pPr>
        <w:pStyle w:val="Normal"/>
        <w:jc w:val="both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rozložení s distribuční funkcí Φ(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e-li distribuční funkce spojitá, pak data rozdělíme do r třídicích intervalů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 j = 1, ..., r. Zjistíme absolutní četnost 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j-tého třídicího intervalu a vypočteme pravděpodobnost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že náhodná veličina X s distribuční funkcí Φ(x) se bude realizovat v j-tém třídicím intervalu. Platí-li nulová hypotéza, pak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Φ(u</w:t>
      </w:r>
      <w:r>
        <w:rPr>
          <w:sz w:val="28"/>
          <w:szCs w:val="28"/>
          <w:vertAlign w:val="subscript"/>
        </w:rPr>
        <w:t>j+1</w:t>
      </w:r>
      <w:r>
        <w:rPr>
          <w:sz w:val="28"/>
          <w:szCs w:val="28"/>
        </w:rPr>
        <w:t>) - Φ(u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á-li distribuční funkce nejvýše spočetně mnoho bodů nespojitosti, pak místo třídicích intervalů použijeme varianty 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j = 1, …, r. Pro variantu x</w:t>
      </w:r>
      <w:r>
        <w:rPr>
          <w:sz w:val="28"/>
          <w:szCs w:val="28"/>
          <w:vertAlign w:val="subscript"/>
        </w:rPr>
        <w:t xml:space="preserve">[j] </w:t>
      </w:r>
      <w:r>
        <w:rPr>
          <w:sz w:val="28"/>
          <w:szCs w:val="28"/>
        </w:rPr>
        <w:t>zjistíme absolutní četnost 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a vypočteme pravděpodobnost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že náhodná veličina X s distribuční funkcí Φ(x) se bude realizovat variantou 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 xml:space="preserve">. Platí-li nulová hypotéza, pa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Platí-li nulová hypotéza, pak K ≈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r-1-p), kde p je počet odhadovaných parametrů daného rozložení. (Např. pro normální rozložení p = 2, protože z dat odhadujeme střední hodnotu a rozptyl.) Nulovou hypotézu zamítáme na asymptotické hladině významnosti α, když K ≥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r-1-p). Aproximace se považuje za vyhovující, když tzv. teoretické četnosti n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≥ 5, j = 1, ...,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>Upozornění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Hodnota testové statistiky K je silně závislá na volbě třídicích intervalů. Navíc při nesplnění podmínky n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≥ 5, j = 1, ..., r je třeba některé intervaly resp. varianty slučovat, což vede ke ztrátě inform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7. Příklad</w:t>
      </w:r>
      <w:r>
        <w:rPr>
          <w:sz w:val="28"/>
          <w:szCs w:val="28"/>
        </w:rPr>
        <w:t xml:space="preserve"> (test dobré shody pro diskrétní rozložení): Byl zjišťován počet poruch určitého zařízení za 100 hodin provozu ve 150 disjunktních 100 h intervalech. Výsledky měř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et poruch za 100 hodin provozu   0    1    2    3    4 a ví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solutní četnost                                52  48  36  10  4</w:t>
      </w:r>
    </w:p>
    <w:p>
      <w:pPr>
        <w:pStyle w:val="Normal"/>
        <w:jc w:val="both"/>
        <w:rPr/>
      </w:pPr>
      <w:r>
        <w:rPr>
          <w:sz w:val="28"/>
          <w:szCs w:val="28"/>
        </w:rPr>
        <w:t>Na asymptotické hladině významnosti 0,05 testujte hypotézu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50</w:t>
      </w:r>
      <w:r>
        <w:rPr>
          <w:sz w:val="28"/>
          <w:szCs w:val="28"/>
        </w:rPr>
        <w:t xml:space="preserve"> pochází z rozložení Po(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šení:</w:t>
      </w:r>
    </w:p>
    <w:p>
      <w:pPr>
        <w:pStyle w:val="Normal"/>
        <w:jc w:val="both"/>
        <w:rPr/>
      </w:pPr>
      <w:r>
        <w:rPr>
          <w:sz w:val="28"/>
          <w:szCs w:val="28"/>
        </w:rPr>
        <w:t>Pravděpodobnost, že náhodná veličina s rozložením Po(λ), kde λ  = 1,2 bude nabývat hodnot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..., 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a víc j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j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,2,3, 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počty potřebné pro stanovení testové statistiky K uspořádáme do tabul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20"/>
        <w:gridCol w:w="770"/>
        <w:gridCol w:w="2048"/>
        <w:gridCol w:w="1320"/>
      </w:tblGrid>
      <w:tr>
        <w:trPr>
          <w:trHeight w:val="56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8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301=45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9</w:t>
            </w:r>
          </w:p>
        </w:tc>
      </w:tr>
      <w:tr>
        <w:trPr>
          <w:trHeight w:val="33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361=54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8</w:t>
            </w:r>
          </w:p>
        </w:tc>
      </w:tr>
      <w:tr>
        <w:trPr>
          <w:trHeight w:val="31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217=32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</w:t>
            </w:r>
          </w:p>
        </w:tc>
      </w:tr>
      <w:tr>
        <w:trPr>
          <w:trHeight w:val="33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087=1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3</w:t>
            </w:r>
          </w:p>
        </w:tc>
      </w:tr>
      <w:tr>
        <w:trPr>
          <w:trHeight w:val="3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034=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  <w:lang w:val="en-US"/>
        </w:rPr>
        <w:t>K = 1,039 + 0,698 + 0,713 + 0,237 = 3,053, r = 5, χ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0,95</w:t>
      </w:r>
      <w:r>
        <w:rPr>
          <w:sz w:val="28"/>
          <w:szCs w:val="28"/>
          <w:lang w:val="en-US"/>
        </w:rPr>
        <w:t xml:space="preserve">(4) = 9,488. </w:t>
      </w:r>
      <w:r>
        <w:rPr>
          <w:sz w:val="28"/>
          <w:szCs w:val="28"/>
        </w:rPr>
        <w:t>Protože 3,053 &lt; 9,488, nulovou hypotézu nezamítáme na asymptotické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ytvoříme datový soubor o dvou proměnných (POČET a ČETNOST) a pěti případech a zapíšeme do něj hodnoty 0 1 2 3 4 a 52 48 36 10 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tistiky – Prokládání rozdělení – Diskrétní rozdělení – Poissonovo – OK – Proměnná POČET – Proměnná vah ČETNOST – Stav zapnuto – OK – Parametry Lambda 1,2, 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127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 výstupní tabulce je uvedena hodnota testového kritéria (3,03371) a odpovídající p-hodnota (0,38646). Nulová hypotéza se tedy nezamítá na asymptotické hladině významnosti 0,05.</w:t>
      </w:r>
    </w:p>
    <w:p>
      <w:pPr>
        <w:pStyle w:val="Normal"/>
        <w:jc w:val="both"/>
        <w:rPr/>
      </w:pPr>
      <w:r>
        <w:rPr>
          <w:sz w:val="28"/>
          <w:szCs w:val="28"/>
        </w:rPr>
        <w:t>(Podmínky dobré aproximace jsou splněny, všechny teoretické četnosti - uvedené ve sloupci Očekávané četnosti – jsou větší než 5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vytvoření grafu se vrátíme do Proložení diskrétních rozložení – Základní výsledky – Graf pozorovaného a očekávaného rozděl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720" cy="269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8. Příklad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test dobré shody pro spojité rozložení)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Byl pořízen náhodný výběr rozsahu n = 100. Jeho číselné realizace byly roztříděny do 5 ekvidistantních třídicích intervalů o délce 0,04, přičemž dolní mez prvního třídicího intervalu je 3,92. Absolutní četnosti jednotlivých třídicích intervalů jsou: 11, 20, 44, 19, 6. </w:t>
      </w:r>
    </w:p>
    <w:p>
      <w:pPr>
        <w:pStyle w:val="Normal"/>
        <w:jc w:val="both"/>
        <w:rPr/>
      </w:pPr>
      <w:r>
        <w:rPr>
          <w:sz w:val="28"/>
          <w:szCs w:val="28"/>
        </w:rPr>
        <w:t>Výběrový průměr se realizoval hodnotou m = 4,02 a výběrová směrodatná odchylka hodnotou s = 0,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symptotické hladině významnosti 0,05 testujte hypotézu, že náhodný výběr pochází z normálního rozložení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počty potřebné pro stanovení testové statistiky K uspořádáme do tabulky. </w:t>
      </w:r>
    </w:p>
    <w:p>
      <w:pPr>
        <w:pStyle w:val="Normal"/>
        <w:jc w:val="both"/>
        <w:rPr/>
      </w:pPr>
      <w:r>
        <w:rPr>
          <w:sz w:val="28"/>
          <w:szCs w:val="28"/>
        </w:rPr>
        <w:t>Přitom symbolem Ф značíme distribuční funkci rozložení N(μ,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kde μ = 4,02 a σ = 0,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6"/>
        <w:gridCol w:w="2115"/>
        <w:gridCol w:w="1126"/>
        <w:gridCol w:w="1293"/>
        <w:gridCol w:w="13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=Ф(u</w:t>
            </w:r>
            <w:r>
              <w:rPr>
                <w:sz w:val="28"/>
                <w:szCs w:val="28"/>
                <w:vertAlign w:val="subscript"/>
              </w:rPr>
              <w:t>j+1</w:t>
            </w:r>
            <w:r>
              <w:rPr>
                <w:sz w:val="28"/>
                <w:szCs w:val="28"/>
              </w:rPr>
              <w:t>)- Ф(u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n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 xml:space="preserve"> – np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7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7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1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0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9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9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7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7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</w:t>
            </w:r>
          </w:p>
        </w:tc>
      </w:tr>
    </w:tbl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= 4,0276 + 0,7204 + 0,8507 + 1,1070 + 0,0006 = 6,70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že testová statistika se realizuje v kritickém oboru, hypotézu o normalitě zamítáme na asymptotické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že nemáme k dispozici původní data, ale jenom třídicí intervaly a jejich četnosti, do nového datového souboru o dvou proměnných xj a nj zadáme středy třídicích intervalů a jejich absolutní četnos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1570" cy="144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tistiky – Prokládání rozdělení – ponecháme implicitní nastavení pro Normální rozdělení – OK – Proměnná xj – klikneme na ikonu se závažím – Proměnná vah nj – Stav Zapnuto – OK – Parametry – Počet kategorií 5, Průměr 4,02, Rozptyl 0,0016, 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taneme výstupní tabul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127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záhlaví výstupní tabulky je uvedena hodnota testového kritéria (5,54004), počet stupňů volnosti  = 2 a p-hodnota (0,06266). Nulová hypotéza se tedy nezamítá na asymptotické hladině významnosti 0,0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ozdíl oproti ručnímu výpočtu je způsoben tím, že systém STATISTICA uvažuje první interv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a poslední interv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vytvoření grafu se vrátíme do Proložení spojitých rozdělení – Základní výsledky – Graf pozorovaného a očekávaného rozděl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6990" cy="288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color w:val="FF0000"/>
          <w:sz w:val="28"/>
          <w:szCs w:val="28"/>
        </w:rPr>
        <w:t>5.9. Poznámka:</w:t>
      </w:r>
      <w:r>
        <w:rPr>
          <w:sz w:val="28"/>
          <w:szCs w:val="28"/>
        </w:rPr>
        <w:t xml:space="preserve"> Test dobré shody může být použit i v těch případech, kdy rozložení, z něhož daný náhodný výběr pochází, neodpovídá nějakému známému rozložení (např. exponenciálnímu, normálnímu, Poissonovu, ...), ale je určeno intuitivně nebo na základě zkuše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color w:val="FF0000"/>
          <w:sz w:val="28"/>
          <w:szCs w:val="28"/>
        </w:rPr>
        <w:t>5.10. Příklad:</w:t>
      </w:r>
      <w:r>
        <w:rPr>
          <w:sz w:val="28"/>
          <w:szCs w:val="28"/>
        </w:rPr>
        <w:t xml:space="preserve"> Ve svých pokusech pozoroval J.G. Mendel 10 rostlin hrachu a na každé z nich počet žlutých a zelených semen. Výsledky pokusu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3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rostlin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žlutých sem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zelených sem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 genetických modelů vyplývá, že pravděpodobnost výskytu žlutého semene by měla být 0,75 a zeleného 0,25. Na asymptotické hladině významnosti 0,05 testujte hypotézu, že výsledky Mendelových pokusů se shodují s modelem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počty potřebné pro stanovení testové statistiky K uspořádáme do tabul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630"/>
        <w:gridCol w:w="1768"/>
        <w:gridCol w:w="1320"/>
      </w:tblGrid>
      <w:tr>
        <w:trPr>
          <w:trHeight w:val="7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,75=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148</w:t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,75=2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547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,75=4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409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K = 0,148148 + 0,258547 + ... + 0,134409 = 1,797495, r = 10, </w:t>
      </w:r>
      <w:r>
        <w:rPr>
          <w:sz w:val="28"/>
          <w:szCs w:val="28"/>
          <w:lang w:val="en-US"/>
        </w:rPr>
        <w:t>χ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0,95</w:t>
      </w:r>
      <w:r>
        <w:rPr>
          <w:sz w:val="28"/>
          <w:szCs w:val="28"/>
          <w:lang w:val="en-US"/>
        </w:rPr>
        <w:t xml:space="preserve">(9) = 16,9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že 1,797495 &lt; 16,9, nulovou hypotézu nezamítáme na asymptotické hladině významnosti 0,05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ytvoříme datový soubor se třemi proměnnými Celkem, X a Y a 10 případy. Do proměnné Celkem zapíšeme celkový počet žlutých a zelených semen, do X zapíšeme pozorované absolutní četnosti žlutých semen, do proměnné Y vypočítané teoretické četnosti (v našem případě Celkem*0,75). </w:t>
      </w:r>
    </w:p>
    <w:p>
      <w:pPr>
        <w:pStyle w:val="Normal"/>
        <w:jc w:val="both"/>
        <w:rPr/>
      </w:pPr>
      <w:r>
        <w:rPr>
          <w:sz w:val="28"/>
          <w:szCs w:val="28"/>
        </w:rPr>
        <w:t>Statistiky – Neparametrická statistika – Pozorované vs. očekávané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Proměnné Pozorované četnosti X, Očekávané četnosti Y, OK – Výpoč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275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 výstupní tabulce najdeme hodnotu testové statistiky (Chi-Kvadr. = 1,797495) a odpovídající p-hodnotu, kterou porovnáme se zvolenou hladinou významnosti. V našem případě je p-hodnota 0,99428, takže nulová hypotéza se nezamítá na asymptotické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24:00Z</dcterms:created>
  <dc:creator>Marie Budíková</dc:creator>
  <dc:description/>
  <cp:keywords/>
  <dc:language>en-US</dc:language>
  <cp:lastModifiedBy>Admin</cp:lastModifiedBy>
  <cp:lastPrinted>2007-08-22T16:47:00Z</cp:lastPrinted>
  <dcterms:modified xsi:type="dcterms:W3CDTF">2012-10-11T19:29:00Z</dcterms:modified>
  <cp:revision>21</cp:revision>
  <dc:subject/>
  <dc:title>4</dc:title>
</cp:coreProperties>
</file>