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Parametrické úlohy o dvou nezávislých náhodných výběrec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z normálních rozlož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1. Motivace:</w:t>
      </w:r>
      <w:r>
        <w:rPr>
          <w:sz w:val="28"/>
          <w:szCs w:val="28"/>
        </w:rPr>
        <w:t xml:space="preserve"> V této situaci je naším úkolem porovnat střední hodnoty či rozptyly dvou normálních rozložení na základě znalosti dvou nezávislých náhodných výběrů pořízených z těchto rozložení. Zpravidla konstruujeme intervaly spolehlivosti pro rozdíl středních hodnot respektive hodnotíme shodu středních hodnot pomocí dvouvýběrového t-testu či dvouvýběrového z-testu a shodu rozptylů pomocí F-test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2. Věta: Rozložení statistik odvozených z výběrových průměrů a výběrových rozptylů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vážený průměr výběrových rozptylů. Pak platí:</w:t>
      </w:r>
    </w:p>
    <w:p>
      <w:pPr>
        <w:pStyle w:val="Normal"/>
        <w:rPr/>
      </w:pPr>
      <w:r>
        <w:rPr>
          <w:sz w:val="28"/>
          <w:szCs w:val="28"/>
        </w:rPr>
        <w:t>a) 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jsou stochasticky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U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nám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votová statistika K slouží k řešení úloh o neznámém společn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T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T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eznáme, ale víme, že jsou shod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F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F slouží k řešení úloh o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Nebudeme prová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lineární kombinace náhodných veličin s normálním rozložením, má tedy normální rozložení s parame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U se získá standardizací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) jsou stochasticky nezávislé náhodné veličiny, tedy K =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d)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,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 jsou stochasticky nezávislé, protož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jsou stochasticky nezávislé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e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1) jsou stochasticky nezávislé náhodné veličiny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>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chť jsou dány dva nezávislé náhodné výběry, první pochází z rozložení N(0,28; 0,09) a má rozsah 16, druhý pochází z rozložení </w:t>
      </w:r>
    </w:p>
    <w:p>
      <w:pPr>
        <w:pStyle w:val="Normal"/>
        <w:rPr/>
      </w:pPr>
      <w:r>
        <w:rPr>
          <w:sz w:val="28"/>
          <w:szCs w:val="28"/>
        </w:rPr>
        <w:t>N(0,25; 0,04) a má rozsah 25. Jaká je pravděpodobnost, že výběrový průměr 1. výběru bude větší než výběrový průměr 2. výbě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9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8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ravděpodobností přibližně 63,7% je výběrový průměr 1. výběru větší než výběrový průměr 2.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 podle bodu (a) řídí rozložením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>kd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8 – 0,25 = 0,03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25</m:t>
        </m:r>
      </m:oMath>
      <w:r>
        <w:rPr>
          <w:sz w:val="28"/>
          <w:szCs w:val="28"/>
        </w:rPr>
        <w:t>, tj. 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N(0,03;0,007225).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o jedné proměnné a jednom případu. Do Dlouhého jména této proměnné napíšeme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= 1-INormal(0;0,03;sqrt(0,007225)). </w:t>
      </w:r>
    </w:p>
    <w:p>
      <w:pPr>
        <w:pStyle w:val="Normal"/>
        <w:rPr/>
      </w:pPr>
      <w:r>
        <w:rPr>
          <w:sz w:val="28"/>
          <w:szCs w:val="28"/>
        </w:rPr>
        <w:t>V proměnné Prom1 se objeví hodnota 0,637934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3. Věta: Intervaly spolehlivosti pro parametrické funkce </w:t>
      </w:r>
      <w:r>
        <w:rPr>
          <w:color w:val="FF0000"/>
          <w:sz w:val="28"/>
          <w:szCs w:val="28"/>
        </w:rPr>
        <w:t>μ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-μ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 σ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σ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Uvedeme přehled vzorců pro meze 100(1-α)% empirických intervalů spolehlivosti pro  parametrické funkc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)</w:t>
      </w:r>
      <w:r>
        <w:rPr>
          <w:color w:val="0000FF"/>
          <w:sz w:val="28"/>
          <w:szCs w:val="28"/>
        </w:rPr>
        <w:t xml:space="preserve">  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>známe (využití pivotové statistiky U)</w:t>
      </w:r>
    </w:p>
    <w:p>
      <w:pPr>
        <w:pStyle w:val="Normal"/>
        <w:rPr/>
      </w:pPr>
      <w:r>
        <w:rPr>
          <w:sz w:val="28"/>
          <w:szCs w:val="28"/>
        </w:rPr>
        <w:t>Oboustranný: 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, ∞)</w:t>
      </w:r>
    </w:p>
    <w:p>
      <w:pPr>
        <w:pStyle w:val="Normal"/>
        <w:rPr/>
      </w:pPr>
      <w:r>
        <w:rPr>
          <w:sz w:val="28"/>
          <w:szCs w:val="28"/>
        </w:rPr>
        <w:t>Pravostranný: (-∞, h) = (-∞,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color w:val="0000FF"/>
          <w:sz w:val="28"/>
          <w:szCs w:val="28"/>
        </w:rPr>
        <w:t>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 </w:t>
      </w:r>
      <w:r>
        <w:rPr>
          <w:color w:val="0000FF"/>
          <w:sz w:val="28"/>
          <w:szCs w:val="28"/>
        </w:rPr>
        <w:t>neznáme, ale víme, že jsou shodné (využití pivotové statistiky T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</w:t>
      </w:r>
    </w:p>
    <w:p>
      <w:pPr>
        <w:pStyle w:val="Normal"/>
        <w:rPr/>
      </w:pPr>
      <w:r>
        <w:rPr>
          <w:sz w:val="28"/>
          <w:szCs w:val="28"/>
        </w:rPr>
        <w:t>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stranný: (-∞, h) = (-∞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color w:val="0000FF"/>
          <w:sz w:val="28"/>
          <w:szCs w:val="28"/>
        </w:rPr>
        <w:t>Interval spolehlivosti pro společný neznámý rozptyl σ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(využití pivotové statistiky K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color w:val="0000FF"/>
          <w:sz w:val="28"/>
          <w:szCs w:val="28"/>
        </w:rPr>
        <w:t xml:space="preserve">Interval spolehlivosti pro podíl rozptylů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FF"/>
          <w:sz w:val="28"/>
          <w:szCs w:val="28"/>
        </w:rPr>
        <w:t xml:space="preserve"> (využití pivotové statistiky 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ení-li v bodě (b) splněn předpoklad o shodě rozptylů, lze sestrojit aspoň přibližný 100(1-α)% interval spolehlivosti pr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V tomto případě má statistika T přibližně rozložení t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), kde počet stupňů volnost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 xml:space="preserve">. Není-li ν celé číslo, použijeme v tabulkách kvantilů Studentova rozložení lineární interpol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4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Ve dvou nádržích se zkoumal obsah chlóru (v g/l). Z první nádrže bylo odebráno 25 vzorků, z druhé nádrže 10 vzorků. Byly vypočteny realizace výběrových průměrů a rozptyl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48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,59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482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121. Hodnoty zjištěné z odebraných vzorků považujeme za realizace dvou nezávislých náhodných výběrů z 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rozdíl středních hodnot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b). Vypočteme vážený průměr výběrových rozptylů a najdeme odpovídající kvantily Studentova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>(33) = 2,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vzorců pro dolní a horní mez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2,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0,106</w:t>
      </w:r>
    </w:p>
    <w:p>
      <w:pPr>
        <w:pStyle w:val="Normal"/>
        <w:rPr/>
      </w:pP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 s pravděpodobností aspoň 0,95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sz w:val="28"/>
          <w:szCs w:val="28"/>
          <w:highlight w:val="white"/>
        </w:rPr>
        <w:t>=34,48-35,59-sqrt((24*1,7482+9*1,7121)/33)*sqrt((1/25)+(1/10))*VStudent(0,975;33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=34,48-35,59+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sqrt((24*1,7482+9*1,7121)/33)*sqrt((1/25)+(1/10))*VStudent(0,975;33)</w:t>
      </w:r>
    </w:p>
    <w:p>
      <w:pPr>
        <w:pStyle w:val="Normal"/>
        <w:rPr>
          <w:sz w:val="28"/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21088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S pravděpodobností aspoň 0,95 tedy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5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V předešlém příkladě nyní předpokládáme, že dané dva náhodné výběry pocházejí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podíl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>
          <w:color w:val="008000"/>
          <w:sz w:val="28"/>
          <w:szCs w:val="28"/>
        </w:rPr>
        <w:t xml:space="preserve">0,28 &lt;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8000"/>
          <w:sz w:val="28"/>
          <w:szCs w:val="28"/>
        </w:rPr>
        <w:t xml:space="preserve"> &lt; 2,76 s pravděpodobností aspoň 0,95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975</w:t>
      </w:r>
      <w:r>
        <w:rPr>
          <w:sz w:val="28"/>
          <w:szCs w:val="28"/>
          <w:highlight w:val="white"/>
        </w:rPr>
        <w:t>;24;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unkce VF(x;ný;omega) počítá x-kvantil Fisherova – Snedecorova rozložení F(ný, omega).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025</w:t>
      </w:r>
      <w:r>
        <w:rPr>
          <w:sz w:val="28"/>
          <w:szCs w:val="28"/>
          <w:highlight w:val="white"/>
        </w:rPr>
        <w:t>;24;9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088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S</w:t>
      </w:r>
      <w:r>
        <w:rPr>
          <w:color w:val="008000"/>
          <w:sz w:val="28"/>
          <w:szCs w:val="28"/>
        </w:rPr>
        <w:t xml:space="preserve"> pravděpodobností aspoň 0,95 tedy platí: 0,28 &lt; σ</w:t>
      </w:r>
      <w:r>
        <w:rPr>
          <w:color w:val="008000"/>
          <w:sz w:val="28"/>
          <w:szCs w:val="28"/>
          <w:vertAlign w:val="subscript"/>
        </w:rPr>
        <w:t>1</w:t>
      </w:r>
      <w:r>
        <w:rPr>
          <w:color w:val="008000"/>
          <w:sz w:val="28"/>
          <w:szCs w:val="28"/>
          <w:vertAlign w:val="superscript"/>
        </w:rPr>
        <w:t>2</w:t>
      </w:r>
      <w:r>
        <w:rPr>
          <w:color w:val="008000"/>
          <w:sz w:val="28"/>
          <w:szCs w:val="28"/>
        </w:rPr>
        <w:t>/ σ</w:t>
      </w:r>
      <w:r>
        <w:rPr>
          <w:color w:val="008000"/>
          <w:sz w:val="28"/>
          <w:szCs w:val="28"/>
          <w:vertAlign w:val="subscript"/>
        </w:rPr>
        <w:t>2</w:t>
      </w:r>
      <w:r>
        <w:rPr>
          <w:color w:val="008000"/>
          <w:sz w:val="28"/>
          <w:szCs w:val="28"/>
          <w:vertAlign w:val="superscript"/>
        </w:rPr>
        <w:t xml:space="preserve">2 </w:t>
      </w:r>
      <w:r>
        <w:rPr>
          <w:color w:val="008000"/>
          <w:sz w:val="28"/>
          <w:szCs w:val="28"/>
        </w:rPr>
        <w:t xml:space="preserve"> &lt; 2,76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7.6. Definice:</w:t>
      </w:r>
      <w:r>
        <w:rPr>
          <w:b/>
          <w:color w:val="0000FF"/>
          <w:sz w:val="28"/>
          <w:szCs w:val="28"/>
        </w:rPr>
        <w:t xml:space="preserve"> Jednotlivé typy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z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t-te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 se nazývá </w:t>
      </w:r>
      <w:r>
        <w:rPr>
          <w:color w:val="FF6600"/>
          <w:sz w:val="28"/>
          <w:szCs w:val="28"/>
        </w:rPr>
        <w:t>F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ovedení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z-tes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t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 Provedení F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l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g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7. Příklad:</w:t>
      </w:r>
      <w:r>
        <w:rPr>
          <w:sz w:val="28"/>
          <w:szCs w:val="28"/>
        </w:rPr>
        <w:t xml:space="preserve"> V restauraci "U bílého koníčka" měřili ve 20 případech čas obsluhy zákazníka. Výsledky v minutách: 6, 8, 11, 4, 7, 6, 10, 6, 9, 8, 5, 12, 13, 10, 9, 8, 7, 11, 10, 5. V restauraci "Zlatý lev" bylo dané pozorování uskutečněno v 15 případech s těmito výsledky: 9, 11, 10, 7, 6, 4, 8, 13, 5, 15, 8, 5, 6, 8 ,7. Za předpokladu, že uvedené hodnoty pocházejí ze dvou normálních rozložení, na hladině významnosti 0,05 testujte hypotézu, že střední hodnoty doby obsluhy jsou v obou restauracích  st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 Je to úloha na dvouvýběrový t-test. Před provedením tohoto testu je však nutné pomocí F-testu ověřit shodu rozptylů. Na hladině významnosti 0,05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 Nejprve vypočte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2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13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,307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4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</w:rPr>
        <w:t xml:space="preserve">. Podle 7.6. (c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2</m:t>
        </m:r>
      </m:oMath>
      <w:r>
        <w:rPr>
          <w:sz w:val="28"/>
          <w:szCs w:val="28"/>
        </w:rPr>
        <w:t xml:space="preserve">. Stanovíme kritický ob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se testová statistika nerealizuje v kritickém oboru, nulovou hypotézu nezamítáme na hladině významnosti 0,05. Rozptyly tedy můžeme považovat za shodné.</w:t>
      </w:r>
    </w:p>
    <w:p>
      <w:pPr>
        <w:pStyle w:val="Normal"/>
        <w:rPr/>
      </w:pPr>
      <w:r>
        <w:rPr>
          <w:sz w:val="28"/>
          <w:szCs w:val="28"/>
        </w:rPr>
        <w:t xml:space="preserve">Nyní se vrátíme k dvouvýběrovému t-testu. Podle 7.6. (b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  <w:szCs w:val="28"/>
        </w:rPr>
        <w:t>. Stanovíme kritický obor: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Protože testová statistika se nerealizuje v kritickém oboru, nulovou hypotézu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a 35 případech. První proměnnou nazveme OBSLUHA, druhou ID. Do proměnné OBSLUHA napíšeme nejprve doby obsluhy v první restauraci a poté doby obsluhy ve druhé restauraci. Do proměnné ID, která slouží k rozlišení první a druhé restaurace, napíšeme 20 krát jedničku a 15 krát dvoj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NP-grafu ověříme normalitu dat v obou skupinách. Grafy – 2D Grafy – Normální pravděpodobnostní grafy – Proměnné OBSLUHA, OK, Kategorizovaný – Kategorie X, zaškrtneme Zapnuto, Změnit proměnnou – ID, OK. Dostaneme graf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 obou případech se tečky odchylují od přímky jenom málo. Předpoklad o normálním rozložení dat v obou skupinách je oprávněný.</w:t>
      </w:r>
    </w:p>
    <w:p>
      <w:pPr>
        <w:pStyle w:val="Normal"/>
        <w:rPr/>
      </w:pPr>
      <w:r>
        <w:rPr>
          <w:sz w:val="28"/>
          <w:szCs w:val="28"/>
        </w:rPr>
        <w:t>Nyní provedeme dvouvýběrový t-test současně s testem o shodě rozpty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a – Základní statistiky a tabulky – t-test, nezávislé, dle skupin – OK, Proměnné –Závislé proměnné OBSLUHA, Grupovací proměnná ID – OK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o kliknutí na tlačítko Souhrn dostaneme tab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testová statistika pro test shody rozptylů se realizuje hodnotou 1,492952 (je to převrácená hodnota k číslu 0,6702, které jsme vypočítali při ručním postupu), odpovídající p-hodnota je 0,41044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/>
      </w:pPr>
      <w:r>
        <w:rPr>
          <w:sz w:val="28"/>
          <w:szCs w:val="28"/>
        </w:rPr>
        <w:t xml:space="preserve">Dále z tabulky plyne, že testová statistika pro test shody středních hodnot se realizuje hodnotou 0,12373, počet stupňů volnosti je 33, odpovídající p-hodnota 0,902279, tedy hypotézu o shodě středních hodnot nezamítáme na hladině významnosti 0,05. Znamená to, že s rizikem omylu nejvýše 5% se neprokázal rozdíl ve středních hodnotách dob obsluhy v restauracích "U bílého koníčka" a „Zlatý lev“. </w:t>
      </w:r>
    </w:p>
    <w:p>
      <w:pPr>
        <w:pStyle w:val="Normal"/>
        <w:rPr/>
      </w:pPr>
      <w:r>
        <w:rPr>
          <w:sz w:val="28"/>
          <w:szCs w:val="28"/>
        </w:rPr>
        <w:t>Tabulku ještě doplníme krabicovými diagramy. Na záložce Detaily zaškrtneme krabicový graf a vybereme volbu Průměr/SmOdch/Min-Max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grafu je vidět, že průměrná doba obsluhy v první restauraci je nepatrně delší a má menší variabilitu než ve druhé restauraci. Extrémní ani odlehlé hodnoty se zde nevyskyt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FF0000"/>
          <w:szCs w:val="28"/>
        </w:rPr>
        <w:t xml:space="preserve">Cohenův koeficient věcného účinku – doplnění významu dvouvýběrového t-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lizace výběrových průměrů hodnot dané veličiny v těchto dvou skupinách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ealizace výběrových rozptyl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realizaci váženého průměru výběrových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henův koeficient d vypočteme podle vzor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Tento koeficient slouží k posouzení velikosti rozdílu průměrů, který je standardizován pomocí odmocniny z váženého průměru výběrových rozptylů. Jedná se o tzv. </w:t>
      </w:r>
      <w:r>
        <w:rPr>
          <w:color w:val="FF6600"/>
          <w:sz w:val="28"/>
          <w:szCs w:val="28"/>
        </w:rPr>
        <w:t>věcnou významnost</w:t>
      </w:r>
      <w:r>
        <w:rPr>
          <w:sz w:val="28"/>
          <w:szCs w:val="28"/>
        </w:rPr>
        <w:t xml:space="preserve"> neboli </w:t>
      </w:r>
      <w:r>
        <w:rPr>
          <w:color w:val="FF6600"/>
          <w:sz w:val="28"/>
          <w:szCs w:val="28"/>
        </w:rPr>
        <w:t xml:space="preserve">velikost účinku </w:t>
      </w:r>
      <w:r>
        <w:rPr>
          <w:sz w:val="28"/>
          <w:szCs w:val="28"/>
        </w:rPr>
        <w:t>skupiny na variabilitu hodnot sledované náhodné veličiny. Velikost účinku hodnotíme podle následujíc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4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 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ek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oň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5 až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2 až 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edbateln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vedené hodnoty nemají samozřejmě absolutní platnost, posouzení, jaký účinek považujeme za velký či malý, závisí na kontex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zapotřebí si uvědomit, že při dostatečně velkých rozsazích náhodných výběrů i malý rozdíl ve výběrových průměrech způsobí zamítnutí nulové hypotézy na hladině významnosti α, i když z věcného hlediska tak malý rozdíl nemá význam. Naopak, máme-li výběry malých rozsahů, pak i značně velký rozdíl ve výběrových průměrech nemusí vést k zamítnutí nulové hypotézy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áme k dispozici údaje o celkovém IQ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856 žáků ZŠ. Zajímáme se jednak o skupinu dětí, jejichž oba rodiče mají pouze základní vzdělání (je jich 296) a jednak o skupinu dětí, jejichž oba rodiče mají vysokoškolské vzdělání (těch je 75). Na hladině významnosti 0,05 budeme testovat hypotézu, že střední hodnota celkového IQ je v obou skupinách stejná a také vypočteme Cohenův koeficient věcného úči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itu dat v obou skupinách posoudíme pomocí N-P plotu: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N- P plotů v obou skupinách podporuje domněnku o normalitě dat.</w:t>
      </w:r>
    </w:p>
    <w:p>
      <w:pPr>
        <w:pStyle w:val="Normal"/>
        <w:rPr/>
      </w:pPr>
      <w:r>
        <w:rPr>
          <w:sz w:val="28"/>
          <w:szCs w:val="28"/>
        </w:rPr>
        <w:t>Provedeme dvouvýběrový t-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81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potézu o shodě středních hodnot zamítáme na hladině významnosti 0,05, protože odpovídající p-hodnota je velmi blízká 0 (hypotézu o shodě rozptylů nezamítáme na hladině významnosti 0,05, p-hodnota F-testu je 0,110124, což je větší než 0,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icový diagram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39995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průměrné celkové IQ dětí v 1. skupině je 94,1, zatímco ve 2. skupině 110,9. Vliv skupiny na variabilitu hodnot celkového IQ posoudíme pomocí Cohenova koeficientu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57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ův koeficient nabývá hodnoty 1,37, tudíž vliv skupiny na variabilitu hodnot celkového IQ lze považovat za vel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5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2:00Z</dcterms:created>
  <dc:creator>Pavel Budík</dc:creator>
  <dc:description/>
  <cp:keywords/>
  <dc:language>en-US</dc:language>
  <cp:lastModifiedBy>Admin</cp:lastModifiedBy>
  <cp:lastPrinted>2003-03-28T13:53:00Z</cp:lastPrinted>
  <dcterms:modified xsi:type="dcterms:W3CDTF">2011-09-17T20:50:00Z</dcterms:modified>
  <cp:revision>10</cp:revision>
  <dc:subject/>
  <dc:title>7</dc:title>
</cp:coreProperties>
</file>