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. Jednoduch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1. 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regresní analýzy - popsat závislost hodnot veličiny Y na hodnotách veličiny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nost vyřešení dvou problémů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ý typ funkce se použije k popisu dané závislost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se stanoví konkrétní parametry daného typu funk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2. Specifikace klasického modelu lineární regrese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teoretická regresní funkce</w:t>
      </w:r>
      <w:r>
        <w:rPr>
          <w:sz w:val="28"/>
          <w:szCs w:val="28"/>
        </w:rPr>
        <w:t xml:space="preserve">, která lineárně závisí na neznámých regresních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a známých funkc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které již neobsahují neznámé parametry, tj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lož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náhodná odchylka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Veličina Y - </w:t>
      </w:r>
      <w:r>
        <w:rPr>
          <w:color w:val="FF6600"/>
          <w:sz w:val="28"/>
          <w:szCs w:val="28"/>
        </w:rPr>
        <w:t>závisle proměnná (též vysvětlovaná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eličina X - </w:t>
      </w:r>
      <w:r>
        <w:rPr>
          <w:color w:val="FF6600"/>
          <w:sz w:val="28"/>
          <w:szCs w:val="28"/>
        </w:rPr>
        <w:t>nezávisle proměnná (též vysvětlující) velič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ídíme n dvojic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pro i = 1, ..., n platí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 náhodných odchylkách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297626936" r:id="rId2"/>
        </w:object>
      </w:r>
      <w:r>
        <w:rPr>
          <w:sz w:val="28"/>
          <w:szCs w:val="28"/>
        </w:rPr>
        <w:t xml:space="preserve">předpokládáme, ž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odchylky nejsou systematick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šechna pozorování jsou prováděna s touž přesnos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(mezi náhodnými odchylkami neexistuje žádný lineární vzta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tomto případě hovoříme o </w:t>
      </w:r>
      <w:r>
        <w:rPr>
          <w:color w:val="FF6600"/>
          <w:sz w:val="28"/>
          <w:szCs w:val="28"/>
        </w:rPr>
        <w:t>klasickém modelu lineární regr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3. Označení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y regresních parametr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(nejčastěji je získáme metodou nejmenších čtverců, tj. z podmínky, že vý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nabývá svého minima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0, 1, …,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empirická regresní funk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odhad i-té hodnoty veličiny Y</w:t>
      </w:r>
      <w:r>
        <w:rPr>
          <w:sz w:val="28"/>
          <w:szCs w:val="28"/>
        </w:rPr>
        <w:t xml:space="preserve"> (i-tá predikovaná hodnota veličiny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-té rezid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ziduální součet čtverců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 rozptylu σ</w:t>
      </w:r>
      <w:r>
        <w:rPr>
          <w:color w:val="FF66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elkový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ndex determin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adjustovaný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4. Maticový zápis klasického modelu lineární regres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vektor pozorování závisle proměnné veličiny 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mat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ředpokládáme, že h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) = p+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n)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gresních parametrů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náhodných odchyle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dmínky (a) až (d) lze zkráceně zapsat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~  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Maticově zapsaná metoda nejmenších čtverců ved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vn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systém normálních rovnic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 xml:space="preserve">odhad vektoru </w:t>
      </w:r>
      <w:r>
        <w:rPr>
          <w:b/>
          <w:color w:val="FF6600"/>
          <w:sz w:val="28"/>
          <w:szCs w:val="28"/>
          <w:lang w:val="en-US"/>
        </w:rPr>
        <w:t>β</w:t>
      </w:r>
      <w:r>
        <w:rPr>
          <w:color w:val="FF6600"/>
          <w:sz w:val="28"/>
          <w:szCs w:val="28"/>
        </w:rPr>
        <w:t xml:space="preserve"> získaný metodou nejmenších čtverců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regresních odhadů (vektor predik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ziduí</w:t>
      </w:r>
    </w:p>
    <w:p>
      <w:pPr>
        <w:pStyle w:val="Normal"/>
        <w:rPr/>
      </w:pPr>
      <w:r>
        <w:rPr>
          <w:sz w:val="28"/>
          <w:szCs w:val="28"/>
        </w:rPr>
        <w:t xml:space="preserve">Vlastnosti odhadu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lineární, neboť je vytvořen lineární kombinací pozorování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 maticí vah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nestranný, neboť E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má varianční matici var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~ N</w:t>
      </w:r>
      <w:r>
        <w:rPr>
          <w:position w:val="-5"/>
          <w:sz w:val="28"/>
          <w:szCs w:val="28"/>
        </w:rPr>
        <w:t>p+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position w:val="5"/>
          <w:sz w:val="28"/>
          <w:szCs w:val="28"/>
        </w:rPr>
        <w:t>-1</w:t>
      </w:r>
      <w:r>
        <w:rPr>
          <w:sz w:val="28"/>
          <w:szCs w:val="28"/>
        </w:rPr>
        <w:t>) vzhledem k platnosti podmínky (d);</w:t>
      </w:r>
    </w:p>
    <w:p>
      <w:pPr>
        <w:pStyle w:val="Normal"/>
        <w:rPr/>
      </w:pPr>
      <w:r>
        <w:rPr>
          <w:sz w:val="28"/>
          <w:szCs w:val="28"/>
        </w:rPr>
        <w:t xml:space="preserve">- pro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latí </w:t>
      </w:r>
      <w:r>
        <w:rPr>
          <w:color w:val="0000FF"/>
          <w:sz w:val="28"/>
          <w:szCs w:val="28"/>
          <w:u w:val="single"/>
        </w:rPr>
        <w:t>Gaussova - Markovova věta</w:t>
      </w:r>
      <w:r>
        <w:rPr>
          <w:sz w:val="28"/>
          <w:szCs w:val="28"/>
        </w:rPr>
        <w:t xml:space="preserve">: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position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 xml:space="preserve">je nejlepší nestranný lineární odhad vektoru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(Nejlepší v tom smyslu, že rozdíl varianční matice libovolného jiného nestranného odhadu vektoru </w:t>
      </w:r>
      <w:r>
        <w:rPr>
          <w:b/>
          <w:sz w:val="28"/>
          <w:szCs w:val="28"/>
        </w:rPr>
        <w:t xml:space="preserve">β </w:t>
      </w:r>
      <w:r>
        <w:rPr>
          <w:sz w:val="28"/>
          <w:szCs w:val="28"/>
        </w:rPr>
        <w:t xml:space="preserve">a varianční matice odhadu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matice pozitivně semidefinit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5. Intervaly spolehlivosti pro regresní parametr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měrodatná chyba odhadu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j = 0, 1, ..., p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tedy 100(1- α)% interval spolehlivosti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má mez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6. Testování významnosti modelu jako celku (celkový F-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lová hypotéza říká, že dostačující je model konstanty.)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má rozložení F(p, 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F-testu zapisujeme do tabulky analýzy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50"/>
        <w:gridCol w:w="1844"/>
        <w:gridCol w:w="1277"/>
        <w:gridCol w:w="15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i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7. Testování významnosti regresních parametrů (dílčí t-te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má rozložení t(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8. 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šesti obchodníků byla zjišťována poptávka po určitém druhu zboží loni (veličina X - v kusech) a letos (veličina Y - v kuse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20"/>
        <w:gridCol w:w="420"/>
        <w:gridCol w:w="420"/>
        <w:gridCol w:w="560"/>
        <w:gridCol w:w="560"/>
        <w:gridCol w:w="56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. obchodní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oni (X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etos (Y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dpokládejte, že závislost letošní poptávky na loňské lze vystihnout regresní přímkou. Sestavte regresní matici, vypočtěte odhady regresních parametrů a napište rovnici regresní přímky. Interpretujte parametry regresní př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) Najděte 95% intervaly spolehlivosti pro regresní parame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 hladině významnosti 0,05 proveďte celkový F-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Na hladině významnosti 0,05 proveďte dílčí t-t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Orientačně ověřte předpoklad, že data pocházejí z dvourozměrného normálního rozložení. </w:t>
      </w:r>
    </w:p>
    <w:p>
      <w:pPr>
        <w:pStyle w:val="Normal"/>
        <w:rPr/>
      </w:pPr>
      <w:r>
        <w:rPr>
          <w:sz w:val="28"/>
          <w:szCs w:val="28"/>
        </w:rPr>
        <w:t>Vytvoříme dvourozměrný tečkový diagram s proloženou 95% elipsou konstantní hustoty pravděpodob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vzhledu diagramu je patrné, že předpoklad dvourozměrné normality je oprávněný a že mezi loňskou a letošní poptávkou existuje vcelku silná přímá lineární závis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mezi poptávkou loni a letos existuje velmi silná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e v kritickém oboru, hypotézu o nezávislosti veličin X a Y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Sestavíme regresní matic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, ted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získáme odhady regresních paramet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prve vypočítáme mati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0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 ní inverzní mat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získáme souč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konec vektor odhadů regresních parametrů: 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resní přímka má tedy rov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= 0,6868 + 1,2665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c) Nyní vypočteme vektor regresních odhadů proměnné Y (vektor predikc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vektor rezidu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vektoru reziduí vypočteme reziduální součet čtverců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e’e</w:t>
      </w:r>
      <w:r>
        <w:rPr>
          <w:sz w:val="28"/>
          <w:szCs w:val="28"/>
        </w:rPr>
        <w:t xml:space="preserve"> = </w:t>
      </w:r>
      <w:r>
        <w:rPr>
          <w:sz w:val="24"/>
        </w:rPr>
        <w:t>(23,98  -16,68  -29,34  -7,34  39,34  -9,97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= 3451,11.</w:t>
      </w:r>
    </w:p>
    <w:p>
      <w:pPr>
        <w:pStyle w:val="Normal"/>
        <w:rPr/>
      </w:pPr>
      <w:r>
        <w:rPr>
          <w:sz w:val="28"/>
          <w:szCs w:val="28"/>
        </w:rPr>
        <w:t xml:space="preserve">Odhad rozptylu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otřebujeme celkový součet čtver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’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sloupcový vektor typu nx1 složený z průměru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závisle proměnné veličiny Y. V našem případě j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. Po dosazení do vzorce pro celkový součet čtverců tedy dostan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(50-140, 60-140, 60-140, 120-140, 230-140, 320-14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sz w:val="28"/>
          <w:szCs w:val="28"/>
        </w:rPr>
        <w:t>= 61800. (Celkový součet čtverců lze získat také tak, že výběrový rozptyl veličiny Y vynásobíme n-1: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.12360 = 61800.) Regresní součet čtverců pak je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61800 – 3451,11 = 58348,89. </w:t>
      </w:r>
    </w:p>
    <w:p>
      <w:pPr>
        <w:pStyle w:val="Normal"/>
        <w:rPr/>
      </w:pPr>
      <w:r>
        <w:rPr>
          <w:sz w:val="28"/>
          <w:szCs w:val="28"/>
        </w:rPr>
        <w:t xml:space="preserve">Index determinace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variabilita hodnot závisle proměnné veličiny je z 94,42% vysvětlena regresní přímkou. </w:t>
      </w:r>
    </w:p>
    <w:p>
      <w:pPr>
        <w:pStyle w:val="Normal"/>
        <w:rPr/>
      </w:pPr>
      <w:r>
        <w:rPr>
          <w:sz w:val="28"/>
          <w:szCs w:val="28"/>
        </w:rPr>
        <w:t>(V případě regresní přímky platí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 našem případě bylo zjištěno, ž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směrodatné chyby odhadů regresních parametrů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odle vzor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 j = 0, 1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tom si uvědomíme, že v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= 0,499084,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0,00002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0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4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tanovíme meze 95% intervalů spolehlivosti pro regresní parametry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K tomu slouží vzore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j = 0, 1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Znamená to, že -56,63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namená to, že 0,841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 e) Provedení celkového F-testu: 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12"/>
        <w:gridCol w:w="1677"/>
        <w:gridCol w:w="198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58348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=5834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341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 =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=85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6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 =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f) Provedení dílčích t-testů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nevýznamnosti regresního parametr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Vypočítali jsme, že 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 Protože tento interval 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nezamítáme na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ypočítali jsme, že 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 s pravděpodobností aspoň 0,95. Protože tento interval ne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zamítáme na hladině významnosti 0,05.</w:t>
      </w:r>
    </w:p>
    <w:p>
      <w:pPr>
        <w:pStyle w:val="Normal"/>
        <w:rPr/>
      </w:pPr>
      <w:r>
        <w:rPr>
          <w:sz w:val="28"/>
          <w:szCs w:val="28"/>
        </w:rPr>
        <w:t>V případě modelu regresní přímky je dílčí t-test pro parametr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kvivalentní s celkovým F-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g) Regresní odhad pro x = 110 dostaneme pouhým dosazením do rovnice regresní přímky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se dvěma proměnnými X a Y a 6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razíme dvourozměrný tečkový diagram s proloženou elipsou 95% konstantní hustoty pravděpodobnosti, s jehož pomocí posoudíme dvourozměrnou normalitu dat: Grafy – Bodové grafy – vypneme Typ proložení – Proměnné X, Y  - OK . Na záložce Detaily vybereme Elipsa Normální – OK. Ve vzniklém dvourozměrném tečkovém diagramu změníme rozsah zobrazených hodnot na vodorovné a svislé ose, abychom viděli celou elipsu – viz obrázek výše.</w:t>
      </w:r>
    </w:p>
    <w:p>
      <w:pPr>
        <w:pStyle w:val="Normal"/>
        <w:rPr/>
      </w:pPr>
      <w:r>
        <w:rPr>
          <w:sz w:val="28"/>
          <w:szCs w:val="28"/>
        </w:rPr>
        <w:t>Testování hypotézy o nezávislosti: Statistika – Základní statistiky /Tabulky - Korelační matice – OK –  2 seznamy proměnných X, Y, OK. Na záložce Možnosti zaškrtneme Zobrazit detailní tabulku výsledků – Sou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r = 0,971977, tzn. že mezi X a Y existuje velmi silná přímá lineární závislost), realizaci testové statistiky t = 8,269474 a p-hodnotu pro test hypotézy o nezávislosti (p = 0,001167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á regrese – Závisle proměnná Y, nezávisle proměnná X - OK – OK – Výpočet: Výsledky reg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ní tabulce najdeme koeficient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 sloupci B na řádku označeném Abs. člen,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e sloupci B na řádku označeném X. Rovnice regresní pří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0,686813 + 1,266484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íme se do Výsledky – vícenásobná regrese – Detailní výsledky – A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had rozptylu najdeme na řádku Rezid., ve sloupci Průměr čtverců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8.</w:t>
      </w:r>
    </w:p>
    <w:p>
      <w:pPr>
        <w:pStyle w:val="Normal"/>
        <w:rPr/>
      </w:pPr>
      <w:r>
        <w:rPr>
          <w:sz w:val="28"/>
          <w:szCs w:val="28"/>
        </w:rPr>
        <w:t>Index determinace je uveden v záhlaví původní výstupní tabulky pod označením R2. 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4) resp. =v3+v4*VStudent(0,975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ou statistiku F-testu a odpovídající p-hodnotu najdeme v záhlaví výstupní tabulky regrese. Zde F = 68,384, p-hodnota &lt; 0,00117, tedy na hladině významnosti 0,05 zamítáme hypotézu o nevýznamnosti modelu jako celku. (Výsledky F-testu jsou rovněž uvedeny v tabulce ANO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 dílčích t-testů jsou uvedeny ve výstupní tabulce regrese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eslení regresní přímky: Návrat do Výsledky: Vícenásobná regrese – Rezidua/předpoklady/předpovědi  - Reziduální analýza – Bodové grafy – Korelace dvou proměnných – X, Y –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ný způsob: Do dvourozměrného tečkového diagramu nakreslíme regresní přímku tak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bulce 2D Bodové grafy zvolíme Typ proložení: Lineární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4:00Z</dcterms:created>
  <dc:creator>Marie Budíková</dc:creator>
  <dc:description/>
  <cp:keywords/>
  <dc:language>en-US</dc:language>
  <cp:lastModifiedBy>Martin Rezac</cp:lastModifiedBy>
  <cp:lastPrinted>2007-04-17T08:50:00Z</cp:lastPrinted>
  <dcterms:modified xsi:type="dcterms:W3CDTF">2011-12-07T12:45:00Z</dcterms:modified>
  <cp:revision>12</cp:revision>
  <dc:subject/>
  <dc:title>9</dc:title>
</cp:coreProperties>
</file>