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7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(Parametrické úlohy o dvou nezávislých náhodných výběrech z normálního rozložení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1.: </w:t>
      </w:r>
      <w:r>
        <w:rPr/>
        <w:t>Jsou dány dva nezávislé náhodné výběry, první pochází z rozložení N(2; 1,5) a má rozsah 10, druhý pochází z rozložení N(3; 4) a má rozsah 5. Jaká je pravděpodobnost, že výběrový průměr 1. výběru bude menší než výběrový průměr 2. výbě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 Jsou dány dva nezávislé náhodné výběry o rozsazích n</w:t>
      </w:r>
      <w:r>
        <w:rPr>
          <w:vertAlign w:val="subscript"/>
        </w:rPr>
        <w:t>1</w:t>
      </w:r>
      <w:r>
        <w:rPr/>
        <w:t xml:space="preserve"> = 25, n</w:t>
      </w:r>
      <w:r>
        <w:rPr>
          <w:vertAlign w:val="subscript"/>
        </w:rPr>
        <w:t>2</w:t>
      </w:r>
      <w:r>
        <w:rPr/>
        <w:t xml:space="preserve"> = 10, první pochází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, druhý z rozložení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 kde parametry 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neznáme. Byly vypočteny realizace výběrových rozptylů: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,7482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,7121. Na hladině významnosti 0,05 testujte hypotézu, že neznámé rozptyly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a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jsou shodné proti oboustranné alternativě. Test proveďte pomocí intervalu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Bylo vylosováno 11 stejně starých selat téhož plemene. Šesti z nich byla předepsána výkrmná dieta č. 1 a zbylým pěti výkrmná dieta č. 2. Průměrné denní přírůstky v Dg za dobu půl roku jsou následující:</w:t>
      </w:r>
    </w:p>
    <w:p>
      <w:pPr>
        <w:pStyle w:val="Normal"/>
        <w:rPr>
          <w:color w:val="000000"/>
        </w:rPr>
      </w:pPr>
      <w:r>
        <w:rPr>
          <w:color w:val="000000"/>
        </w:rPr>
        <w:t>dieta č. 1: 62, 54, 55, 60, 53, 58</w:t>
      </w:r>
    </w:p>
    <w:p>
      <w:pPr>
        <w:pStyle w:val="Normal"/>
        <w:rPr>
          <w:color w:val="000000"/>
        </w:rPr>
      </w:pPr>
      <w:r>
        <w:rPr>
          <w:color w:val="000000"/>
        </w:rPr>
        <w:t>dieta č. 2: 52, 56, 49, 50, 5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jištěné hodnoty považujeme za realizace dvou nezávislých náhodných výběrů pocházejících z 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 xml:space="preserve">a) Sestrojte 95% empirický interval spolehlivosti pro podíl rozptylů. </w:t>
      </w:r>
    </w:p>
    <w:p>
      <w:pPr>
        <w:pStyle w:val="Normal"/>
        <w:rPr/>
      </w:pPr>
      <w:r>
        <w:rPr/>
        <w:t>b) Za předpokladu, že data pocházejí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perscript"/>
        </w:rPr>
        <w:t>2</w:t>
      </w:r>
      <w:r>
        <w:rPr/>
        <w:t>), sestrojte 95% empirický interval spolehlivosti pro rozdíl středních hodnot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ro usnadnění výpočtů máte k dispozici následující číselné charakteristiky: m</w:t>
      </w:r>
      <w:r>
        <w:rPr>
          <w:vertAlign w:val="subscript"/>
        </w:rPr>
        <w:t>1</w:t>
      </w:r>
      <w:r>
        <w:rPr/>
        <w:t xml:space="preserve"> = 57, m</w:t>
      </w:r>
      <w:r>
        <w:rPr>
          <w:vertAlign w:val="subscript"/>
        </w:rPr>
        <w:t>2</w:t>
      </w:r>
      <w:r>
        <w:rPr/>
        <w:t xml:space="preserve"> = 51,6,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2,8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7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 xml:space="preserve">Pro údaje z 3. příkladu  testujte na hladině významnosti 0,05 hypotézu, že </w:t>
      </w:r>
    </w:p>
    <w:p>
      <w:pPr>
        <w:pStyle w:val="Normal"/>
        <w:rPr/>
      </w:pPr>
      <w:r>
        <w:rPr/>
        <w:t>a) rozptyly hmotnostních přírůstků selat při obou výkrmných dietách jsou shodné</w:t>
      </w:r>
    </w:p>
    <w:p>
      <w:pPr>
        <w:pStyle w:val="Normal"/>
        <w:rPr/>
      </w:pPr>
      <w:r>
        <w:rPr/>
        <w:t>b) obě výkrmné diety mají stejný vliv na hmotnostní přírůstky sel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8:00Z</dcterms:created>
  <dc:creator>Marie Budíková</dc:creator>
  <dc:description/>
  <cp:keywords/>
  <dc:language>en-US</dc:language>
  <cp:lastModifiedBy>mrezac</cp:lastModifiedBy>
  <dcterms:modified xsi:type="dcterms:W3CDTF">2010-09-20T12:13:00Z</dcterms:modified>
  <cp:revision>4</cp:revision>
  <dc:subject/>
  <dc:title>Příklady na cvičení k 7</dc:title>
</cp:coreProperties>
</file>