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pPr>
      <w:r>
        <w:rPr/>
        <w:t>IPMA NCB CZ Dictionary</w:t>
      </w:r>
    </w:p>
    <w:tbl>
      <w:tblPr>
        <w:tblW w:w="9980" w:type="dxa"/>
        <w:jc w:val="left"/>
        <w:tblInd w:w="-24" w:type="dxa"/>
        <w:tblLayout w:type="fixed"/>
        <w:tblCellMar>
          <w:top w:w="0" w:type="dxa"/>
          <w:left w:w="70" w:type="dxa"/>
          <w:bottom w:w="0" w:type="dxa"/>
          <w:right w:w="70" w:type="dxa"/>
        </w:tblCellMar>
      </w:tblPr>
      <w:tblGrid>
        <w:gridCol w:w="1925"/>
        <w:gridCol w:w="1720"/>
        <w:gridCol w:w="2603"/>
        <w:gridCol w:w="2772"/>
        <w:gridCol w:w="960"/>
      </w:tblGrid>
      <w:tr>
        <w:trPr>
          <w:tblHeader w:val="true"/>
          <w:trHeight w:val="450" w:hRule="atLeast"/>
        </w:trPr>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nglicky</w:t>
            </w:r>
          </w:p>
        </w:tc>
        <w:tc>
          <w:tcPr>
            <w:tcW w:w="1720" w:type="dxa"/>
            <w:tcBorders>
              <w:top w:val="single" w:sz="4" w:space="0" w:color="000000"/>
              <w:bottom w:val="single" w:sz="4" w:space="0" w:color="000000"/>
              <w:right w:val="single" w:sz="4" w:space="0" w:color="000000"/>
            </w:tcBorders>
            <w:shd w:fill="C0C0C0" w:val="clea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esky</w:t>
            </w:r>
          </w:p>
        </w:tc>
        <w:tc>
          <w:tcPr>
            <w:tcW w:w="2603" w:type="dxa"/>
            <w:tcBorders>
              <w:top w:val="single" w:sz="4" w:space="0" w:color="000000"/>
              <w:bottom w:val="single" w:sz="4" w:space="0" w:color="000000"/>
              <w:right w:val="single" w:sz="4" w:space="0" w:color="000000"/>
            </w:tcBorders>
            <w:shd w:fill="C0C0C0" w:val="clea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opis anglicky</w:t>
            </w:r>
          </w:p>
        </w:tc>
        <w:tc>
          <w:tcPr>
            <w:tcW w:w="2772" w:type="dxa"/>
            <w:tcBorders>
              <w:top w:val="single" w:sz="4" w:space="0" w:color="000000"/>
              <w:bottom w:val="single" w:sz="4" w:space="0" w:color="000000"/>
              <w:right w:val="single" w:sz="4" w:space="0" w:color="000000"/>
            </w:tcBorders>
            <w:shd w:fill="C0C0C0" w:val="clea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opis česky</w:t>
            </w:r>
          </w:p>
        </w:tc>
        <w:tc>
          <w:tcPr>
            <w:tcW w:w="960" w:type="dxa"/>
            <w:tcBorders>
              <w:top w:val="single" w:sz="4" w:space="0" w:color="000000"/>
              <w:bottom w:val="single" w:sz="4" w:space="0" w:color="000000"/>
              <w:right w:val="single" w:sz="4" w:space="0" w:color="000000"/>
            </w:tcBorders>
            <w:shd w:fill="C0C0C0" w:val="clea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ozn.</w:t>
            </w:r>
          </w:p>
        </w:tc>
      </w:tr>
      <w:tr>
        <w:trPr>
          <w:trHeight w:val="25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Complet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ončeno %</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Work completion in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ončenost práce v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ork Complet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ončená práce %</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mplete work in %, the basis (100%) being whole project comple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ončené práce v %, při čemž Zákl (Key)ad (100%) je dokončení celého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331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ceptanc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ejímka [proces]</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Process of acquisition of a formal approval of management and control structures of a project based on meeting the required quality of the deliverables. Acceptance implies the statement that no further work needs to be expended on the deliverables and that the objectives specified in the project plan have been me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získávání formálního souhlasu řídicích a kontrolních struktur projektu s tím, že dodávané výstupy mají požadovanou kvalitu. Přejímka v sobě obsahuje vyjádření, že na dodávané výstupy není potřeba vynaložit žádnou další práci a že byly dosaženy cíle dle plánu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ceptance Criteria</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kceptační kriteri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Criteria, including metrics and basic requirements, to be attained so that project outputs can be approved. </w:t>
            </w:r>
            <w:r>
              <w:rPr>
                <w:rFonts w:cs="Times New Roman" w:ascii="Times New Roman" w:hAnsi="Times New Roman"/>
                <w:i/>
                <w:iCs/>
                <w:sz w:val="22"/>
                <w:szCs w:val="22"/>
              </w:rPr>
              <w:t>See acceptance criteria</w:t>
            </w:r>
            <w:r>
              <w:rPr>
                <w:rFonts w:cs="Times New Roman" w:ascii="Times New Roman" w:hAnsi="Times New Roman"/>
                <w:sz w:val="22"/>
                <w:szCs w:val="22"/>
              </w:rPr>
              <w: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aková kriteria, včetně měřítek a základních podmínek, která musí být dosažena, aby mohly být akceptovány výstupy projektu. Viz. přejímací kritéria</w:t>
            </w:r>
          </w:p>
        </w:tc>
        <w:tc>
          <w:tcPr>
            <w:tcW w:w="960"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Zákl (Key)</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ceptance Criteria</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ejímací kritéri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akceptační kriteria</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countability Matrix; Responsibility Matrix</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atice odpovědnosti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responsibility assignment matrix.</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matice přiřazení odpovědnost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306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ive listening</w:t>
            </w:r>
          </w:p>
        </w:tc>
        <w:tc>
          <w:tcPr>
            <w:tcW w:w="1720"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Aktivní naslouchání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et of communication techniques aimed at maximizing understanding of the message, at the logical as well as the emotional level. Involves paying attention to the speaker, encouraging open communication and continuous checking that the message has been understood correctly.</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oubor komunikačních technik, jejichž cílem je maximální pochopení významu sdělení, a to jak na logické, tak na emoční rovině. Zahrnuje věnování pozornosti mluvčímu, povzbuzování k otevřené komunikaci a průběžné ověřování správného pochopení sdělení.</w:t>
            </w:r>
          </w:p>
        </w:tc>
        <w:tc>
          <w:tcPr>
            <w:tcW w:w="960"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zákl (Key) Behav</w:t>
            </w:r>
          </w:p>
        </w:tc>
      </w:tr>
      <w:tr>
        <w:trPr>
          <w:trHeight w:val="523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ivity</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innost</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Element for describing processes undertaken within implementation of projects or business processes. Operation or sequence of operations changing reality with a particular purpose. Can have expected duration, expected costs and expected demands in terms of resources. Its result may be a component output or a product. Major activities are called steps. Activities on the level of fine structuring are called </w:t>
            </w:r>
            <w:r>
              <w:rPr>
                <w:rFonts w:cs="Times New Roman" w:ascii="Times New Roman" w:hAnsi="Times New Roman"/>
                <w:i/>
                <w:iCs/>
                <w:sz w:val="22"/>
                <w:szCs w:val="22"/>
              </w:rPr>
              <w:t>tasks</w:t>
            </w:r>
            <w:r>
              <w:rPr>
                <w:rFonts w:cs="Times New Roman" w:ascii="Times New Roman" w:hAnsi="Times New Roman"/>
                <w:sz w:val="22"/>
                <w:szCs w:val="22"/>
              </w:rPr>
              <w:t xml:space="preserve">. Arrow or node oriented (precedence diagrams) consist of activities.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lement popisu procesu prováděného v rámci realizace projektu nebo nějakého byznys procesu. Je to operace nebo sekvence operací, která nějak mění předmětnou realitu s určitým záměrem. Může mít očekávanou dobu trvání, očekávané náklady a očekávané požadavky na zdroje. Jejím výsledkem může být dílčí výstup nebo produkt. Větší činnosti bývají nazývány kroky. Prvky nejjemnějšího členění bývají nazývány úkoly/úkony. Hranově nebo uzlově orientovaný síťový graf se skládá z aktivit/činností.                                                                                          Synonymum je aktivita.</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5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Activity </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ktivit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activity.</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činnos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ivity Defini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efinice činností [proces]</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Planning process involving identification of activities to be undertaken to create required project outputs, and specification of these activiti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ovací proces identifikace činností, které musí proběhnout pro vytvoření požadovaných výstupů projektu, a specifikace těchto činnost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Activity Duration Estimat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dhadování doby trvání činnosti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estimating the number of time units needed to implement a given activity.</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odhadování počtu časových jednotek, potřebných k realizaci dané činnost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ivity Sequenc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Řazení činností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identification and documentation of logical dependencies between and among activiti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identifikování a dokumentování vzájemných logických závislostí mezi činnostm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ivity-on-Arrow (AOA)</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innost na hraně</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See </w:t>
            </w:r>
            <w:r>
              <w:rPr>
                <w:rFonts w:cs="Times New Roman" w:ascii="Times New Roman" w:hAnsi="Times New Roman"/>
                <w:i/>
                <w:iCs/>
                <w:sz w:val="22"/>
                <w:szCs w:val="22"/>
              </w:rPr>
              <w:t>arrow diagram</w:t>
            </w:r>
            <w:r>
              <w:rPr>
                <w:rFonts w:cs="Times New Roman" w:ascii="Times New Roman" w:hAnsi="Times New Roman"/>
                <w:sz w:val="22"/>
                <w:szCs w:val="22"/>
              </w:rPr>
              <w: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hranově orientovaný graf.</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ivity-on-Node (A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innost v uzlu</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See </w:t>
            </w:r>
            <w:r>
              <w:rPr>
                <w:rFonts w:cs="Times New Roman" w:ascii="Times New Roman" w:hAnsi="Times New Roman"/>
                <w:i/>
                <w:iCs/>
                <w:sz w:val="22"/>
                <w:szCs w:val="22"/>
              </w:rPr>
              <w:t>precedence diagram</w:t>
            </w:r>
            <w:r>
              <w:rPr>
                <w:rFonts w:cs="Times New Roman" w:ascii="Times New Roman" w:hAnsi="Times New Roman"/>
                <w:sz w:val="22"/>
                <w:szCs w:val="22"/>
              </w:rPr>
              <w:t xml:space="preserve">.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uzlově orientovaný graf.</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ual Cost (AC)</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kutečné náklady</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otal costs expended on creating a product as of the date of measurement and control.</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elkové náklady, které byly spotřebovány na vytvoření produktu k datu měření a kontrol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ual Dur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ktuální doba trvá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The time for which the task has been performed or which it took to complete.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Doba, po kterou úkol již probíhá nebo za kterou byl vykonán.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ual Finish Date (AF)</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kutečné datum dokonč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oint in time when work on an activity has finish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Časový okamžik, kdy práce na činnosti skončily.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ual Overtime Cos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kutečné náklady na přesčasovou práci</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Actual cost of overtime work complet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kutečné náklady za odvedenou přesčasovou prác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ual Overtime Wor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kutečná přesčasová práce</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ual amount of overtime work don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kutečně odvedené množství přesčasové prác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ual Start Date (A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kutečné datum zahájení</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Point in time when work on an activity has start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asový okamžik, kdy práce na činnosti začal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ual Wor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Skutečná pracnost </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ual amount of work don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kutečně odvedené množství prác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llocated Resource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idělené zdroje</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Resources allocated to an activity, stage or projec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droje přidělené na činnost, etapu, projek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rgument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rgumentace</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ffort to shape opinions by justification using rational and irrational tools (argumen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naha o názorové ovlivnění odůvodněním za použití racionálních i iracionálních prostředků (argumentů).</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510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rrow Diagra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Hranově orientovaný síťový graf [dokument]</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Document containing a network graph in which activities are represented by arrows - edges. The start of each edge represents the beginning of an activity and the arrow at the other end of the edge the termination of the activity. (The length of the edge however does not represent the expected duration of the activity.) Activities are linked in points called 'nodes' (usually represented as little circles); these represent states attained by activities, through which the expected order for activities to be performed is represent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Dokument, který obsahuje druh síťového grafu, ve kterém se znázorňují činnosti formou orientovaných úseček - hran. Začátek šipky představuje začátek činnosti a hrot šipky konec činnosti (délka hrany neznamená předpokládanou dobu trvání činnosti). Činnosti se napojují v bodech, nazývaných uzly (obvykle se znázorňují jako malé kroužky), které představují činnostmi dosažené stavy, a tím se znázorňuje očekávané pořadí jejich provádění.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ssertivenes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sertivita [techn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1. Ability to put through one's opinion, viewpoint or interest.                                        2. Set of communication techniques to be used to put through one's interest or as defence against manipulative behaviour.</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1. Schopnost prosazovat vlastní názor, stanovisko nebo zájem.                                            2. Soubor komunikačních technik, využívaných k prosazení vlastního zájmu nebo obraně proti manipulativnímu jedná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331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ssess Chang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yhodnocení změny  [proces]</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One of the project management processes used to assess requests for change arising in the course of the project. Each change being proposed is assessed in terms of costs, benefits and impact on outputs to be delivered and the project schedule. Recommendations are developed for each proposed chang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Jeden z procesů řízení projektu používaný při vyhodnocování změnových požadavků, které vznikají v průběhu projektu. Každá navrhovaná změna se vyhodnotí z hlediska nákladů, přínosů a dopadu na dodávané výstupy a na časový plán práce. Pro každou změnu se zpracovávají doporučení týkající se jejího vyříze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ssignment Unit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Jednotky přiřaz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Units used to assign resources to activities/products. They usually include %, man-days and man-hours.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Jednotky, pomocí kterých se přiřazují zdroje na činnosti/produkty. Obvykle jsou to %, člověkodny, člověkohodin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ssignment Wor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idělená práce</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Work assigned to the given resourc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ovaná práce pro daný zdroj.</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382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ssumption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edpoklady</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Factors (characterizing the state of the project environment) taken into account during planning as key influences on project implementation. They affect all aspects of planning and are a part of the gradual project specification. Changing/attaining them is not within the competence of the project manager. Assumptions often concern risks to project implementa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Jsou to faktory (stav okolí projektu), které se při plánování berou v potaz, protože mají zásadní vliv na realizaci projektu. Ovlivňují všechny aspekty plánování a jsou součástí postupného zpřesňování projektu. Jejich změna/dosažení není v pravomoci manažera projektu. Předpoklady se často týkají rizik realizace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ssumptions Analysi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nalýza předpokladů [techn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Technique involving examination of accuracy of assumptions and identification of project contingencies due to inaccuracy, inconsistency or incompleteness of assumption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ka, která zkoumá přesnost předpokladů a identifikuje rizika projektu způsobená nepřesností, nekonzistencí nebo neúplností předpokladů.</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ackward Pas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pětný výpočet      [techn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Calculation of dates of late start and late finish of outstanding activities or all activities shown in the network diagram.</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Výpočet termínů (dat) nejpozději přípustného začátku a nejpozději přípustného konce nedokončených činností nebo všech činností síťového grafu.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408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Bar Char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Úsečkový diagram </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Graphic representation of information listed in the schedule. A typical bar chart lists activities and other project components on the left while dates are shown on the top bar of the chart and durations of activities are shown as horizontal bars next to the corresponding line of the list, starting and ending as start and finish dates are. The chart is sometimes referred to as the </w:t>
            </w:r>
            <w:r>
              <w:rPr>
                <w:rFonts w:cs="Times New Roman" w:ascii="Times New Roman" w:hAnsi="Times New Roman"/>
                <w:i/>
                <w:iCs/>
                <w:sz w:val="22"/>
                <w:szCs w:val="22"/>
              </w:rPr>
              <w:t>Gantt diagram</w:t>
            </w:r>
            <w:r>
              <w:rPr>
                <w:rFonts w:cs="Times New Roman" w:ascii="Times New Roman" w:hAnsi="Times New Roman"/>
                <w:sz w:val="22"/>
                <w:szCs w:val="22"/>
              </w:rPr>
              <w:t>, too.</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Grafické znázornění informací z harmonogramu. V typickém úsečkovém diagramu je vlevo uveden seznam činností a ostatních prvků projektu, data jsou uvedena v horní liště obrázku a doby trvání činností jsou znázorněny vodorovnými úsečkami, které jsou umístěny u odpovídající řádky seznamu a začínají a končí podle dat zahájení a ukončení.                                                                          Někdy se tento diagram označuje jako Ganttův diagram.</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80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aselin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měrný plán [dokument]</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Document containing an approved plan of the project (at the level of content, time and costs) including approved updates. Baseline is usually specified (e.g. scope and quality baseline, cost baseline, baseline schedule/schedule baseline, progress measurement baselin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ument, který obsahuje schválený  plán projektu (věcný, časový a nákladový) včetně schválených změn. Obvykle se uvádí s bližším určením (např. směrný plán rozsahu a kvality, směrný plán nákladů, směrný harmonogram, směrný plán měření průběh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aseline Cos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áklady podle směrného plán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pproved planned cost level.</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válená plánovaná úroveň nákladů.</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aseline Dur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Doba trvání podle směrného plánu </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pproved dura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válená doba trvá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aseline Finish</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ončení podle směrného plán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pproved date of accomplishmen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válené datum dokonče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aseline Finish Dat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válené datum ukonč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inish date indicated in the baselin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 ukončení uvedené ve směrném plán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aseline for Earned Value calculation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měrný plán pro výpočty vytvořené hodnoty [dokument]</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Document containing an approved plan for earned value (EV) calculation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ument, který obsahuje schválený plán pro výpočet hodnoty rozpracovanosti (EV).</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aseline Start Dat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válené datum zaháj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tart date indicated in the baselin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 zahájení uvedené ve směrném plán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459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Benefit </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ínos projektu</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Benefits are gains which may occur when the objectives attained in a project are employed (when the state achieved by a project is made use of). The level of benefits is exposed to the influence of external assumptions. The project manager and his/her team cannot bear full responsibility for benefit attainment.                       </w:t>
              <w:br/>
              <w:t>In a project specification, one and the same thing cannot be a project objective and a project benefit simultaneously.</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ínosy jsou užitky, které se mohou dostavit používáním dosažených cílů projektu (užíváním stavu projektem dosaženého). Míra dosažení přínosů je ovlivněna vnějšími předpoklady. Za dosažení přínosů nemůže být plně odpovědný projektový manažer a jeho tým.                          Při specifikaci projektu nemůže být jedna a táž věc zároveň cílem projektu a přínosem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ody languag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Řeč těl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mmunication signals acted out non-verbally at a bodily level.</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omunikační signály projevované neverbálně na tělesné úrovn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rainstorm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rainstorming</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reative group technique aimed at generating as many new ideas connected with the given topic as possible. Mostly used to identify solutions to problems in professional practic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Skupinová kreativní technika, která má za cíl generovat maximální množství nových nápadů na zadané téma. V profesní praxi používaná nejčastěji k hledání řešení problémů.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udget at Completion (BAC)</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ůvodní celková výše rozpočtu</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Sum of all planned costs to be used to develop project produc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oučet všech plánovaných nákladů na vytvoření produktů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306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udget Attainment Analysi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nalýza dodržování rozpočtu       [techn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Technique representing one of the steps in the cost control process. Budget Attainment Analysis compares actual costs (labour input or cost in EUR) and the time taken to finish the working product or project deliverable on the one hand with the costs and time envisioned by the budget on the other.</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Technika je jedním z kroků sledování nákladů. Analýza dodržování rozpočtu porovnává skutečné náklady (pracnost nebo Kč) a čas, spotřebovaný na dokončení pracovního produktu nebo dodávaného výstupu projektu s náklady a časem plánovanými v rozpočtu.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uffe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árazník</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Cushion scheduled in a project plan to protect project costs/deadline. In project planning based on Theory of Constraints the concept always refers to the float at the end of a critical chai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zerva zanesená v plánu projektu, která je určena pro ochranu nákladů/termínu.                                                                                                                                                                                                     Při plánování projektu podle Teorie omezení je tímto pojmem myšlena vždy časová rezerva připojená na konec kritického řetězc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uffe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árazník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buffer.</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rezerva.</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alendar Uni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Jednotka časového rozvrhu</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Time units used in the schedule. They are usually hours, days or weeks but shifts or even minutes may be used too. Time units are primarily used by software tools to support project managemen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asová jednotka, používaná v harmonogramu projektu. Těmito jednotkami jsou obvykle hodiny, dny nebo týdny, ale mohou to být i směny nebo dokonce minuty. Primárně je používají softwarové nástroje na podporu řízení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lai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ožadavek</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quest for delivering a product/service usually regarded as ordered by the submitter but not delivered in the quality requested or not delivered at all.</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ožadavek na dodání produktu nebo služby, obvykle takové, která byla podle názoru zadavatele objednána, ale nebyla dodána v požadované kvalitě, nebo nebyla dodána vůbec.</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ach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oučování     [techn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Nondirective technique of developing human potential. It is based on asking appropriate questions with a view to achieving a required change of behaviour or new skill acquisition while using the coachee's own experienc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edirektivní technika rozvoje potenciálu lidí, která se snaží prostřednictvím vhodných otázek dosáhnout požadované změny chování či osvojení nové dovednosti s využitím vlastních zkušeností koučovaného.</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382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mmunication Management Pla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omunikační plán [dokument]</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Document specifying communication needs and communications triggering events in a project as well as the mode, type and time for the respective types of communication. Establishing of responsible persons for particular communications is mandatory in this document.         </w:t>
              <w:br/>
              <w:t>The document may have a formal or informal status. It is a component of the project management pla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ument popisující komunikační potřeby a komunikace spouštějící události v projektu, způsob, typ a čas pro jednotlivé druhy komunikací. Povinnou položkou dokumentu je určení odpovědné osoby za jednotlivé typy komunikací.                Tento dokument může mít formální i neformální status. Je součástí plánu řízení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mmunication Management Pla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 komunikace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communication management pla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komunikační plán.</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41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mmunications Plann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ování komunikace [proces]</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Process of specifying stakeholders' informational and communicational needs: Who needs which information, when and how they are getting i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určování informačních a komunikačních potřeb zainteresovaných stran: Kdo potřebuje jaké informace, kdy je bude potřebovat a jak je dostan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mpetenc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ompetence</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ody of knowledge, skills and behaviours enabling an individual to deliver the required job performanc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oubor znalostí, dovedností a takových forem chování, které člověku umožňují podávat požadovaný pracovní výkon.</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nflic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onflik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lash of opposing interests, values or incompatible personaliti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třet protikladných zájmů, hodnot nebo nekompatibilních osobnost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nstructive criticis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onstruktivní krit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Negative feedback formulated with the specific aim of helping to remove errors or undesirable behaviours.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Negativní zpětná vazba, formulovaná konkrétně s cílem pomoci odstranit chyby či nežádoucí chování.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ntingency Allowanc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yměřená částka na nepředvídané události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reserv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rezerva.</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ntingency Pla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Havarijní plán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cument containing a description of procedures developed to ensure the project will be completed even if a specific contingency occur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ument obsahující popis procedur navržených k zajištění dokončení projektu pro případ výskytu konkrétního rizika.</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ntingency Plann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lternativní plánování [proces]</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Process of developing a plan identifying strategic alternatives whose application will guarantee a successful completion of the project should a particular contingency occur.</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zpracování plánu identifikujícího alternativní strategie, jejichž použitím se zajistí úspěšné dokončení projektu, když dojde k výskytu konkrétního rizika.</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Contingency Reserv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zerva pro nepředvídané události</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mount of finance or time estimated to be necessary to bring the risk of failing to meet a project objective to a level acceptable to the organiza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inanční částka nebo doba, potřebná podle předchozích odhadů ke snížení rizika nesplnění cíle projektu na úroveň, která je pro organizaci přijatelná.</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ntrol Cos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Řízení rozpočtu [proces]</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Process of managing the state of the project as far as the budget and change management consistent with the cost baseline are concern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řízení stavu projektu z pohledu rozpočtu a řízení změn v rámci směrného plánu rozpočtu (cost baselin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ntrol Chart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ontrolní diagramy [dokument]</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Control charts are graphic representations of control process results for a period compared with set control limits. They are used to determine whether the process/project has been managed well or adjustments are needed.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ontrolní diagramy jsou grafická znázornění výsledků procesu kontroly za časové období oproti stanoveným kontrolním mezím. Používají se ke zjištění, zda je proces/projekt pod kontrolou nebo vyžaduje nějaké úprav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ntrol Scop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Řízení rozsahu [proces]</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Process of managing the state of the project as far as performance (project's products) and change management consistent with the scope baseline are concern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řízení stavu projektu z pohledu věcného plnění a řízení změn v rámci směrného plánu rozsahu (scope baselin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ntrol Schedul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Řízení harmonogramu</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Process of project state management from the point of view of the schedule and change management consistent with the schedule baselin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řízení stavu projektu z pohledu harmonogramu a řízení změn v rámci časového směrného plánu (schedule baselin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st Benefit Analysis (CBA)</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nalýza nákladů a přínosů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que based on comparing potential costs and benefits associated with creating the products of the project. Cost Benefit Analysis may occasionally involve only selected project aspec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ka porovnání potenciálních nákladů a přínosů spojených s vytvořením produktů projektu. Někdy se může analýza nákladů a přínosů týkat pouze některých aspektů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st Budget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ozpočtování nákladů [proces]</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Process of developing a project budget based on costs estimated to cover individual WBS items and individual activiti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sestavování rozpočtu projektu podle odhadovaných nákladů na jednotlivé položky WBS a jednotlivé činnost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st Estimat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dhadování nákladů      [proces]</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Process of estimating a rough value (estimate) of costs needed to carry out individual activities or producing WBS elemen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stanovení přibližné hodnoty (odhadu) nákladů potřebných k provedení jednotlivých činností nebo vytvoření prvků WBS.</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st Performance Index (CPI)</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ndex výkonů podle nákladů</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Criterion for measuring cost effectiveness of projects.                      </w:t>
              <w:br/>
              <w:t>Ratio indicator expressing the effectiveness of cost input compared with the pla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ěřítko nákladové efektivity projektu. Poměrový ukazatel vyjadřující efektivitu vynaložených prostředků vůči plán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st Performance Index (CPI)</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Ukazatel čerpání nákladů</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index výkonů podle nákladů.</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st Variance (CV)</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dchylka od rozpočtu</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Metric specifying adherence of a project to planned costs. Variance expressing the difference between earned value (EV) and actual cost (AC).</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Měřítko toho, jak projekt dodržuje plánované náklady. Odchylka vyjadřující rozdíl mezi hodnotou rozpracovanosti (EV) a skutečnými náklady (AC).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reativity</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reativit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Ability to generate new ideas and concepts or find new connections in addition to the existing ones. One of the principal preconditions for successful problem solving.</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opnost generovat nové nápady a koncepty, či nacházet nové souvislosti mezi nápady a koncepty již existujícími. Je jedním ze Zákl (Key)adních předpokladů úspěšného řešení problémů.</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ritical Activity</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ritická činnos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ivity in a network graph without any float (situated on a critical path).</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innost v síťovém grafu, která nemá časové rezervy (leží na kritické cestě).</w:t>
            </w:r>
          </w:p>
        </w:tc>
        <w:tc>
          <w:tcPr>
            <w:tcW w:w="960"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Zákl (Key)    </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ritical Assump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ritický předpoklad</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xternal factor concerning activities of an organization which is measurable and represents a continuously significant influence on project objectives attainmen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nější faktor týkající se činnosti organizace, který je měřitelný a zobrazuje průběžně významný vliv na dosažení cílů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ritical Chain Method</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etoda kritického řetězu [techn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Network analysis technique reflecting, apart from factual dependences, resource dependences and resource availability. The method combines a deterministic and a probabilistic approach to scheduling.</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ka síťové analýzy, která kromě věcných závislostí zohledňuje i závislosti zdrojové a dostupnost zdrojů. Tato metoda kombinuje deterministický a pravděpodobnostní přístup k časovému plánová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ritical Path</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ritická cest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he path in a network graph which has the longest duration. It consists of critical activities. Delays of any of the activities on a critical path lead to a delay of the whole projec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esta v síťovém grafu s nejdelším trváním. Je složena z kritických činností. Zpoždění kterékoliv činnosti ležící na kritické cestě znamená zpoždění celého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Zákl (Key)    </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ritical Path Method (CP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etoda kritické cesty [techn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Fundamental deterministic technique for temporal analysis of a project represented in an arrow diagram or a precedence diagram. Interconnected activities with a zero float marking a so-called critical path are sough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adní deterministická technika pro časový rozbor projektu zobrazeného hranově nebo uzlově orientovaným síťovým grafem. Hledají se vzájemně závislé činnosti s nulovou časovou rezervou, které vytvářejí  tzv. kritickou ces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ritical Success Factor (CSF)</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ritický faktor úspěchu (KFÚ)</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Internal factor concerning activities of an organization which is measurable and which will continuously affect whether an organization will achieve its objectives or not. See also </w:t>
            </w:r>
            <w:r>
              <w:rPr>
                <w:rFonts w:cs="Times New Roman" w:ascii="Times New Roman" w:hAnsi="Times New Roman"/>
                <w:i/>
                <w:iCs/>
                <w:sz w:val="22"/>
                <w:szCs w:val="22"/>
              </w:rPr>
              <w:t>critical assump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nterní faktor, týkající se činnosti organizace, který je měřitelný a který bude mít průběžně významný vliv na to, zda organizace dosáhne svých cílů, či nikoliv. Viz také kritický předpoklad.</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urrent Activitie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bíhající činnosti</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ivities being carried out at a given momen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innosti, na kterých se aktuálně pracuj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urrent Finish Dat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oučasné datum ukonč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urrent estimate of the time when an activity is expected to be finished. The date reflects information from progress repor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oučasný odhad časového okamžiku, kdy bude činnost dokončena. Odhad reflektuje reportovaný postup prac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urrent Start Dat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oučasné datum zaháj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urrent estimate of the time when an activity is expected to be started. The date reflects information from progress repor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oučasný odhad časového okamžiku, kdy bude činnost zahájena. Odhad reflektuje reportovaný postup prac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306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ecision Tree Analysi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nalýza rozhodovacího stromu  [techn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Technique using decision tree diagrams to assess variants. Decision tree diagrams show considerations informing the decision-making process and the consequences of choosing one of the several alternatives. They give risk probabilities and costs of each logical path or event and of future decision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ka využívající pro posouzení variant diagramy ve tvaru rozhodovacího stromu. Takovýto diagram znázorňuje úvahy při rozhodování a důsledky volby jedné z několika možných alternativ. Zahrnuje pravděpodobnosti rizik a náklady každé logické cesty nebo události a budoucích rozhodnut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elegat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elegování</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1. Process of assigning a task and executive power required for its completion.      2. Style of HR management, where the manager delegates the completion of an objective while leaving the ways of its attainment ope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1. Proces předání úkolu a pravomocí potřebných pro jeho splnění.                                       2. Styl vedení lidí, kdy manažer deleguje splnění cíle a ponechává volnost ve způsobech jejich dosaže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eliverabl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ýstup/dodáv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It is any product of a project. The term is often used in its narrower sense to refer to external deliverables whose delivery is subject to approval by the project sponsor or customer.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Je to některý produkt projektu Často se používá v užším významu pro externě dodávané výstupy, jejichž dodání je předmětem schvalování sponzorem projektu nebo zákazníkem.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eliverable Defini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efinice dodávaného výstupu [dokument]</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Document containing a specification of a project output (product or service) to be delivered; contains a detailed functional description of the content of the product/service.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ument obsahující specifikaci dodávaného výsledku projektu (produktu nebo služby); obsahuje podrobný popis obsahu produktu či služby z věcného hlediska.</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5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ependency</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vislos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logical dependenc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logická závislos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Dummy Activity</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iktivní činnos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rrow in arrow diagrams, connecting states identical from the point of view of process continuation. No demands in terms of time or resources. Shown with a dashed line with an arrow in diagram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Hrana v hranově definovaných síťových grafech, která propojuje stavy, které jsou z hlediska pokračování procesu identické. Neklade nárok na čas ani na zdroje. V grafech se znázorňuje čárkovanou čarou zakončenou šipko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uration (DU)</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ba trvání</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Number of units of time (excluding bank holidays or other idle times) needed to complete an activity or another project part. Usually given in days or weeks. Another not quite correct usage is to express elapsed time.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očet časových jednotek (bez svátků nebo jiných nepracovních období) potřebných na provedení činnosti nebo jiného prvku projektu. Vyjadřuje se obvykle v  hodinách, dnech nebo týdnech. Někdy se ne zcela správně používá pouze ve významu uplynulého čas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uration Compress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tlačení doby trvání [techn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Shortening the project schedule without lessening the project scope. Duration compression is not always possible and often requires increased project cos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krácení harmonogramu projektu bez zmenšení rozsahu projektu. Toto zkrácení není možné vždy a často vyžaduje nárůst nákladů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uration Varianc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dchylka doby trvá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ariance of duration compared with the scheduled valu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dchylka doby trvání oproti původní hodnotě.</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arly Finish (EF)</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ejdříve možný konec činnosti</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The earliest moment in time when a given activity can be finished. Abbreviation: EF. It equals the sum of the early start of the activity and its dura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asový okamžik, v němž se nejdříve může daná činnost ukončit. Značí se KM.               Je dán součtem nejdříve možného termínu zahájení činnosti a doby jejího trvá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arly Start (E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ejdříve možný začátek činnosti</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he earliest moment in time when a given activity may be started. Abbreviation: 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asový okamžik, v němž se nejdříve může daná činnost zahájit. Značí se ZM.</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arned Value (EV)</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sažená hodnot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Viz hodnota rozpracovanosti.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06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arned value (EV)</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Hodnota rozpracovanosti</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Value of the partially finished product expressed in terms of planned costs of the partially finished product as of the date of measurement and check.                              EV is a percentual share of the planned value which should have been expended on the given product as of the measurement and check date.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Hodnota rozpracovaného produktu vyjádřená plánovanými náklady na rozpracovaný produkt k datu měření a kontroly.                          Hodnota EV představuje procentuální hodnotu množství plánovaných nákladů, které měly být vynaloženy na daný produkt k datu měření a kontrol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309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arned Value Management (EV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etoda řízení dosažené hodnoty projektu   [techn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Technique for integrating project scope, schedule and costs in order to measure project progress. The planned volume of work is compared with the volume of work actually carried out, to determine whether the cost development and schedule fulfilment are consistent with the pla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ka pro integraci rozsahu, harmonogramu a nákladů, která slouží k měření postupu projektu. Porovnává objem práce, který byl plánován, se skutečně provedeným objemem práce, aby se dalo určit, zda vývoj nákladů a plnění harmonogramu odpovídají plán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80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arned Value Management (EV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Řízení dosažené hodnoty projektu</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Method of integrating the project scope, schedule and resources to measure project progress. The planned volume of work is compared with the actual volume of work to determine whether the cost development and schedule fulfilment are consistent with the pla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etoda integrace rozsahu, harmonogramu a zdrojů k měření postupu projektu. Porovnává objem práce, který byl plánován s tím, který byl skutečně proveden, aby se dalo určit, zda vývoj nákladů a plnění harmonogramu odpovídají plán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ffor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acnost</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Number of work-time units needed to complete an activity or another project element. Usually expressed in man-hours, man-days or man-weeks. Not to be confused with dura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očet pracovních jednotek potřebných na dokončení činnosti nebo jiného prvku projektu. Vyjadřuje se obvykle v člověkohodinách, člověkodnech nebo člověkotýdnech. Nesmí se zaměňovat s dobou trvá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motional Intelligenc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moční inteligence</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et of abilities enabling an individual to interpret their emotional status and the emotional status of other people and use this knowledge actively.</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oubor schopností umožňujícím jedinci orientovat se v emočním rozpoložení svém a ostatních lidí a aktivně s ním pracova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stimat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dhad</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utput of an estimation process. Value containing specifications of accuracy (such as ± x per cent) or specified as a from-to interval.</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ýsledek procesu odhadování. Je to hodnota, která obsahuje označení přesnosti (např. ± x procent), nebo je vyjádřena intervalem od-do.</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stimate At Completion (EAC)</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gnóza celkových nákladů projektu při jeho ukončení</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Expected total cost of delivering all project products. It is calculated as a sum of actual cost (AC) and the estimate to complete (ETC).</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čekávané celkové náklady na vytvoření všech produktů projektu. Tvoří součet nákladů, spotřebovaných k datu měření  a kontroly (AC) a odhadu nákladů pro dokončení (ETC).</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stimate to Complete (ETC)</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dhad nákladů  pro dokonč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stimate of expenditures needed to complete all products of the project remaining to be competed at the time of measurement and control.</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dhad nákladů potřebných na dokončení všech zbývajících produktů projektu od okamžiku měření a kontrol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408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stimat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dhadování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setting quantitative likely results. Estimating is commonly used with costs and project duration. The results should always contain some specification of accuracy (such as ± x per cent). In some areas of application specific adjustments to the scope of accuracy can be used (such as with job size estimate, budget estimate and ultimate estimate in technological and building projec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stanovení pravděpodobných kvantitativních výsledků. Používá se obvykle u nákladů a doby trvání projektu. Výsledky by měly vždy obsahovat nějaké označení přesnosti (např. ± x procent). V některých aplikačních oblastech existují specifické požadavky na rozsah přesnosti (např. odhad velikosti objednávky, odhad rozpočtu a definitivní odhad v technologických a výstavbových projektech).</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thic</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t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1. Philosophical discipline focusing on morals and moral action.                              2. Action consistent with one's conscience and social norm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1. Filozofická disciplína, zkoumající morálku a morální jednáni.                                        2. Jednání v souladu se svým svědomím a společenskými normam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eedbac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pětná vazb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n employment context, communicated response to work behaviour, seeking removal of undesirable behaviour or improvement of performanc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 pracovním kontextu komunikovaná odezva na pracovní chování, směřující k odstranění nežádoucího chování či zlepšení výkon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inish dat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oncové datum</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ime of activity completion. It is usually specified by one of the following attributes: actual, scheduled, estimated, earliest possible, latest admissible, baseline, targeted, curren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asový okamžik spojený s dokončením činnosti. Obvykle se dále upřesňuje jedním z následujících pojmů: skutečné, plánované, odhadované, nejdříve možné, nejpozději přípustné, ze směrného plánu, cílové, současné.</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inish Varianc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dchylka dokonč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ariance of the finish dat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dchylka v datu dokonče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inish-to-Finish (FF)</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Ukončení-Ukonč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logical dependenc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logická závislos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inish-to-Start (F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Ukončení-Zaháj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logical dependenc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logická závislos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lexibility</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lexibilita     [techn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Ability to adjust one's behaviour to current condition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opnost přizpůsobit své chování aktuálním podmínkám.</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ormal Review</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ormální kontrola [proces]</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Type of ex post check, usually scheduled following the completion of an activity, so that a part of a deliverable or a whole deliverable can be checked retrospectively. Formal reviews are performed by working product review groups.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yp následné kontroly, která se obvykle plánuje na konci činnosti, aby byla zpětně prověřena část dodávaného výstupu popř. celý dodávaný výstup. Za účelem provádění formálních kontrol se organizují kontrolní skupiny pracovních produktů.</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orward Pas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předný výpočet    [techn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Calculation of dates of earliest start possible and earliest completion possible of unfinished activities or all activities in a network graph.</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Výpočet termínů (dat) nejdříve možného začátku a nejdříve možného konce nedokončených činností nebo všech činností síťového grafu.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ree Float (FF)</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olná rezerv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Maximum number of time units by which activity duration can be prolonged or by which the start of an activity can be postponed compared with the early start without changing the early start of all immediately following activities. Abbreviation: FF.</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očet časových jednotek, o které lze nejvýše prodloužit trvání činnosti nebo posunout začátek činnosti oproti jejímu nejdříve možnému začátku, aniž se změní nejdříve možný začátek všech bezprostředně následujících činností. Značí se Rv.</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rustr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rustrace</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Internal psychic state (emotion) of an individual caused by a major failure to satisfy their need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nitřní psychický stav (pocit) jedince vyvolaný závažným neuspokojením jeho potřeb.</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unctional Manage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unkční manažer (též liniový manažer)</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Manager charged with activities in a specialized unit or functions in a permanent organization (such as design, manufacture or marketing).</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anažer, odpovědný za činnosti specializovaného oddělení nebo funkce trvalé organizace (např. konstrukce, výroba, marketing).</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306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Functional Organiz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Funkční organizace </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Organizational structure involving a hierarchy or employees grouped by specializations (such as manufacture, marketing, design and accounting at the higher level) These specializations are further broken down, e.g. engineering design into mechanic, electrical and other.</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rganizační struktura, ve které jsou pracovníci seskupeni hierarchicky podle specializací (např. výroba, marketing, konstrukce a účetnictví na horní úrovni, přičemž se tyto jednotky dále dělí, např. konstrukce na strojní, elektro a dalš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Gantt graph</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Ganttův graf</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Gantt chart showing also logical connections among activities. See </w:t>
            </w:r>
            <w:r>
              <w:rPr>
                <w:rFonts w:cs="Times New Roman" w:ascii="Times New Roman" w:hAnsi="Times New Roman"/>
                <w:i/>
                <w:iCs/>
                <w:sz w:val="22"/>
                <w:szCs w:val="22"/>
              </w:rPr>
              <w:t>Gantt char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Jedná se o Ganttův diagram doplněný o logické závislosti mezi činnostmi.                                                                               Viz Ganttův diagram.</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382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Gantt Char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Ganttův diagram [dokument]</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Document graphically representing information given in the schedule in a horizontal bar chart. A typical Gantt chart lists activities and other project elements on the left while the upper bar is a time axis. Durations of activities are represented by horizontal segments next to the respective items of the list. They start where the activity was started and end where it was finish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Dokument, který graficky znázorňuje informace z harmonogramu formou řádkového grafu. V typickém Ganttově diagramu je vlevo uveden seznam činností a dalších prvků projektu, v horní liště obrázku je uvedena časová osa. Doby trvání činností jsou znázorněny vodorovnými úsečkami, které jsou umístěny u odpovídajícího řádku seznamu a začínají a končí podle času zahájení a ukončení.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357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Goal</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měr projektu</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Goal is a long-term, usually strategic objective whose attainment is supported by the implementation of several projects/programmes. To which degree the goal is attained is influenced by external assumptions. The project manager and his/her team cannot bear full responsibility for goal attainment. It must have the form of a documen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měr projektu je dlouhodobý, obvykle strategický cíl, k jehož dosažení napomáhá realizace několika projektů/programů. Míra dosažení záměru je ovlivněna vnějšími předpoklady. Za jeho dosažení nemůže být projektový manažer a jeho tým plně odpovědný. Musí mít formu dokumen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Graphical Evaluation and Review Technique (GER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ka grafického vyhodnocení a kontroly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etwork analysis technique enabling conditioned and stochastic interpretation of logical links (i.e. some activities need not be carried ou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ka síťové analýzy, která umožňuje podmíněné a pravděpodobnostní chápání logických vazeb (tj. některé činnosti se nemusí provés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Hammoc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gregovaná činnost</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Aggregated activity (group of activities represented as a single one) information of which is presented at a summary level. The component activities may but need not be ordered. See also subproject or subnetwork.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ouhrnná činnost (skupina souvisejících činností znázorněná jako jediná), o níž se podávají informace na sumární úrovni. Agregovaná činnost může, ale nemusí mít interní pořadí. Viz také subprojekt nebo subsíť.</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hange Control Board (CCB)</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měnová komise</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ormally appointed group responsible for approving or rejecting baseline chang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ormálně ustavená skupina, která zodpovídá za schvalování nebo odmítání změn směrných plánů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hange Reques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měnový požadavek</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quest for extending or limiting the project scope, change to procedures, processes, plans, costs, budget or project schedul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Požadavek na rozšíření, nebo snížení rozsahu projektu, změnu postupů, procesů, plánů, změnu nákladů, rozpočtu nebo časového harmonogramu.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mpac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pad</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egative or positive) effect of event/risk event on the project objective (triple constraint).</w:t>
            </w:r>
          </w:p>
        </w:tc>
        <w:tc>
          <w:tcPr>
            <w:tcW w:w="2772"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Účinek události/hrozby (negativní nebo pozitivní) na cíl (trojimperativ)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ntegrated Change Control</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ntegrované řízení změn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coordinating change across the projec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koordinace změn napříč celým projektem.</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ntui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ntuice</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Knowing directly or recognizing something without consciously focusing attention or reasoning.</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ímé poznání nebo uvědomění si něčeho bez vědomě zaměřené pozornosti nebo uvažová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ssu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tázka, problém, sporný bod</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Any question, topic or area which has not been dealt with yet. Issues are discussed and opinions on them can vary.</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Jakákoliv otázka, téma, okruh, který není zatím vyřešen. Vede se k němu diskuse, jsou na něj různé názory.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ey Performance Indicato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líčový ukazatel výkonu</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Qualitative indicator used in situations when clear easy-to-measure metrics for attainment of benefits, objectives and key outputs of a project cannot be defin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valitativní ukazatel, který se používá v situacích, kdy není možné stanovit jasnou a jednoduše změřitelnou metriku pro dosažení přínosů, cílů a klíčových výstupů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ey Performance Measur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líčová metr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Quantitative indicator - metric set to measure attainment of benefits, objectives and key outputs of a projec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vantitativní ukazatel - metrika, která se stanovuje pro změření dosažení přínosů, cílů a klíčových výstupů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nowledg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nalos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nowledge is what one can remember and what helps us manage a process systemically and repeatedly.</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nalost je to, co si lze zapamatovat a co nám systematicky a opakovaně pomáhá řídit nějaký proces.</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306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La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dlev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Time adjustment to a logical dependence leading to a postponement of a subsequent activity. For instance in case of a Finish/Start dependence with a lag of 10 days, the subsequent activity cannot start sooner than 10 days after the previous activity has been completed. Also see </w:t>
            </w:r>
            <w:r>
              <w:rPr>
                <w:rFonts w:cs="Times New Roman" w:ascii="Times New Roman" w:hAnsi="Times New Roman"/>
                <w:i/>
                <w:iCs/>
                <w:sz w:val="22"/>
                <w:szCs w:val="22"/>
              </w:rPr>
              <w:t>lea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asová úprava logické závislosti, která řídí posun následujícího úkolu na pozdější dobu. Například při závislosti Ukončení-Zahájení s desetidenní prodlevou nemůže následující činnost začít dříve, než deset dní po ukončení předchozí činnosti. Viz také předstih.</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Late Finish (LF)</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ejpozději přípustný konec činnosti</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he latest moment in time when a given activity must be finished. Abbreviation: LF.</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asový okamžik, v němž se musí nejpozději ukončit daná činnost. Značí se KP.</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Late Start (L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ejpozději přípustný začátek činnosti</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he latest moment in time when a given activity must be started. Abbreviation: L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asový okamžik, v němž se musí nejpozději zahájit příslušná činnost. Značí se ZP</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80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Lead</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edstih [techn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Time adjustment to the logical dependence which allows to speed up the subsequent task. For instance, in the case of a Finish/Start dependence with a lead of 10 days, the subsequent activity can start 10 days prior to the finish of the preceding activity.</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asová úprava logické závislosti, která umožňuje urychlit následující úkol. Například při závislosti Ukončení-Zahájení s desetidenním předstihem může následující činnost začít deset dní před ukončením předchozí činnost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Leadership</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Vůdcovství </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nfluencing and motivating others to fulfil their personal potential while helping to attain project objectiv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vlivňování a motivování ostatních směrem k naplňování jejich potenciálu, s jehož pomocí dojde k dosažení cílů projektu.</w:t>
            </w:r>
          </w:p>
        </w:tc>
        <w:tc>
          <w:tcPr>
            <w:tcW w:w="960"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Zákl (Key) Behav</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Life-Cycle Cost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alkulace nákladů životního cyklu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calculation of costs of all project phases (planning, implementation, acquisition, operational and dissolutional) for individual project alternativ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výpočtu nákladů všech fází projektu (plánovacích, realizačních, akvizičních, provozních a likvidačních) v řešených alternativách.</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Lin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poj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logical dependenc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logická závislos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Logfram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Logický rámec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logical framework matrix.</w:t>
            </w:r>
          </w:p>
        </w:tc>
        <w:tc>
          <w:tcPr>
            <w:tcW w:w="2772"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Viz logická rámcová matic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Zákl (Key)    </w:t>
            </w:r>
          </w:p>
        </w:tc>
      </w:tr>
      <w:tr>
        <w:trPr>
          <w:trHeight w:val="56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Logical Dependenc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Logická závislost</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Relation between two project activities or a project activity and a milestone.     </w:t>
              <w:br/>
              <w:t>There are 4 types of dependences:                         1) Finish/start - the start of a successor work depends on the conclusion of a predecessor work.                 2) Finish/finish- the finish of a successor work cannot occur before the predecessor work is finished.                                  3) Start/start - the start of a successor work depends on the start of a predecessor work.                                       4) Start/finish - the conclusion of a successor work depends on the start of the predecessor work.</w:t>
            </w:r>
          </w:p>
        </w:tc>
        <w:tc>
          <w:tcPr>
            <w:tcW w:w="2772"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Závislost mezi dvěma činnostmi projektu, nebo mezi projektovou činností a milníkem. </w:t>
              <w:br/>
              <w:t>Čtyři možné typy vazeb jsou:     1) Ukončení-zahájení - zahájení práce následníka závisí na dokončení práce předchůdce.                              2) Ukončení-ukončení - ukončení práce následníka nemůže nastat, dokud neskončí práce předchůdce.     3) Zahájení-zahájení - zahájení práce následníka závisí na zahájení práce předchůdce.       4) Zahájení-ukončení - ukončení práce následníka závisí na zahájení práce předchůdc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Zákl (Key)    </w:t>
            </w:r>
          </w:p>
        </w:tc>
      </w:tr>
      <w:tr>
        <w:trPr>
          <w:trHeight w:val="484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Logical Framework Matrix (LFM)</w:t>
            </w:r>
          </w:p>
        </w:tc>
        <w:tc>
          <w:tcPr>
            <w:tcW w:w="1720"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Logická rámcová matice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Document in the form of a 4x4 table describing the project strategy. It contains a description of the project as such structured into goals - objectives - deliverables - actions in the light of external assumptions. The matrix also specifies quality assessment metrics. It is a project plan support, management and evaluation tool and a basis for development of a project plan, a project implementation monitoring system and a project evaluation framework.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Dokument ve formě tabulky 4x4, který popisuje strategii projektu. Obsahuje popis vlastního projektu v členění přínosy - cíle - výstupy - akce a v souvislosti s vnějšími předpoklady. Zároveň tato matice stanovuje metriky pro hodnocení kvality. Pomáhá v plánování, řízení a vyhodnocení projektu. Představuje Zákl (Key)adnu pro přípravu plánu projektu a pro vytvoření monitorovacího systému v průběhu jeho realizace a také rámec pro jeho hodnocení.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Zákl (Key)    </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anagement by objectives</w:t>
            </w:r>
          </w:p>
        </w:tc>
        <w:tc>
          <w:tcPr>
            <w:tcW w:w="1720"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Řízení pomocí cílů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Managerial technique of performance management based on identifying and setting the objective unequivocally so that its attainment can be clearly communicated, controlled and evaluated.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Manažerská technika řízení výkonnosti založená na jednoznačném stanovení a zadání cíle tak, aby jeho dosažení mohlo být jasně komunikováno, kontrolováno a vyhodnoceno.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anipul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anipulace       [techn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Action aimed at influencing the other party covertly. A number of techniques usually regarded as unethical are used. Manipulation is an obstacle to building up mutual trust and damages long-term relations.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Jednání s cílem skrytě ovlivnit druhou stranu. Využívá řadu technik, které bývají považovány za neetické. Brání budování důvěry a výrazně poškozuje dlouhodobé vztah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aster Schedul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Hlavní, řídicí harmonogram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cument containing a summary schedule where key activities and milestones are identifi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Dokument, který obsahuje harmonogram na souhrnné úrovni, který identifikuje hlavní činnosti a klíčové milníky.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atrix Organiz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aticová organizace</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Organizational structure in which the project manager shares the responsibility for delegating management priorities and guiding the work of persons assigned to the project with functional manager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rganizační struktura, ve které manažer projektu sdílí s funkčními manažery odpovědnost za přiřazování priorit řízení a usměrňování práce osob přiřazených na projek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etric</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Metrika </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Objectively measurable and verifiable indicator to quantify whatever is being measured.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bjektivně změřitelný a ověřitelný ukazatel, který slouží ke změření toho, co měřím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ileston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ilník</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Clearly defined significant project event (moment in time) when degree of completion of products is measured. Milestones are check points, decision adoption points or takeover points. Milestones usually have zero dura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Jasně definovaná významná událost na projektu (časový okamžik), ve které se měří rozpracovanost produktů. Milník představuje bod kontroly, bod přijetí rozhodnutí nebo bod přejímky. Milník má v harmonogramu obvykle nulovou délku trvá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ilestone Schedul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Harmonogram milníků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ummary schedule identifying project milestones.</w:t>
            </w:r>
          </w:p>
        </w:tc>
        <w:tc>
          <w:tcPr>
            <w:tcW w:w="2772"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Souhrnný harmonogram, který identifikuje hlavní milníky.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itig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mírnění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risk mitiga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zmírnění rizik.</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onitor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ledování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collection and analysis of data and reports on project progress compared with the pla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sběru a analýzy dat a hlášení o postupu projektu v porovnání s plánem.</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onte Carlo Analysis</w:t>
            </w:r>
          </w:p>
        </w:tc>
        <w:tc>
          <w:tcPr>
            <w:tcW w:w="1720"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Analýza Monte Carlo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que involving repeated project simulation to compute the distribution of the likely resul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Technika několikanásobné simulace projektu, vypočítávající rozložení pravděpodobných výsledků.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otiv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otivace</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Set of motives leading to a particular behaviour. In work context, motivation refers to an internal initiative which is, besides appropriate labour conditions and relevant competencies, a necessary prerequisite for work performance.</w:t>
            </w:r>
          </w:p>
        </w:tc>
        <w:tc>
          <w:tcPr>
            <w:tcW w:w="2772"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Soubor pohnutek, vedoucí k určitému chování. V pracovním kontextu pojmem motivace rozumíme vnitřní iniciativu, která je vedle vhodných pracovních podmínek a příslušných kompetencí nutnou podmínkou pro dosažení výkon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ultitask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ultitasking</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Way of work planning and performance in which one source works on multiple tasks simultaneously.</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Způsob plánování a vykonávání práce, ve kterém jeden zdroj v jeden časový interval pracuje na více úkolech.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ear-Critical Activity</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ubkritická činnos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ivity with a small floa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innost, která má malou časovou rezerv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etwor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íť</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network diagram.</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síťový graf.</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etwork Analysi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íťová analýza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Process of setting early and late start and finish dates for project activities or their components. Also see </w:t>
            </w:r>
            <w:r>
              <w:rPr>
                <w:rFonts w:cs="Times New Roman" w:ascii="Times New Roman" w:hAnsi="Times New Roman"/>
                <w:i/>
                <w:iCs/>
                <w:sz w:val="22"/>
                <w:szCs w:val="22"/>
              </w:rPr>
              <w:t>critical path metho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stanovování nejdříve možných a nejpozději přípustných termínů zahájení a ukončení činností projektu nebo jejich částí. Viz také metoda kritické cest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331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Network graph</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íťový graf</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Graphic representation (oriented graph) of a project expressing dependences among project activities. In a precedence diagram, activities are shown as nodes and the arrow represent dependences; in an arrow diagram, activities are shown as arrows and nodes represent states attained by the activities inputting the nod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Grafické zobrazení (orientovaný graf) projektu, vyjadřující závislosti jeho činností. Je-li uzlově orientovaný, jsou činnosti reprezentovány uzly a hrany ukazují závislosti, je-li hranově orientovaný, jsou činnosti reprezentovány hranami a uzly vyjadřují stavy, kterých je vstupujícími činnostmi dosaženo.</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etwork Logic</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íťová log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Set of content-related dependences among individual activities shown in a network diagram.</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oustava věcných závislostí jednotlivých činností, které tvoří síťový graf.</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etwork Path</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íťová cest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ny uninterrupted series of activities in a network diagram of a projec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Libovolná spojitá řada činností v síťovém grafu projektu.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ode</w:t>
            </w:r>
          </w:p>
        </w:tc>
        <w:tc>
          <w:tcPr>
            <w:tcW w:w="1720"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Uzel</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A graph node; a juncture connecting two or more dependences.                                </w:t>
            </w:r>
            <w:r>
              <w:rPr>
                <w:rFonts w:cs="Times New Roman" w:ascii="Times New Roman" w:hAnsi="Times New Roman"/>
                <w:i/>
                <w:iCs/>
                <w:sz w:val="22"/>
                <w:szCs w:val="22"/>
              </w:rPr>
              <w:t xml:space="preserve">  Also see arrow diagram or precedence diagram</w:t>
            </w:r>
            <w:r>
              <w:rPr>
                <w:rFonts w:cs="Times New Roman" w:ascii="Times New Roman" w:hAnsi="Times New Roman"/>
                <w:sz w:val="22"/>
                <w:szCs w:val="22"/>
              </w:rPr>
              <w: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Jedná se o uzel grafu; styčný bod, spojující dvě nebo více závislostí.                              Viz také hranově orientovaný síťový graf nebo uzlově orientovaný síťový graf.</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bjective; Project Purpose; Outcom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íl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tate to be attained by implementing a project. Result of project implementation (such as service, product, work etc.).</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tav, do kterého se chceme realizací projektu dostat. Je to výsledek realizace projektu (např. popis služeb, produktů, díla,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rganizational Breakdown Structure (OB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Hierarchická organizační struktura [dokument]</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Document representing the hierarchical structure of an organization as an upside down tree; organizational units situated lower than other units are component parts of the latter.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ument, který zobrazuje hierarchicky uspořádanou organizaci ve formě stromu s kořenem nahoře tak, že organizační jednotky blíže listům jsou částmi jednotek blíže kořen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rganizational Plann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rganizační plánování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project role, accountability and reporting relations' identification, documentation and assignmen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identifikace, dokumentování a přiřazování projektových rolí, odpovědností a reportovacích vztahů.</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verallocated Resource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etížené zdroje</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sources which are allocated more requirements than they can satisfy/addres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Zdroje, na které je alokováno více požadavků, než jsou schopny uspokojit/vyřešit.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verbudget Resource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droje přes rozpoče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sources not included in the budge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droje nad rámec rozpoč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verbudget Task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Úkoly přesahující rozpoče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asks not accounted for in the budge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Úkoly nad rámec rozpoč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Overlap</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esah</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lea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předstih.</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arametric Estimat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arametrické odhadování   [technika]</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Estimating technique drawing on statistical relations between historical data and other variables (such as area in the building industry or code lines in software development) to arrive at an estimat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Technika odhadování, která využívá statistické vztahy mezi historickými daty a ostatními proměnnými (např. plocha ve stavebnictví, řádky kódu při vývoji softwaru) k výpočtu odhadů.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aret Diagram</w:t>
            </w:r>
          </w:p>
        </w:tc>
        <w:tc>
          <w:tcPr>
            <w:tcW w:w="1720"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Paretův diagram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cument containing a bar chart ordered by frequency of occurrence and showing how many results were generated by each individual caus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ument, který obsahuje histogram, uspořádaný podle četnosti výskytu, ukazující kolik výsledků bylo vygenerováno každou jednotlivou příčino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ath</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est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 series of successive connected activities in an arrow or precedence diagram representing a project.</w:t>
            </w:r>
          </w:p>
        </w:tc>
        <w:tc>
          <w:tcPr>
            <w:tcW w:w="2772"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Řada za sebou jdoucích propojených činností v hranově nebo uzlově orientovaném síťovém grafu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80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ath Convergenc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onvergence cesty</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ode in a diagram where parallel paths meet. In such a node each delay or lengthening of any of the paths converging may cause a project delay. These nodes may be associated with significant schedule risks as far as quantitative analysis is concern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Uzel v harmonogramu, ve kterém se paralelní cesty slučují. V takovém bodě může každé zpoždění nebo prodloužení kterékoliv z konvergujících cest způsobit zpoždění projektu. V kvantitativní analýze rizik harmonogramu se mohou v tomto bodě vyskytnout významná rizika.</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rcent Complete (PC)</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nto dokonč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stimate of work complete regarding an activity or group of activities, expressed in per cen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dhad množství dokončené práce na činnosti nebo skupině činností, vyjádřený v procentech.</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rformanc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ýkon (pracov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bility to attain set objectives. In employment context, the necessary preconditions for good performance are sufficient motivation, appropriate working conditions, and relevant employee competenc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opnost dosahovat stanovených cílů. V pracovním kontextu jsou nutnou podmínkou výkonu dostatečná motivace, vhodné pracovní podmínky a potřebné kompetence pracovníka.</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rformance Report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nformování o postupu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collection and distribution of information on progress. Involves reporting on situation, progress metrics and predic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shromažďování a distribuce informací o postupu. Zahrnuje informování o stavu, měření postupu a předpovídání dalšího průběh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rforming Organiz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alizátor</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realizující organizac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rforming Organiz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alizující organizace (realizátor)</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rganization whose employees are directly involved in working on a projec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Organizace, jejíž zaměstnanci jsou přímo zapojeni do prací na projektu.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RT (Program Evaluation and Review Techniqu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etoda PERT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undamental stochastic method of temporal project analysis. The technique can be used to calculate estimated activity dura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adní stochastická metoda pro časový rozbor projektu. Tato technika se používá pro výpočet odhadu délky trvání aktivi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has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áze</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See </w:t>
            </w:r>
            <w:r>
              <w:rPr>
                <w:rFonts w:cs="Times New Roman" w:ascii="Times New Roman" w:hAnsi="Times New Roman"/>
                <w:i/>
                <w:iCs/>
                <w:sz w:val="22"/>
                <w:szCs w:val="22"/>
              </w:rPr>
              <w:t>project phas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fáze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anned Value (PV)</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ovaná hodnot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sts (expressed in monetary units or units of effort) planned to enable creating a product before the measurement and control dat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ované náklady (v penězích nebo úsilí) na vytvoření produktu k datu měření a kontrol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ecedence Diagra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Uzlově orientovaný síťový graf</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etwork diagram showing activities as nodes and logical dependences among activities as vectors (arrow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Síťový graf, ve kterém jsou činnosti vyjádřeny jako uzly a logické návaznosti činností jsou vyjádřeny orientovanými hranami (šipkami).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ecedence Diagramming Method (PD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etoda uzlově orientovaného grafu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que for developing diagrams where activities are represented as nodes (boxes containing data) and their logical relations (order of implementation) as arrow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ka tvorby síťového grafu, kde činnosti jsou znázorněny jako uzly (rámečky s údaji) a jejich logické vazby (pořadí provádění) jsou zobrazeny šipkami (orientovanými úsečkam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306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edecessor Activity</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edchozí činnost (předchůdce)</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ivity immediately preceding a given activity. What precedes is based on logical dependence of activities. In arrow diagrams, predecessor activity is an input activity of a given node. In precedence diagrams, predecessor activity is an activity at the beginning of an input link of a given nod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innost, která bezprostředně předchází dané činnosti. Předchůdcovství je dáno logickou závislostí činností. V hranově orientovaném síťovém grafu je to činnost, která vstupuje do uzlu. V uzlově orientovaném grafu je to činnost na začátku vazby vstupující do uzl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eliminary Project Charte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ámět na projekt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eliminary project document. Document used to evaluate whether a proposed action is to be treated as a projec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edběžná zadávací listina projektu. Dokument, který slouží k posouzení, zda navrhovanou akci ustanovit jako projek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eliminary Project Charte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odnět na projekt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preliminary project charter.</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Viz námět na projekt.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active behaviou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aktivní jedná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ive behaviour designed to attain an objective or prevent problem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ktivní jednání vedoucí k dosažení cíle nebo k předcházení problémům.</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bability and Impact Matrix</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atice pravděpodobnosti a dopadu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Qualitative technique used to determine risk value. The matrix allows to differentiate between low, medium and high risks. This is done by combining two risk dimensions: risk occurrence likelihood and risk impact on project objectiv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valitativní technika pro určení hodnoty rizika. Pomocí matice se určuje, zda je riziko nízké, střední nebo vysoké. Děje se tak kombinací dvou dimenzí rizika: pravděpodobnosti jeho výskytu a dopadu jeho výskytu na cíle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blem Resolution Tea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ým pro řešení problémů</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am appointed (by the project steering committee) to deal with a minor problem - namely to propose a solu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Tým pro řešení dílčího problému, který navrhne řešení, a který bývá určen Řídicím výborem projektu.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urement Plann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 obstarávání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setting what, when and how should be bough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určování co, kdy a jak nakoupi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duc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duk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Specific result of an activity, stage, project which is assigned a specific name. Delivery of a service may be a product too.                                            </w:t>
            </w:r>
            <w:r>
              <w:rPr>
                <w:rFonts w:cs="Times New Roman" w:ascii="Times New Roman" w:hAnsi="Times New Roman"/>
                <w:i/>
                <w:iCs/>
                <w:sz w:val="22"/>
                <w:szCs w:val="22"/>
              </w:rPr>
              <w:t>See outpu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onkrétní, pojmenovaný výsledek činnosti, etapy, projektu. Produktem může být i provedení služby.                                                                                                                                               Viz Výstup</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duct Life Cycl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Životní cyklus produ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rdered sequence of phases expressing the course of the life of a given product. Names and phase numbers are dictated by management, production and control needs in the organiza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kupina sekvenčně za sebou jdoucích fází vyjadřujících průběh života daného produktu. Názvy a čísla fází jsou dány potřebami řízení, výroby a kontroly v organizac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duct Scop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ozsah produ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ll qualities and functions characterizing a product or a servic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šechny vlastnosti a funkce, které charakterizují produkt nebo služb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gram Evaluation and Review Technique (PER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ka vyhodnocení a revize programu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vent-oriented network analysis technique used to estimate project duration in cases of high uncertainty regarding estimated duration of individual activities. PERT draws on the critical path method, using durations calculated by the weighted average method from optimistic, pessimistic and most likely duration estimates. PERT calculates the standard deviation of the finish date based on durations of activities on the path. Also known as Moment Analysi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Událostně orientovaná technika síťové analýzy, používaná pro odhadování doby trvání projektu tehdy, když je velká nejistota v odhadech doby trvání jednotlivých činností. PERT využívá metodu kritické cesty s použitím dob trvání, které jsou vypočteny metodou váženého průměru optimistických, pesimistických a nejvíce pravděpodobných odhadů doby trvání. PERT vypočítává standardní odchylku data dokončení na Zákl (Key)adě dob trvání činností na cestě. Je také známa pod názvem Metoda momentové analýz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382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gramm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gram</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Group of projects and organizational changes connected at the level of content and jointly managed which were launched in order to attain a programme goal. Programmes may involve other activities which are not part of individual projects making up the programme. Programme benefits are usually to be expected after the whole programme has been complet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Je skupina věcně souvisejících, společně řízených projektů a organizačních změn, které byly společně spuštěny za účelem dosažení cíle programu. Součástí programu mohou být i další činnosti, které nejsou přímou součástí jednotlivých projektů, které jsou do programu zahrnuty. Přínosy programu lze zpravidla očekávat až po ukončení celého program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k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is a unique process restricted as to time, costs and resources and implemented in order to produce pre/defined outputs (meeting project objectives) in a required quality and in consistence with valid standards and approved requiremen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kt je jedinečný časově, nákladově a zdrojově omezený proces realizovaný za účelem vytvoření definovaných výstupů (naplnění projektových cílů) v požadované  kvalitě a v souladu s platnými standardy a odsouhlasenými požadavk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Budge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ozpočet projektu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cument specifying the total amount of resources assigned to a project. The resources are usually broken down into expenditure categories and their use is schedul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ument, který popisuje celkový objem prostředků, přidělených na projekt, obvykle rozdělený do výdajových kategorií a rozfázovaný v čas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complexity</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omplexita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Quantity expressing internal complexity of a project. It is usually expressed by a number; the greater the internal complexity of a project, the higher the valu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eličina popisující vnitřní složitost projektu. Obvykle je vyjádřena číslem, přičemž čím větší vnitřní složitost projektu, tím větší hodnotu toto číslo má.</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Project Change Management </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měnové řízení na projektu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change planning from the current to the desired future state the purpose of which is to guarantee as smooth and efficient a transition as possibl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Proces plánování změny od stávajícího k požadovanému budoucímu stavu, který má zajistit, aby tento přechod byl co možná nejhladší a nejefektivnější.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Charte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adávací listina projektu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zakládací listina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Charte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akládací listina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zakládací listina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Charte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akládací listina projektu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cument representing a formal declaration of the project's existence. It empowers the manager to use the organization's resources for project activiti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ument, kterým se formálně deklaruje existence projektu. Opravňuje manažera projektu použít na projektových činnostech zdroje organizac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Life Cycl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Životní cyklus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rdered sequence of phases expressing the course of the life of a given project. Names and phase numbers are dictated by management, production and control needs concerning the course of the project implementation in the organiza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kupina sekvenčně za sebou jdoucích fází vyjadřujících průběh života daného projektu. Názvy a čísla jsou dány potřebami řízení a kontroly průběhu realizace projektu v organizac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80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Management (P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Řízení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pplication of knowledge, skills, tools and techniques to project activities in order for the project to meet the requirements. Involves planning, organizing, monitoring and reporting on all aspects of a project and motivating all persons involved to achieve the project objectiv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plikace znalostí, dovedností, nástrojů a technik na činnosti v projektu tak, aby projekt splnil požadavky na něj kladené. Zahrnuje plánování, organizování, monitorování a předávání zpráv o všech aspektech projektu a motivaci všech zúčastněných dosáhnout cílů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331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Management Complexity</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omplexita řízení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Quantity expressing complexity of project management. It is usually expressed by a number; the greater the project management complexity, the higher the value. It derives from project complexity and is useful as an indicator of which managerial approaches and techniques should be select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eličina popisující složitost řízení projektu. Obvykle je vyjádřena číslem, přičemž čím je větší složitost řízení projektu, tím větší hodnotu toto číslo má. Odvozuje se od komplexity projektu a je indikátorem pro zvolení odpovídajících manažerských přístupů a technik.</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357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Management Offic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ktová kancelář</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rganizational unit performing centralized coordination of assigned projects. Its competencies may vary from providing support activities for project managers to direct management and coordination of specific projects, programmes and portfolios, including development of company methodologies, tools and techniqu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rganizační jednotka určená k centrální koordinaci jí určených projektů. Její kompetence jsou různé, od provádění podpůrných činností pro projektové manažery až po přímé řízení a koordinaci konkrétních projektů, programů a portfolií, včetně stanovování firemních metodik, nástrojů a technik.</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Management Phas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áze řízení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project phas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fáze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Management Tea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ým vedení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embers of the project team who are directly involved in project management activities. In small projects, the project management team may include all project team member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Členové projektového týmu, kteří se přímo podílejí na činnostech řízení projektu. U malých projektů mohou do týmu pro řízení patřit virtuálně všichni členové projektového týmu.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Management Tea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edení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tým vedení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Manage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ktový manažer</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Person appointed by an organization to bear the responsibility for project goal attainment.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soba určená organizací odpovědná za dosažení stanovených cílů projektu.                                                                                                   Viz manažer projektu a vedoucí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Manager (P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anažer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rson who has accepted the appointment as project manager. S/he is accountable for attaining the project objective and reports to the managerial and executive structur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soba, která akceptovala pověření řízením projektu.  Je odpovědná řídicím a kontrolním strukturám za dosažení cíle projektu. Manažer projektu odpovídá za plánování, podávání zpráv o stavu projektu a za průběžnou kvalitu dodávaných výstupů.                                                                        Viz Vedoucí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Zákl (Key)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Manager (P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edoucí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manažer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Owne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ajitel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vlastník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Zákl (Key)    </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Project Owner </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lastník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rson responsible for all relations between the project and the organization's business. Note: The role mostly coincides with the project sponsor role. See project sponsor.</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soba, která odpovídá za veškeré vztahy, které má projekt k byznysu organizace.        Pozn. Je to role, která většinou splývá s rolí Sponzor projektu. Viz sponzor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56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Phas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áze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et of logically connected project management activities. Part of project management life cycle serving to define project management documents and project management processes and to guide their implementation. Project phases are structured depending on project management methodologies.        Examples of typical project phases: initiation; planning; implementation; conclusion. The label 'project phase' is sometimes used as a synonym to 'stage' - which is not ideal with a view to intelligibility and clarity of communica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kupina logicky spolu souvisejících činností z hlediska řízení projektu. Část životního cyklu řízení projektu, která slouží ke stanovení řídicích dokumentů projektu a řídicích procesů projektového řízení a jejich provádění. Členění závisí na použité metodice řízení projektu.             Příklad typických fází projektu je: inicializace; plánování; realizace; uzavření.                      Někdy bývá chápána "fáze projektu" jako synonymum k "etapa" - to není z hlediska srozumitelnosti a jasnosti komunikací výhodné.</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433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Pla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 projektu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cument specifying details of project implementation as well as its monitoring and control. It may be split into the master plan and partial plans, or into several documents covering individual objective aspects. Its primary purpose is to document the assumptions of decisions made in the process of planning, facilitate communication between the stakeholders and document the approved scope, costs and schedule baselin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ument, který definuje, jak má být realizace projektu vykonávána, sledována a kontrolována. Může být rozčleněn na hlavní plán a dílčí plány, rozdělen do více dokumentů podle jednotlivých věcných aspektů. Primárním účelem je dokumentovat předpoklady rozhodnutí přijatých při plánování, usnadnit komunikaci mezi zainteresovanými a dokumentovat schválené směrné plány (baselines) rozsahu, nákladů a harmonogram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Plan Developmen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ypracování plánu projektu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Project of integration and coordination of all subordinated project plans so as to arrive at a consistent and logical implementation plan, i.e. a project plan specifying what should be done, how, by whom, when and for how much money.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integrace a koordinace všech dílčích plánů projektu tak, aby vznikl konzistentní a logický plán realizace tj. plán projektu zahrnující co bude uděláno, jak to bude uděláno, kdo co udělá, kdy se co udělá a za kolik se to udělá.</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Plann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ování projektu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developing and maintaining a project pla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vypracování a údržby plánu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80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Portfolio</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ortfolio projektů</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et of projects and/or programmes with no overarching goal which were collected for management, control, coordination and optimization purposes. Projects and programmes making up a portfolio are usually linked through shared resources and time frame only.</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Je soubor projektů a případně programů, které nemají společný cíl, a které byly dány dohromady za účelem řízení, kontroly, koordinace a optimalizace. Projekty a programy v portfoliu se vzájemně ovlivňují většinou pouze sdílenými zdroji a jejich časovým rámcem.</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Scop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ozsah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ggregate of all deliverables to be created so that a product or service developed within the project is delivered including all required properties and function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ouhrn všech dodávaných výstupů, které musí být vytvořeny, aby produkt nebo služba projektem realizovaná byla dodána se všemi specifikovanými vlastnostmi a funkcem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Schedul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Harmonogram projektu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cument containing delivery dates envisioned for individual activities and milestone delivery dat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Dokument obsahující plánovaná data provedení jednotlivých činností a plánovaná data plnění milníků.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306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Sponso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ponzor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rson responsible for all relations between the project and the organization's business. Can secure resources needed for the project (financial, human and material).                                                  Note: the role usually overlaps with the project owner role. See</w:t>
            </w:r>
            <w:r>
              <w:rPr>
                <w:rFonts w:cs="Times New Roman" w:ascii="Times New Roman" w:hAnsi="Times New Roman"/>
                <w:i/>
                <w:iCs/>
                <w:sz w:val="22"/>
                <w:szCs w:val="22"/>
              </w:rPr>
              <w:t xml:space="preserve"> project owner.</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soba, která odpovídá za veškeré vztahy, které má projekt k byznysu organizace. Dokáže zajistit zdroje potřebné pro projekt (finanční, lidské, materiální).                                  Pozn. Je to role, která většinou splývá s rolí vlastník projektu. Viz vlastník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5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Star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ahájení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e of starting the projec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 zahájení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Status Dat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 stavu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e for project status to be report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 k němuž se hlásí stav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Steering Committe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Řídicí komise</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řídicí výbor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306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Steering Committe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Řídicí výbor projekt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mbined team of managers working either for the customer or the performing organization who are accountable for approving the project results, changes against the triple constraint, and adhering to the strategic focus. Steering Committee has ultimate responsibility in all project issu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kupina vedoucích pracovníků zadavatele i realizátora, která odpovídá za odsouhlasení výsledků projektu, změn oproti trojimperativu a rovněž za dodržování strategického zaměření. Musí mít konečné slovo ve všech otázkách týkajících se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56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Strategy</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trategie projektu [dokument]</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Summary document setting the aims, project objective, rough scope (outputs to be delivered), process specification, key acceptance metrics and estimated total budget. It must contain a justification of why the project is being undertaken. It reflects external factors affecting project feasibility. The strategy is developed at the beginning of a project and may be revised later on. It is advisable to make project strategy part of the business strategy of the benefiting subject.  Project strategy can have the form of, e.g., a</w:t>
            </w:r>
            <w:r>
              <w:rPr>
                <w:rFonts w:cs="Times New Roman" w:ascii="Times New Roman" w:hAnsi="Times New Roman"/>
                <w:i/>
                <w:iCs/>
                <w:sz w:val="22"/>
                <w:szCs w:val="22"/>
              </w:rPr>
              <w:t xml:space="preserve"> logical framework matrix</w:t>
            </w:r>
            <w:r>
              <w:rPr>
                <w:rFonts w:cs="Times New Roman" w:ascii="Times New Roman" w:hAnsi="Times New Roman"/>
                <w:sz w:val="22"/>
                <w:szCs w:val="22"/>
              </w:rPr>
              <w:t xml:space="preserve"> (LFM).</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ouhrnný dokument, který stanovuje záměry, cíl projektu, hrubý rozsah (dodávané výstupy), postup, klíčové akceptační metriky a odhad celkového rozpočtu. Musí obsahovat zdůvodnění, proč je projekt řešen. Odráží i vnější aspekty ovlivňující proveditelnost projektu.       Strategie se vytváří na začátku projektu a v průběhu projektu může být revidována, a je vhodné ji zakotvit v podnikatelské strategii subjektu, pro který je projekt realizován. Strategii projektu lze zpracovat např. formou Logické rámcové matic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summary tas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ouhrnný úkol</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et of planned activities grouped under a single summary activity, mainly for reporting purpos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kupina plánovaných činností seskupených do jedné sumární činnosti, která slouží zejména pro reportová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Tea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ktový tým</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rsons contributing by their work directly to project implementation (realization team and project managemen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soby podílející se přímou prací na realizaci projektu (řešitelský tým a vedení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ized Organiz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ktově orientovaná organizace</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rganizational structure where the project manager enjoys full competence to set priorities and manage the work of people assigned to a projec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aková organizační struktura, ve které má manažer projektu plnou pravomoc stanovovat priority a řídit práci lidí přiřazených na projek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Qualitative Risk Analysi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valitativní analýza rizik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risk prioritization with a view to further analysis or follow-up activities considering their respective likelihoods and severity of impact on the project objective. Qualitative scales are used (e.g. high, medium, low).</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Proces prioritizace rizik pro účely další analýzy nebo navazující akce s ohledem na jejich pravděpodobnost a výši dopadu vůči cíli projektu. Je využíváno kvalitativní škály (např. vysoké, střední, nízké).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Quality Assurance (QA)</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ajištění kvality</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mplementation of planned systemic activities concerning quality in order to make sure that the project uses all processes necessary to meet the requiremen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vádění plánovaných systematických činností týkajících se kvality, aby se zajistilo, že projekt využívá všechny procesy, které jsou potřebné pro naplnění požadavků.</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Quality Assurance Evalu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yhodnocení zajištění kvality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ype of follow-up control by the quality management team in order to verify that  appropriate quality management processes are used within the projec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yp následné kontroly, kterou provádí skupina pro zajištění kvality, aby prověřila používání správných postupů řízení kvality v rámci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382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Quality Assurance Group (QA Group)</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kupina pro zajištění kvality</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rmanent organizational unit or team whose primary long-term objective is to control projects at different points in time to guarantee appropriate quality management processes are used. Members also take part in outlining methods of project quality management and in developing quality management plans. The quality assurance group must be independent of project team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rvalá organizační jednotka nebo skupina, jejímž primárním dlouhodobým cílem je kontrolovat projekty v různých časových okamžicích, aby bylo zajištěno používání vhodných postupů řízení kvality.  Její členové se rovněž podílí na stanovení způsobu řízení kvality projektů a na sestavení plánů řízení kvality. Skupina pro řízení kvality musí být nezávislá na projektových týmech.</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Quality Management Pla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 řízení kvality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cument describing how the project team is going to adhere to the organization's quality policy within which the project is going to be undertaken. The document is a part of the project management pla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Dokument, který popisuje, jak bude projektový tým při realizaci projektu splňovat politiku jakosti organizace, v rámci které bude projekt realizován. Tento dokument je částí plánu řízení projektu.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Quality Plann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ování kvality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pecifying which qualitative standards are relevant to a given project and specifying ways of meeting them.</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Určování, které kvalitativní standardy jsou relevantní pro daný projekt a stanovení způsobu, jak jim vyhově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306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Quantitative Risk Analysi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vantitativní analýza rizik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risk prioritization with a view to further analysis or follow-up activities considering their respective likelihoods and severity of impact on the project objective. The effect of the project risks identified is evaluated on numerical scales. The risks are quantified, e.g. in monetary uni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prioritizace rizik pro účely další analýzy nebo navazující akce s ohledem na jejich pravděpodobnost a výši dopadu vůči cíli projektu. Je využíváno číselné škály pro ohodnocení působení identifikovaných rizik na cíle projektu. Výše rizik se přímo vypočítává, např. v peněžních jednotkách.</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alization Tea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Řešitelský tým</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rsons working on project implementation and reporting directly to the project manager. The team is delegated responsibility for creating the project outpu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soby pracující na realizaci projektu přímo podřízené projektovému manažerovi. Na tento tým je delegována odpovědnost za vytvoření výstupů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curring Tas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pakovaný úkol</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ask carried out repetitively, usually itera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pakující se úkol, zpravidla iterac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lation Diagram; Relationship Diagra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iagram závislostí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cument showing interdependence of activiti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ument znázorňující vzájemné závislosti činnost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lax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laxace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1. Relieving tension.                2. Techniques helping to alleviate consequences of stres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1. Uvolnění napětí                     2. Techniky pomáhající zmírňovat následky stresu.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331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serv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zerv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easure which is a part of a project plan and whose goal is to alleviate cost-related and/or time-related risks. The term is usually qualified (e.g. control activity reserve, contingency reserve) to indicate which kind of risks is to be alleviated by the measure. The specific meaning of the qualifiers depends on the application area.</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patření v plánu projektu zmírňující nákladová a/nebo časová rizika. Používá se obvykle s upřesněním (např. rezerva na řídicí činnosti, rezerva na nepředvídatelné události), aby bylo zřejmé, jaký typ rizik se má tímto opatřením zmírnit. Přesný význam upřesňujících výrazů se mění podle aplikační oblast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sidual Ris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bytkové riziko</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remaining after a risk-response measure is implement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ziko, které zbude po implementaci protirizikového opatře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357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sourc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droj</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ople, facilities and infrastructure (such as tools, equipment, service provision, information technologies, information and documents, knowledge, financial funds) needed to carry out project activities. Using a resource only reduces its availability - resources are not expended (unlike materials, which are expended on project activiti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Lidé, zařízení a infrastruktura (jako je nářadí, vybavení, poskytování služby, informační technologie, a jako jsou informace a dokumenty, znalosti, peněžní fondy), které jsou k vykonávání projektových činnosti potřeba. Použitím zdroje se omezuje pouze jeho disponibilita - nespotřebovává se (na rozdíl od materiálu, který se činnostmi projektu spotřebovává).</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source Alloc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idělování zdrojů (alokace zdrojů)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anning process specifying which amount of allocated resources will be needed for a given activity to be implement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ovací proces, při kterém se určuje, jaké množství přiřazených zdrojů bude potřebné pro vykonání dané činnost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source Assignment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iřazování zdrojů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anning process of specifying which resources will be needed for a given activity to be implement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ovací proces, při kterém se určuje, které zdroje budou potřebné pro vykonání dané činnost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Resource Availability </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stupnost zdroje</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ree resource capacity available to be assign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olná kapacita zdroje, která je k dispozici pro jeho přiřaze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source Level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yrovnání zdrojů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que applicable as a part of any network analysis method respecting resource management concerns (e.g. limited resource availability or difficult application of change at the level of resourc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ka použitelná v libovolné metodě síťové analýzy, v rámci které se respektují zájmy managementu zdrojů (např. omezená dostupnost zdrojů nebo obtížné řešení změn v úrovni zdrojů).</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source Plann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ování zdrojů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Process of allocation of resources to scheduled project activities, including resource amounts.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přiřazování zdrojů k plánovaným činnostem projektu, včetně jejich množstv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source-Limited Schedul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drojově omezený harmonogram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cument containing a project schedule whose start and finish dates reflect expected resource availability. The ultimate project schedule should always reflect resource availability.</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ument, který obsahuje harmonogram projektu, ve kterém data zahájení a ukončení reflektují očekávanou dostupnost zdrojů. Konečný harmonogram projektu by měl vždy vycházet z možností zdrojů.</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sponsibility Assignment Matrix (RA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atice přiřazení odpovědností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Table linking the organizational structure of a project with work breakdown structure (WBS) and hereby assigning each element to a person responsible.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abulka, která propojuje organizační strukturu projektu s hierarchickou strukturou prací (WBS) a tím přiřazuje každý prvek odpovědné osobě.</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sponsibility Char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éma odpovědnosti</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responsibility assignment matrix.</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matice přiřazení odpovědnost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sul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ýsledek</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State for checking that the deliverable (output) meets the defined purpose. The check should take into account both products (outputs) and other documents (plans, studies, specifications).                                                                </w:t>
            </w:r>
            <w:r>
              <w:rPr>
                <w:rFonts w:cs="Times New Roman" w:ascii="Times New Roman" w:hAnsi="Times New Roman"/>
                <w:i/>
                <w:iCs/>
                <w:sz w:val="22"/>
                <w:szCs w:val="22"/>
              </w:rPr>
              <w:t xml:space="preserve"> See produc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Je stav pro ověření, zda dodaný produkt  (výstup) splnil definovaný účel. Při ověření  je třeba vzít v úvahu  jak produkty (výstupy), tak i další dokumenty  (plány, studie, specifikace).                                                   Viz produk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wor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epracování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ction taken to bring faulty or objectionable items in agreement with requirements or specification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kce podnikaná s cílem uvést vadné nebo nevyhovující položky do souladu s požadavky nebo specifikacem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ziko</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ecarious event or condition which - if it occurs - impacts the attainment of the project objective negatively.</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Nejistá událost nebo podmínka, která pokud nastane, má negativní vliv na dosažení cíle projektu.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Acceptanc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kceptace rizika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que used in the process of risk prevention measure planning, indicating that the project team have decided against changing the project plan in order to attend to a given risk or cannot come up with an appropriate risk-prevention strategy.</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ka, používaná v procesu plánování opatření proti rizikům, která indikuje, že se projektový tým rozhodl neměnit plán projektu kvůli ošetření daného rizika nebo nedokáže stanovit vhodnou protirizikovou strategi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Avoidanc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yhnutí se riziku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avoidance is a change to the project plan eliminating a risk or protecting project objectives from its impact. Tool in the process of risk response planning.</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yhnutí se riziku je taková změna plánu projektu, kterou se eliminuje riziko nebo se chrání cíle projektu před jeho dopadem. Je to nástroj procesu plánování protirizikových opatře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Category</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ategorie rizik</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categories used for risk categorization. They are usually categories reflecting partners, contractual relations, shareholders' attitude to the project, technological design and quality.</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zikové kategorie, pomocí kterých se rozlišují rizika. Obvykle jsou to kategorie reflektující partnery, smluvní vztahy, vztah zainteresovaných k projektu, technické řešení a kvali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Effec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pad riz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with a negative effect on the project, triggered by the occurrence of an event (risk even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ěj s nepříznivým vlivem na projekt, který je nastartován výskytem nějaké události (hrozb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Even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Hrozb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Particular event whose occurrence triggers a process with a negative impact on the project objective.                                         </w:t>
            </w:r>
            <w:r>
              <w:rPr>
                <w:rFonts w:cs="Times New Roman" w:ascii="Times New Roman" w:hAnsi="Times New Roman"/>
                <w:i/>
                <w:iCs/>
                <w:sz w:val="22"/>
                <w:szCs w:val="22"/>
              </w:rPr>
              <w:t>See impac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onkrétní událost, jejíž výskyt nastartuje děj s negativním dopadem na cíl projektu.                                                                 Viz dopad.</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Zákl (Key)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Facto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ebezpeč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ossible contingency or occurrence of an event which will negatively affect the attainment of the project triple constrain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ožnost vzniku situace či nastání události, která záporným způsobem ovlivní naplnění trojimperativu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Risk Factor </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Rizikový faktor </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nebezpeč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04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Identific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dentifikace rizika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dentifying which risks may influence a project, and documenting their characteristics. Brainstorming and checklists are among the tools which are most often us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Určování, která rizika mohou projekt ovlivnit a zdokumentování jejich charakteristik. Obvykle používané nástroje jsou brainstorming a kontrolní seznam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Zákl (Key)                                                                                                                                                                                                                                                     </w:t>
            </w:r>
          </w:p>
        </w:tc>
      </w:tr>
      <w:tr>
        <w:trPr>
          <w:trHeight w:val="459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Management Pla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 řízení rizik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cument describing how project risk management is going to be structured and performed. The document is a part of the project management plan. It may be either formal or informal, global or detailed. Information included in the plan depends on project size and its subject matter. The Risk Management Plan is a document distinct from the Risk Response Plan (the latter containing a list of risks identified, proposed measures and a list of persons accountabl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ument, který popisuje jak bude strukturováno a vykonáváno řízení projektových rizik. Tento dokument je částí plánu řízení projektu. Může být formální i neformální, rámcový i detailní. Informace v tomto plánu závisí na velikosti projektu a jeho věcném obsahu. Plán řízení rizik je jiný dokument než Plán protirizikových opatření (který obsahuje seznam identifikovaných rizik, návrhy opatření a odpovědné osob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Management Plann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ování řízení rizik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ecision-making process specifying how risks should be approached and how project risk reduction should be plann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Proces rozhodování jak přistupovat k rizikům a jak plánovat omezování rizik projektu.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Mitig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mírnění rizik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risk mitigation seeking to reduce the likelihood and/or impact of a contingency to the lowest possible and acceptable limi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zmírnění rizik, který hledá, jak snížit pravděpodobnost a/nebo dopad rizika na nejnižší možnou a přijatelnou mez.</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Registe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gistr rizik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risk response pla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plán protirizikových opatře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Registe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ejstřík rizik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Viz registr rizik.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Response Pla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 protirizikových opatření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Document specifying the details of all risks identified including their descriptions, causes, occurrence likelihoods, impact/s on project objectives, proposed measures, owners and state-of-the-art.                                        </w:t>
            </w:r>
            <w:r>
              <w:rPr>
                <w:rFonts w:cs="Times New Roman" w:ascii="Times New Roman" w:hAnsi="Times New Roman"/>
                <w:i/>
                <w:iCs/>
                <w:sz w:val="22"/>
                <w:szCs w:val="22"/>
              </w:rPr>
              <w:t xml:space="preserve">    See risk register.</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Dokument, podrobně dokumentující všechna identifikovaná rizika, včetně popisu, příčiny, pravděpodobnosti výskytu, dopadu(-ů) na cíle projektu, navrhovaných opatření, vlastníků a současného stavu.   Viz registr rizik a rejstřík rizik.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Response Plann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ování protirizikových opatření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identifying procedures and techniques to use opportunities as well as possible and reducing threats to project objectives as effectively as possibl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Proces ustanovení procedur a technik k lepšímu využití příležitostí a účinnějšímu snížení hrozeb pro cíle projektu.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Transferenc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enos rizika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que based on risk elimination when the impact of a risk is transferred to a third party along with accountability for implementing risk-prevention measur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ka eliminace rizik, kdy se přesouvá dopad rizika na třetí stranu společně s odpovědností za vykonání protirizikových opatře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ol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ole</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unctional responsibility assigned to one or several persons or organizational uni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Funkční zodpovědnost, zastávaná jednou nebo více osobami nebo organizačními jednotkami.</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ope Baselin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měrný plán rozsahu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baselin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směrný plán.</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ope Defini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efinování rozsahu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anning process breaking down the main deliverable into smaller, easily manageable components providing for better control.</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ovací proces, při kterém se rozděluje hlavní dodávaný výstup na menší, snáze řiditelné složky, které umožní lepší kontrol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ope Chang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měna rozsah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Any change to project scope, i.e. its content. Scope changes nearly always require adjustments to the costs and project schedule.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Jakákoli změna rozsahu projektu, tj. věcného obsahu projektu. Změna rozsahu projektu vyžaduje téměř vždy úpravy nákladů a harmonogramu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ope Plann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ování rozsahu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gradual specification of project work including developing a written statement of its scope, usually in the form of a WBS, and including a project evaluation, main deliverables and project objectiv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postupného zpřesňování práce na projektu, který zahrnuje vypracování písemné formulace rozsahu, zpravidla vyjádřeného ve formě WBS, a obsahujícího posouzení projektu, hlavní dodávané výstupy a cíle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484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ope Statemen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eklarace rozsahu projektu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cument specifying the scope of a project. Provides a documented basis for future decisions and verification or development of a shared understanding of the scope of the project by all stakeholders. In the course of project implementation and depending on progress being made, the Scope Statement may require revision or elaboration to reflect approved change to the project scope. A Scope Statement may also include a list of what is beyond the scope of the projec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ument, ve kterém je formulován rozsah projektu. Poskytuje zdokumentovaný Zákl (Key)ad pro budoucí rozhodnutí a pro ověřování nebo vytváření společného chápání rozsahu projektu všemi zainteresovanými. V průběhu provádění projektu a podle toho jak projekt postupuje, může formulace rozsahu vyžadovat revizi nebo podrobnější rozpracování, aby reflektovala schválené změny rozsahu projektu. Součástí formulace rozsahu může být i vyjmenování toho, co součástí projektu ne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ope Verificat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věření rozsahu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s of formalized acceptance of completed project outpu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ces formalizované akceptace dokončených výstupů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urv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křiv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Graphic representation of cumulated costs, hours of work or per cent of work complete. The name alludes to the shape of the curve reminding of letter S (flatter at the beginning and at the end and steeper in the middl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Grafické znázornění kumulovaných nákladů, hodin práce, nebo procent dokončení prací. Název je odvozen od tvaru křivky, který připomíná písmeno S (plošší na začátku a na konci, strmější uprostřed).</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econdary Ris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ekundární riziko</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sk which occurs as a direct consequence of implementing a risk-prevention measur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iziko, které se objeví jako přímý důsledek implementace některého protirizikového opatře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edul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Harmonogram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project schedul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harmonogram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edule Analysi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nalýza harmonogramu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See </w:t>
            </w:r>
            <w:r>
              <w:rPr>
                <w:rFonts w:cs="Times New Roman" w:ascii="Times New Roman" w:hAnsi="Times New Roman"/>
                <w:i/>
                <w:iCs/>
                <w:sz w:val="22"/>
                <w:szCs w:val="22"/>
              </w:rPr>
              <w:t>network analysi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síťová analýza.</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edule Compressio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kracování harmonogramu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duration compress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stlačení doby trvá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edule Performance Index (SPI)</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ndex výkonu podle časového rozvrh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riterion for measuring project time effectiveness.                         Ratio indicator expressing the speed of adding value compared with the schedul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ěřítko časové efektivity projektu. Poměrový ukazatel vyjadřující rychlost přidávání hodnoty vůči plán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edule Variance (SV)</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dchylka od časového rozpis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etric specifying adherence of a project to the project schedule. Variance expressing the difference between earned value (EV) and planned value (PV).</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ěřítko toho, jak projekt dodržuje plánovaný harmonogram. Odchylka vyjadřující rozdíl mezi hodnotou rozpracovanosti (EV) a plánovanými náklady (PV).</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eduled Finish Date (SF)</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ované datum ukonč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eduled deadline for the finish of work on an activity. Scheduled finish date is usually within the interval between the early finish and the late finish. It may take into account scarce</w:t>
            </w:r>
            <w:r>
              <w:rPr>
                <w:rFonts w:cs="Times New Roman" w:ascii="Times New Roman" w:hAnsi="Times New Roman"/>
                <w:i/>
                <w:iCs/>
                <w:sz w:val="22"/>
                <w:szCs w:val="22"/>
              </w:rPr>
              <w:t xml:space="preserve"> resource levelling.</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asový okamžik, na který je naplánováno ukončení práce na činnosti. Plánované datum ukončení leží obvykle v intervalu, který je vymezen datem nejdříve možného a nejpozději přípustného ukončení. Může reflektovat vyrovnání nedostatkových zdrojů.</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cheduled Start Date (S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lánované datum zaháj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Moment in time for which launching of an activity has been scheduled. Scheduled start date is usually between the early start and the late start. It may take into account scarce </w:t>
            </w:r>
            <w:r>
              <w:rPr>
                <w:rFonts w:cs="Times New Roman" w:ascii="Times New Roman" w:hAnsi="Times New Roman"/>
                <w:i/>
                <w:iCs/>
                <w:sz w:val="22"/>
                <w:szCs w:val="22"/>
              </w:rPr>
              <w:t>resource levelling.</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asový okamžik, na který je naplánováno zahájení práce na činnosti. Plánované datum zahájení leží obvykle v intervalu, který je vymezen datem nejdříve možného a nejpozději přípustného zahájení. Může reflektovat vyrovnání nedostatkových zdrojů.</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lac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asová tolerance</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oncept referring to the time allowance in connection with arrow diagram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ojem, který se používá u hranově orientovaných grafů pro časovou rezerv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MAR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MART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que for setting objectives emphasizing their need to be specific, measurable, acceptable, realistic and timed.</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chnika stanovování cílů, kdy je kladen důraz na specifičnost, měřitelnost, akceptovanost (přijetí), reálnost a termínovanost cíle.</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41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ocial networking</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ytváření vztahových sít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bility to form and maintain social relations enabling or facilitating attainment of objective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vednost navazovat a udržet sociální vztahy, které umožňují či usnadňují dosahování cílů.</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306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tag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Etapa </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Set of logically connected project activities, usually culminating by completion of one of the main deliverables. Stages structure project implementation into component parts which, as a rule, do not overlap. Projects are usually structured into stages so that global project risks can be managed.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kupina logicky spolu souvisejících projektových činností, vrcholících obvykle dokončením některého z hlavních dodávaných výstupů. Etapy člení realizační fázi projektu na dílčí části, které se obvykle časově nepřekrývají. Rozčlenění projektu na etapy slouží k řízení globálních rizik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takeholde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ainteresovaná stran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rson/organization actively involved in the project or whose interests may be positively/negatively influenced by its implementation or its result. Stakeholders may also often influence the course of the project or its resul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soba/organizace, která je aktivně zapojená do projektu, nebo jejíž zájmy mohou být pozitivně /negativně ovlivněny realizací projektu nebo jeho výsledkem. Často také může ovlivnit průběh projektu nebo jeho výsledk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takeholder Analysi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nalýza zainteresovaných stran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nalysis of all parties actively involved in the project or whose interests may be positively/negatively affected by the implementation of the project or its results and which may influence the implementation of the project or its resul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nalýza všech stran, které jsou aktivně zapojeny do projektu, nebo jejichž zájmy mohou být pozitivně /negativně ovlivněny realizací projektu nebo jeho výsledkem a které mohou ovlivnit průběh projektu nebo jeho výsledk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tart Dat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 zaháj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Date when an activity is to be started, specified by one of the following attributes: actual, scheduled, estimated, earliest possible, latest admissible, targeted, approved, current.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asový okamžik spojený se zahájením nějaké činnosti, blíže určený jedním z následujících pojmů: skutečné, plánované, odhadované, plánované v harmonogramu, nejdříve možné, nejpozději přípustné, cílové, schválené nebo nynější (právě platné).</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tart-to-Finish (SF)</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ahájení-ukonč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logical dependenc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logická závislos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tart-to-Start (S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ahájení-zahájen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logical dependenc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logická závislos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tatement of Work (SOW)</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efinice cílů a rozsahu prací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cument specifying products or services to be delivered based on the contrac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ument, který specifikuje produkty nebo služby, které se mají podle smlouvy doda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tres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tr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Physical and psychic state of a person responding to a situation perceived as burdensome or threatening. Response to subjectively perceived stress is manifested on the level of experiencing, cognition, behaviour and bodily symptoms.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Fyzický a psychický stav člověka, který reaguje na situaci vnímanou jako zatěžující nebo ohrožující. Reakce na subjektivně vnímanou zátěž se projevuje na úrovni prožívání, myšlení, chování a tělesných projevů.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ubmitter/Custome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adavatelská organizace (zadavatel)</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rson/organization who/which has commissioned the implementation of the  project and who/which will take over and accept its results. Submitter employees are usually not directly involved in work on the projec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soba/organizace, která zadala realizaci projektu a která bude přebírat a akceptovat jeho výsledky. Její zaměstnanci obvykle nejsou přímo zapojeni do prací na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ubnetwor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ubsíť</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art of a network diagram usually representing a subprojec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ást síťového grafu, která obvykle reprezentuje subprojek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ubnetwor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ubsíť prací</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subnetwork.</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subsíť.</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ubprojec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ubprojek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 smaller part of a big project created to facilitate management. Subprojects may be reported and managed as self-contained projec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enší část velkého projektu, který se vytváří za účelem jednoduššího řízení. Subprojekt může být referovaný i řízený jako samostatný projek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uccessor Activity</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ásledující činnost (následník)</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Activity which immediately follows the activity in question. Successorship reflects the logical dependence of activities. In an arrow diagram, an activity starting in a node. In a precedence diagram, an activity at the end of a link starting in a node.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innost, která bezprostředně následuje po dané činnosti. Následnictví je dáno logickou závislostí činností.V hranově orientovaném síťovém grafu je to činnost, která vystupuje z uzlu. V uzlově orientovaném grafu je to činnost na konci vazby vystupující z uzl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upplier</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davatel</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rganization or person delivering a product or service. From the point of view of an organization, suppliers are internal or external. It is necessary to distinguish between project input suppliers and entire project suppliers in project managemen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rganizace nebo osoba, která poskytuje produkt nebo službu. Dodavatel může být vůči organizaci interní, nebo externí. V oblasti projektového řízení je třeba rozlišovat, jestli máme na mysli dodavatele vstupů do projektu, nebo dodavatele vlastního projekt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29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upport Tea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odpůrný tým</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embers of the Customer stakeholder party who assist the project team by providing their detailed know-how of the environment etc. They have no direct responsibility for project results delivery but help the proces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Členové zainteresované strany Zákazník, kteří podporují vlastní řešitele projektu svými detailními znalostmi prostředí apod. Za vytvoření výsledků projektu nenesou přímou odpovědnost, pouze napomáhají k jejich vytvoře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as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Úkol</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activity.</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činnos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ask</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Úkon </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activity.</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činnost.</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178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a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ým</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A small group of people working towards a shared objective. Teams are characterized by (mostly informal) communication, role assignment and trust among the members. </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enší skupina osob, která pracuje na splnění společného cíle. Pro tým je charakteristická vzájemná (většinou neformální) komunikace, rozdělení rolí a vzájemná důvěra členů týmu.</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102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eam Developmen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ozvoj týmu [proces]</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evelopment of individual and team abilities with a view to improving project implementa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Rozvoj individuálních i skupinových schopností s cílem zlepšovat provádění projektů.</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ime-Scaled Network Diagram</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íťový graf v časovém měřítku</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ny network diagram of a project designed so that the position and length of the representations of individual activities reflect their timing and durati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Libovolný síťový diagram projektu nakreslený tak, že umístění a délka jednotlivých činností odpovídají jejich času a době trván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55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otal Float (TF)</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elková rezerv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Maximum number of time units by which the duration of an activity can be extended or the launch of an activity postponed compared with the earliest launch possible without changing the planned duration of the whole project. Abbreviation: TF.</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očet časových jednotek, o které lze nejvýše prodloužit trvání činnosti nebo posunout začátek činnosti oproti jejímu nejdříve možnému začátku, aniž se změní původní trvání celého projektu. Značí se Rc.</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25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ransferenc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řenos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See risk transference.</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přenos rizika.</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280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rigger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pouštěče (aktivátory)</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riggers, sometimes also referred to as risk symptoms or alarm signals, anticipate contingencies or impending contingencies. Triggers can be indentified within the risk identification process and monitored in the process of risk monitoring and managemen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pouštěče, někdy také nazývané symptomy rizik nebo varovná znamení jsou předzvěstmi nastalých rizik nebo blížících se výskytů rizik. Spouštěče lze odhalit v procesu identifikace rizik a hlídat v procesu sledování a kontroly rizik.</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riple Constraint</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Trojimperativ [technika]</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oject objective expressed in terms of result (quality, content), time and cost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Cíl projektu vyjádřený v dimenzích výsledek (kvalita, obsah), čas a náklady.</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382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alue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Hodnoty</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ndividual values are what a given individual regards as important. Company values are the leading principles companies rely on in making business with their partners - customers, employees, owners, suppliers and society. The declared values provide a basis for defining norms of behaviour and requirements for attitudes on the part of employees in various situation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Osobní hodnota je to, co daný člověk považuje za důležité. Firemní hodnoty představují vůdčí principy, kterými se firmy řídí při svém podnikání ve vztahu ke svým partnerům - zákazníkům, zaměstnancům, vlastníkům, dodavatelům a společnosti. Od deklarovaných hodnot se odvíjí definice standardů chování a požadavky na postoje zaměstnanců  v různých situacích. </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153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Win-win</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ítěz-vítěz</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Label for a strategy or result of negotiation or cooperation when both parties have reached long-term satisfaction and feel they have won.</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Označení pro strategii či výsledek vzájemného vyjednávání nebo spolupráce, při kterém jsou obě strany dlouhodobě spokojené a mají pocit vítězstv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 Behav</w:t>
            </w:r>
          </w:p>
        </w:tc>
      </w:tr>
      <w:tr>
        <w:trPr>
          <w:trHeight w:val="484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Work Breakdown Structure (WBS)</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Hierarchická struktura prací [dokument]</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cument containing a hierarchical breakdown of the project goal into individual deliverables and further into individual products and subproducts to the level of individual work packages to be delivered in the course of project implementation. It defines 100% of the overall scope of the project. Subsequent levels list increasingly detailed definitions of project products.                                Some methodologies describe this term as hierarchical breakdown of activities, but this is wrong.</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okument, který obsahuje hierarchický rozklad cíle projektu na jednotlivé dodávané výsledky a dále postupně na jednotlivé produkty a podprodukty až na úroveň jednotlivých pracovních balíků, které musí být v průběhu realizace projektu vytvořeny. Definuje 100% celkového věcného rozsahu projektu. Každá následná úroveň reprezentuje podrobnější definici produktů projektu.                                                         Některé metodiky překládají a popisují tento termín nesprávně jako hierarchický rozpad činností.</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510"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Work Packag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Balík práce</w:t>
            </w:r>
          </w:p>
        </w:tc>
        <w:tc>
          <w:tcPr>
            <w:tcW w:w="2603" w:type="dxa"/>
            <w:tcBorders>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See</w:t>
            </w:r>
            <w:r>
              <w:rPr>
                <w:rFonts w:cs="Times New Roman" w:ascii="Times New Roman" w:hAnsi="Times New Roman"/>
                <w:i/>
                <w:iCs/>
                <w:sz w:val="22"/>
                <w:szCs w:val="22"/>
              </w:rPr>
              <w:t xml:space="preserve"> work package</w:t>
            </w:r>
            <w:r>
              <w:rPr>
                <w:rFonts w:cs="Times New Roman" w:ascii="Times New Roman" w:hAnsi="Times New Roman"/>
                <w:sz w:val="22"/>
                <w:szCs w:val="22"/>
              </w:rPr>
              <w:t>.</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z pracovní balík.</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r>
        <w:trPr>
          <w:trHeight w:val="765" w:hRule="atLeast"/>
        </w:trPr>
        <w:tc>
          <w:tcPr>
            <w:tcW w:w="1925" w:type="dxa"/>
            <w:tcBorders>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Work Package</w:t>
            </w:r>
          </w:p>
        </w:tc>
        <w:tc>
          <w:tcPr>
            <w:tcW w:w="172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acovní balík</w:t>
            </w:r>
          </w:p>
        </w:tc>
        <w:tc>
          <w:tcPr>
            <w:tcW w:w="2603"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Element of the lowest level of work breakdown structure (WBS).</w:t>
            </w:r>
          </w:p>
        </w:tc>
        <w:tc>
          <w:tcPr>
            <w:tcW w:w="2772"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rvek nejnižší úrovně hierarchické struktury prací (WBS).</w:t>
            </w:r>
          </w:p>
        </w:tc>
        <w:tc>
          <w:tcPr>
            <w:tcW w:w="960" w:type="dxa"/>
            <w:tcBorders>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Zákl (Key)</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Arial Black">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Narrow" w:hAnsi="Arial Narrow" w:eastAsia="Times New Roman" w:cs="Arial Narrow"/>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077" w:leader="none"/>
      </w:tabs>
      <w:spacing w:before="0" w:after="0"/>
      <w:ind w:left="1077" w:hanging="1077"/>
      <w:jc w:val="left"/>
      <w:outlineLvl w:val="0"/>
    </w:pPr>
    <w:rPr>
      <w:b/>
      <w:caps/>
      <w:color w:val="000080"/>
      <w:sz w:val="24"/>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color w:val="000080"/>
      <w:sz w:val="24"/>
    </w:rPr>
  </w:style>
  <w:style w:type="paragraph" w:styleId="Heading3">
    <w:name w:val="Heading 3"/>
    <w:basedOn w:val="Normal"/>
    <w:next w:val="Normal"/>
    <w:qFormat/>
    <w:pPr>
      <w:keepNext w:val="true"/>
      <w:numPr>
        <w:ilvl w:val="2"/>
        <w:numId w:val="1"/>
      </w:numPr>
      <w:tabs>
        <w:tab w:val="clear" w:pos="708"/>
        <w:tab w:val="left" w:pos="0" w:leader="none"/>
      </w:tabs>
      <w:outlineLvl w:val="2"/>
    </w:pPr>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708" w:hanging="0"/>
      <w:outlineLvl w:val="7"/>
    </w:pPr>
    <w:rPr>
      <w:i/>
    </w:rPr>
  </w:style>
  <w:style w:type="paragraph" w:styleId="Heading9">
    <w:name w:val="Heading 9"/>
    <w:basedOn w:val="Normal"/>
    <w:next w:val="Normal"/>
    <w:qFormat/>
    <w:pPr>
      <w:keepNext w:val="true"/>
      <w:numPr>
        <w:ilvl w:val="8"/>
        <w:numId w:val="1"/>
      </w:numPr>
      <w:jc w:val="left"/>
      <w:outlineLvl w:val="8"/>
    </w:pPr>
    <w:rPr>
      <w:b/>
      <w:bCs/>
      <w:lang w:val="en-GB"/>
    </w:rPr>
  </w:style>
  <w:style w:type="character" w:styleId="WW8Num1z0">
    <w:name w:val="WW8Num1z0"/>
    <w:qFormat/>
    <w:rPr>
      <w:sz w:val="24"/>
      <w:szCs w:val="24"/>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Wingdings" w:hAnsi="Wingdings"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sz w:val="24"/>
      <w:szCs w:val="24"/>
    </w:rPr>
  </w:style>
  <w:style w:type="character" w:styleId="WW8Num9z0">
    <w:name w:val="WW8Num9z0"/>
    <w:qFormat/>
    <w:rPr>
      <w:sz w:val="24"/>
      <w:szCs w:val="24"/>
    </w:rPr>
  </w:style>
  <w:style w:type="character" w:styleId="WW8Num11z0">
    <w:name w:val="WW8Num11z0"/>
    <w:qFormat/>
    <w:rPr>
      <w:sz w:val="24"/>
      <w:szCs w:val="24"/>
    </w:rPr>
  </w:style>
  <w:style w:type="character" w:styleId="WW8Num11z1">
    <w:name w:val="WW8Num11z1"/>
    <w:qFormat/>
    <w:rPr>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sz w:val="24"/>
      <w:szCs w:val="24"/>
    </w:rPr>
  </w:style>
  <w:style w:type="character" w:styleId="WW8Num15z0">
    <w:name w:val="WW8Num15z0"/>
    <w:qFormat/>
    <w:rPr>
      <w:rFonts w:ascii="Wingdings" w:hAnsi="Wingdings" w:cs="Wingdings"/>
      <w:sz w:val="24"/>
      <w:szCs w:val="24"/>
    </w:rPr>
  </w:style>
  <w:style w:type="character" w:styleId="WW8Num16z0">
    <w:name w:val="WW8Num16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4z0">
    <w:name w:val="WW8Num24z0"/>
    <w:qFormat/>
    <w:rPr>
      <w:sz w:val="20"/>
      <w:szCs w:val="20"/>
    </w:rPr>
  </w:style>
  <w:style w:type="character" w:styleId="WW8Num25z0">
    <w:name w:val="WW8Num25z0"/>
    <w:qFormat/>
    <w:rPr>
      <w:sz w:val="24"/>
      <w:szCs w:val="24"/>
    </w:rPr>
  </w:style>
  <w:style w:type="character" w:styleId="WW8Num25z1">
    <w:name w:val="WW8Num25z1"/>
    <w:qFormat/>
    <w:rPr>
      <w:rFonts w:ascii="Wingdings" w:hAnsi="Wingdings" w:cs="Wingdings"/>
      <w:sz w:val="24"/>
      <w:szCs w:val="24"/>
    </w:rPr>
  </w:style>
  <w:style w:type="character" w:styleId="WW8Num26z0">
    <w:name w:val="WW8Num26z0"/>
    <w:qFormat/>
    <w:rPr>
      <w:rFonts w:ascii="Wingdings" w:hAnsi="Wingdings" w:cs="Wingdings"/>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5z0">
    <w:name w:val="WW8Num35z0"/>
    <w:qFormat/>
    <w:rPr>
      <w:rFonts w:ascii="Wingdings" w:hAnsi="Wingdings" w:cs="Wingdings"/>
      <w:sz w:val="24"/>
      <w:szCs w:val="24"/>
    </w:rPr>
  </w:style>
  <w:style w:type="character" w:styleId="WW8Num36z0">
    <w:name w:val="WW8Num36z0"/>
    <w:qFormat/>
    <w:rPr>
      <w:rFonts w:ascii="Wingdings" w:hAnsi="Wingdings" w:cs="Wingdings"/>
      <w:sz w:val="24"/>
      <w:szCs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4z0">
    <w:name w:val="WW8Num44z0"/>
    <w:qFormat/>
    <w:rPr>
      <w:sz w:val="20"/>
      <w:szCs w:val="20"/>
    </w:rPr>
  </w:style>
  <w:style w:type="character" w:styleId="WW8Num45z0">
    <w:name w:val="WW8Num45z0"/>
    <w:qFormat/>
    <w:rPr>
      <w:sz w:val="24"/>
      <w:szCs w:val="24"/>
    </w:rPr>
  </w:style>
  <w:style w:type="character" w:styleId="WW8Num46z0">
    <w:name w:val="WW8Num46z0"/>
    <w:qFormat/>
    <w:rPr>
      <w:sz w:val="24"/>
      <w:szCs w:val="24"/>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z w:val="24"/>
      <w:szCs w:val="24"/>
    </w:rPr>
  </w:style>
  <w:style w:type="character" w:styleId="WW8Num52z0">
    <w:name w:val="WW8Num52z0"/>
    <w:qFormat/>
    <w:rPr>
      <w:sz w:val="24"/>
      <w:szCs w:val="24"/>
    </w:rPr>
  </w:style>
  <w:style w:type="character" w:styleId="WW8Num53z0">
    <w:name w:val="WW8Num53z0"/>
    <w:qFormat/>
    <w:rPr>
      <w:rFonts w:ascii="Wingdings" w:hAnsi="Wingdings" w:cs="Wingdings"/>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z w:val="24"/>
      <w:szCs w:val="24"/>
    </w:rPr>
  </w:style>
  <w:style w:type="character" w:styleId="WW8Num58z0">
    <w:name w:val="WW8Num58z0"/>
    <w:qFormat/>
    <w:rPr>
      <w:sz w:val="24"/>
      <w:szCs w:val="24"/>
    </w:rPr>
  </w:style>
  <w:style w:type="character" w:styleId="WW8Num59z0">
    <w:name w:val="WW8Num59z0"/>
    <w:qFormat/>
    <w:rPr>
      <w:sz w:val="24"/>
      <w:szCs w:val="24"/>
    </w:rPr>
  </w:style>
  <w:style w:type="character" w:styleId="WW8Num60z0">
    <w:name w:val="WW8Num60z0"/>
    <w:qFormat/>
    <w:rPr>
      <w:sz w:val="24"/>
      <w:szCs w:val="24"/>
    </w:rPr>
  </w:style>
  <w:style w:type="character" w:styleId="WW8Num61z0">
    <w:name w:val="WW8Num61z0"/>
    <w:qFormat/>
    <w:rPr>
      <w:sz w:val="24"/>
      <w:szCs w:val="24"/>
    </w:rPr>
  </w:style>
  <w:style w:type="character" w:styleId="WW8Num63z0">
    <w:name w:val="WW8Num63z0"/>
    <w:qFormat/>
    <w:rPr>
      <w:sz w:val="24"/>
      <w:szCs w:val="24"/>
    </w:rPr>
  </w:style>
  <w:style w:type="character" w:styleId="WW8Num64z0">
    <w:name w:val="WW8Num64z0"/>
    <w:qFormat/>
    <w:rPr>
      <w:sz w:val="24"/>
      <w:szCs w:val="24"/>
    </w:rPr>
  </w:style>
  <w:style w:type="character" w:styleId="WW8Num65z0">
    <w:name w:val="WW8Num65z0"/>
    <w:qFormat/>
    <w:rPr>
      <w:rFonts w:ascii="Wingdings" w:hAnsi="Wingdings" w:cs="Wingdings"/>
      <w:sz w:val="24"/>
      <w:szCs w:val="24"/>
    </w:rPr>
  </w:style>
  <w:style w:type="character" w:styleId="WW8Num66z0">
    <w:name w:val="WW8Num66z0"/>
    <w:qFormat/>
    <w:rPr>
      <w:sz w:val="24"/>
      <w:szCs w:val="24"/>
    </w:rPr>
  </w:style>
  <w:style w:type="character" w:styleId="WW8Num66z1">
    <w:name w:val="WW8Num66z1"/>
    <w:qFormat/>
    <w:rPr>
      <w:rFonts w:ascii="Symbol" w:hAnsi="Symbol" w:cs="Symbol"/>
      <w:color w:val="000000"/>
    </w:rPr>
  </w:style>
  <w:style w:type="character" w:styleId="WW8Num67z0">
    <w:name w:val="WW8Num67z0"/>
    <w:qFormat/>
    <w:rPr>
      <w:rFonts w:ascii="Wingdings" w:hAnsi="Wingdings" w:cs="Wingdings"/>
      <w:sz w:val="24"/>
      <w:szCs w:val="24"/>
    </w:rPr>
  </w:style>
  <w:style w:type="character" w:styleId="WW8Num68z0">
    <w:name w:val="WW8Num68z0"/>
    <w:qFormat/>
    <w:rPr>
      <w:sz w:val="24"/>
      <w:szCs w:val="24"/>
    </w:rPr>
  </w:style>
  <w:style w:type="character" w:styleId="WW8Num69z0">
    <w:name w:val="WW8Num69z0"/>
    <w:qFormat/>
    <w:rPr>
      <w:sz w:val="24"/>
      <w:szCs w:val="24"/>
    </w:rPr>
  </w:style>
  <w:style w:type="character" w:styleId="WW8Num71z0">
    <w:name w:val="WW8Num71z0"/>
    <w:qFormat/>
    <w:rPr>
      <w:rFonts w:ascii="Symbol" w:hAnsi="Symbol" w:cs="Symbol"/>
    </w:rPr>
  </w:style>
  <w:style w:type="character" w:styleId="WW8Num72z0">
    <w:name w:val="WW8Num72z0"/>
    <w:qFormat/>
    <w:rPr>
      <w:rFonts w:ascii="Wingdings" w:hAnsi="Wingdings" w:cs="Symbol"/>
    </w:rPr>
  </w:style>
  <w:style w:type="character" w:styleId="WW8Num74z0">
    <w:name w:val="WW8Num74z0"/>
    <w:qFormat/>
    <w:rPr>
      <w:sz w:val="24"/>
      <w:szCs w:val="24"/>
    </w:rPr>
  </w:style>
  <w:style w:type="character" w:styleId="WW8Num76z0">
    <w:name w:val="WW8Num76z0"/>
    <w:qFormat/>
    <w:rPr>
      <w:sz w:val="24"/>
      <w:szCs w:val="24"/>
    </w:rPr>
  </w:style>
  <w:style w:type="character" w:styleId="WW8Num78z0">
    <w:name w:val="WW8Num78z0"/>
    <w:qFormat/>
    <w:rPr>
      <w:sz w:val="24"/>
      <w:szCs w:val="24"/>
    </w:rPr>
  </w:style>
  <w:style w:type="character" w:styleId="WW8Num80z0">
    <w:name w:val="WW8Num80z0"/>
    <w:qFormat/>
    <w:rPr>
      <w:sz w:val="24"/>
      <w:szCs w:val="24"/>
    </w:rPr>
  </w:style>
  <w:style w:type="character" w:styleId="WW8Num81z0">
    <w:name w:val="WW8Num81z0"/>
    <w:qFormat/>
    <w:rPr>
      <w:rFonts w:ascii="Wingdings" w:hAnsi="Wingdings" w:cs="Wingdings"/>
      <w:sz w:val="24"/>
      <w:szCs w:val="24"/>
    </w:rPr>
  </w:style>
  <w:style w:type="character" w:styleId="WW8Num82z0">
    <w:name w:val="WW8Num82z0"/>
    <w:qFormat/>
    <w:rPr>
      <w:rFonts w:ascii="Wingdings" w:hAnsi="Wingdings" w:cs="Wingdings"/>
    </w:rPr>
  </w:style>
  <w:style w:type="character" w:styleId="WW8Num83z0">
    <w:name w:val="WW8Num83z0"/>
    <w:qFormat/>
    <w:rPr>
      <w:sz w:val="24"/>
      <w:szCs w:val="24"/>
    </w:rPr>
  </w:style>
  <w:style w:type="character" w:styleId="WW8Num84z0">
    <w:name w:val="WW8Num84z0"/>
    <w:qFormat/>
    <w:rPr>
      <w:sz w:val="24"/>
      <w:szCs w:val="24"/>
    </w:rPr>
  </w:style>
  <w:style w:type="character" w:styleId="WW8Num86z0">
    <w:name w:val="WW8Num86z0"/>
    <w:qFormat/>
    <w:rPr>
      <w:sz w:val="24"/>
      <w:szCs w:val="24"/>
    </w:rPr>
  </w:style>
  <w:style w:type="character" w:styleId="WW8Num87z1">
    <w:name w:val="WW8Num87z1"/>
    <w:qFormat/>
    <w:rPr>
      <w:rFonts w:ascii="Times New Roman" w:hAnsi="Times New Roman" w:cs="Courier New"/>
    </w:rPr>
  </w:style>
  <w:style w:type="character" w:styleId="WW8Num89z0">
    <w:name w:val="WW8Num89z0"/>
    <w:qFormat/>
    <w:rPr>
      <w:sz w:val="24"/>
      <w:szCs w:val="24"/>
    </w:rPr>
  </w:style>
  <w:style w:type="character" w:styleId="WW8Num91z0">
    <w:name w:val="WW8Num91z0"/>
    <w:qFormat/>
    <w:rPr>
      <w:rFonts w:ascii="Wingdings" w:hAnsi="Wingdings" w:cs="Wingdings"/>
    </w:rPr>
  </w:style>
  <w:style w:type="character" w:styleId="WW8Num91z1">
    <w:name w:val="WW8Num91z1"/>
    <w:qFormat/>
    <w:rPr>
      <w:sz w:val="24"/>
      <w:szCs w:val="24"/>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sz w:val="24"/>
      <w:szCs w:val="24"/>
    </w:rPr>
  </w:style>
  <w:style w:type="character" w:styleId="WW8Num93z0">
    <w:name w:val="WW8Num93z0"/>
    <w:qFormat/>
    <w:rPr>
      <w:sz w:val="24"/>
      <w:szCs w:val="24"/>
    </w:rPr>
  </w:style>
  <w:style w:type="character" w:styleId="WW8Num94z0">
    <w:name w:val="WW8Num94z0"/>
    <w:qFormat/>
    <w:rPr>
      <w:rFonts w:ascii="Wingdings" w:hAnsi="Wingdings" w:cs="Wingdings"/>
    </w:rPr>
  </w:style>
  <w:style w:type="character" w:styleId="WW8Num95z0">
    <w:name w:val="WW8Num95z0"/>
    <w:qFormat/>
    <w:rPr>
      <w:sz w:val="24"/>
      <w:szCs w:val="24"/>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sz w:val="24"/>
      <w:szCs w:val="24"/>
    </w:rPr>
  </w:style>
  <w:style w:type="character" w:styleId="WW8Num102z0">
    <w:name w:val="WW8Num102z0"/>
    <w:qFormat/>
    <w:rPr>
      <w:sz w:val="24"/>
      <w:szCs w:val="24"/>
    </w:rPr>
  </w:style>
  <w:style w:type="character" w:styleId="WW8Num103z0">
    <w:name w:val="WW8Num103z0"/>
    <w:qFormat/>
    <w:rPr>
      <w:sz w:val="24"/>
      <w:szCs w:val="24"/>
    </w:rPr>
  </w:style>
  <w:style w:type="character" w:styleId="WW8Num104z0">
    <w:name w:val="WW8Num104z0"/>
    <w:qFormat/>
    <w:rPr>
      <w:sz w:val="24"/>
      <w:szCs w:val="24"/>
    </w:rPr>
  </w:style>
  <w:style w:type="character" w:styleId="WW8Num105z0">
    <w:name w:val="WW8Num105z0"/>
    <w:qFormat/>
    <w:rPr>
      <w:sz w:val="24"/>
      <w:szCs w:val="24"/>
    </w:rPr>
  </w:style>
  <w:style w:type="character" w:styleId="WW8Num106z0">
    <w:name w:val="WW8Num106z0"/>
    <w:qFormat/>
    <w:rPr>
      <w:sz w:val="24"/>
      <w:szCs w:val="24"/>
    </w:rPr>
  </w:style>
  <w:style w:type="character" w:styleId="WW8Num107z0">
    <w:name w:val="WW8Num107z0"/>
    <w:qFormat/>
    <w:rPr>
      <w:b/>
    </w:rPr>
  </w:style>
  <w:style w:type="character" w:styleId="WW8Num109z0">
    <w:name w:val="WW8Num109z0"/>
    <w:qFormat/>
    <w:rPr>
      <w:sz w:val="24"/>
      <w:szCs w:val="24"/>
    </w:rPr>
  </w:style>
  <w:style w:type="character" w:styleId="WW8Num110z0">
    <w:name w:val="WW8Num110z0"/>
    <w:qFormat/>
    <w:rPr>
      <w:sz w:val="24"/>
      <w:szCs w:val="24"/>
    </w:rPr>
  </w:style>
  <w:style w:type="character" w:styleId="WW8Num111z0">
    <w:name w:val="WW8Num111z0"/>
    <w:qFormat/>
    <w:rPr>
      <w:sz w:val="24"/>
      <w:szCs w:val="24"/>
    </w:rPr>
  </w:style>
  <w:style w:type="character" w:styleId="WW8Num112z0">
    <w:name w:val="WW8Num112z0"/>
    <w:qFormat/>
    <w:rPr>
      <w:rFonts w:ascii="Wingdings" w:hAnsi="Wingdings" w:cs="Wingdings"/>
      <w:sz w:val="24"/>
      <w:szCs w:val="24"/>
    </w:rPr>
  </w:style>
  <w:style w:type="character" w:styleId="WW8Num113z0">
    <w:name w:val="WW8Num113z0"/>
    <w:qFormat/>
    <w:rPr>
      <w:b/>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24"/>
      <w:szCs w:val="24"/>
    </w:rPr>
  </w:style>
  <w:style w:type="character" w:styleId="WW8Num116z0">
    <w:name w:val="WW8Num116z0"/>
    <w:qFormat/>
    <w:rPr>
      <w:sz w:val="24"/>
      <w:szCs w:val="24"/>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z w:val="24"/>
      <w:szCs w:val="24"/>
    </w:rPr>
  </w:style>
  <w:style w:type="character" w:styleId="WW8Num121z0">
    <w:name w:val="WW8Num121z0"/>
    <w:qFormat/>
    <w:rPr>
      <w:sz w:val="24"/>
      <w:szCs w:val="24"/>
    </w:rPr>
  </w:style>
  <w:style w:type="character" w:styleId="WW8Num122z0">
    <w:name w:val="WW8Num122z0"/>
    <w:qFormat/>
    <w:rPr>
      <w:sz w:val="24"/>
      <w:szCs w:val="24"/>
    </w:rPr>
  </w:style>
  <w:style w:type="character" w:styleId="WW8Num123z0">
    <w:name w:val="WW8Num123z0"/>
    <w:qFormat/>
    <w:rPr>
      <w:rFonts w:ascii="Wingdings" w:hAnsi="Wingdings" w:cs="Wingdings"/>
    </w:rPr>
  </w:style>
  <w:style w:type="character" w:styleId="WW8Num127z0">
    <w:name w:val="WW8Num127z0"/>
    <w:qFormat/>
    <w:rPr>
      <w:rFonts w:ascii="Wingdings" w:hAnsi="Wingdings" w:cs="Wingdings"/>
      <w:sz w:val="24"/>
      <w:szCs w:val="24"/>
    </w:rPr>
  </w:style>
  <w:style w:type="character" w:styleId="WW8Num128z0">
    <w:name w:val="WW8Num128z0"/>
    <w:qFormat/>
    <w:rPr>
      <w:sz w:val="24"/>
      <w:szCs w:val="24"/>
    </w:rPr>
  </w:style>
  <w:style w:type="character" w:styleId="WW8Num129z3">
    <w:name w:val="WW8Num129z3"/>
    <w:qFormat/>
    <w:rPr>
      <w:b w:val="false"/>
    </w:rPr>
  </w:style>
  <w:style w:type="character" w:styleId="WW8Num130z0">
    <w:name w:val="WW8Num130z0"/>
    <w:qFormat/>
    <w:rPr>
      <w:sz w:val="20"/>
      <w:szCs w:val="20"/>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sz w:val="24"/>
      <w:szCs w:val="24"/>
    </w:rPr>
  </w:style>
  <w:style w:type="character" w:styleId="WW8Num136z0">
    <w:name w:val="WW8Num136z0"/>
    <w:qFormat/>
    <w:rPr>
      <w:sz w:val="24"/>
      <w:szCs w:val="24"/>
    </w:rPr>
  </w:style>
  <w:style w:type="character" w:styleId="WW8Num137z0">
    <w:name w:val="WW8Num137z0"/>
    <w:qFormat/>
    <w:rPr>
      <w:rFonts w:ascii="Wingdings" w:hAnsi="Wingdings" w:cs="Wingdings"/>
      <w:sz w:val="24"/>
      <w:szCs w:val="24"/>
    </w:rPr>
  </w:style>
  <w:style w:type="character" w:styleId="WW8Num138z0">
    <w:name w:val="WW8Num138z0"/>
    <w:qFormat/>
    <w:rPr>
      <w:rFonts w:ascii="Arial Narrow" w:hAnsi="Arial Narrow" w:cs="Arial Narrow"/>
    </w:rPr>
  </w:style>
  <w:style w:type="character" w:styleId="WW8Num141z0">
    <w:name w:val="WW8Num141z0"/>
    <w:qFormat/>
    <w:rPr>
      <w:sz w:val="24"/>
      <w:szCs w:val="24"/>
    </w:rPr>
  </w:style>
  <w:style w:type="character" w:styleId="WW8Num142z0">
    <w:name w:val="WW8Num142z0"/>
    <w:qFormat/>
    <w:rPr>
      <w:sz w:val="24"/>
      <w:szCs w:val="24"/>
    </w:rPr>
  </w:style>
  <w:style w:type="character" w:styleId="WW8Num144z0">
    <w:name w:val="WW8Num144z0"/>
    <w:qFormat/>
    <w:rPr>
      <w:rFonts w:ascii="Arial Narrow" w:hAnsi="Arial Narrow" w:cs="Wingdings"/>
    </w:rPr>
  </w:style>
  <w:style w:type="character" w:styleId="WW8Num145z0">
    <w:name w:val="WW8Num145z0"/>
    <w:qFormat/>
    <w:rPr>
      <w:sz w:val="24"/>
      <w:szCs w:val="24"/>
    </w:rPr>
  </w:style>
  <w:style w:type="character" w:styleId="WW8Num146z0">
    <w:name w:val="WW8Num146z0"/>
    <w:qFormat/>
    <w:rPr>
      <w:sz w:val="24"/>
      <w:szCs w:val="24"/>
    </w:rPr>
  </w:style>
  <w:style w:type="character" w:styleId="WW8Num149z0">
    <w:name w:val="WW8Num149z0"/>
    <w:qFormat/>
    <w:rPr>
      <w:sz w:val="24"/>
      <w:szCs w:val="24"/>
    </w:rPr>
  </w:style>
  <w:style w:type="character" w:styleId="WW8Num150z0">
    <w:name w:val="WW8Num150z0"/>
    <w:qFormat/>
    <w:rPr>
      <w:rFonts w:ascii="Wingdings" w:hAnsi="Wingdings" w:cs="Wingdings"/>
      <w:sz w:val="24"/>
      <w:szCs w:val="24"/>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Standardnpsmoodstavce">
    <w:name w:val="Standardní písmo odstavce"/>
    <w:qFormat/>
    <w:rPr/>
  </w:style>
  <w:style w:type="character" w:styleId="CharChar28">
    <w:name w:val=" Char Char28"/>
    <w:basedOn w:val="Standardnpsmoodstavce"/>
    <w:qFormat/>
    <w:rPr>
      <w:rFonts w:ascii="Arial Narrow" w:hAnsi="Arial Narrow" w:cs="Arial Narrow"/>
      <w:b/>
      <w:caps/>
      <w:color w:val="000080"/>
      <w:sz w:val="24"/>
      <w:lang w:val="cs-CZ" w:bidi="ar-SA"/>
    </w:rPr>
  </w:style>
  <w:style w:type="character" w:styleId="CharChar27">
    <w:name w:val=" Char Char27"/>
    <w:basedOn w:val="Standardnpsmoodstavce"/>
    <w:qFormat/>
    <w:rPr>
      <w:rFonts w:ascii="Arial Narrow" w:hAnsi="Arial Narrow" w:cs="Arial Narrow"/>
      <w:b/>
      <w:color w:val="000080"/>
      <w:sz w:val="24"/>
      <w:lang w:val="cs-CZ" w:bidi="ar-SA"/>
    </w:rPr>
  </w:style>
  <w:style w:type="character" w:styleId="CharChar26">
    <w:name w:val=" Char Char26"/>
    <w:basedOn w:val="Standardnpsmoodstavce"/>
    <w:qFormat/>
    <w:rPr>
      <w:rFonts w:ascii="Arial Narrow" w:hAnsi="Arial Narrow" w:cs="Arial Narrow"/>
      <w:lang w:val="cs-CZ" w:bidi="ar-SA"/>
    </w:rPr>
  </w:style>
  <w:style w:type="character" w:styleId="CharChar25">
    <w:name w:val=" Char Char25"/>
    <w:basedOn w:val="Standardnpsmoodstavce"/>
    <w:qFormat/>
    <w:rPr>
      <w:rFonts w:ascii="Arial Narrow" w:hAnsi="Arial Narrow" w:cs="Arial Narrow"/>
      <w:sz w:val="24"/>
      <w:lang w:val="cs-CZ" w:bidi="ar-SA"/>
    </w:rPr>
  </w:style>
  <w:style w:type="character" w:styleId="CharChar24">
    <w:name w:val=" Char Char24"/>
    <w:basedOn w:val="Standardnpsmoodstavce"/>
    <w:qFormat/>
    <w:rPr>
      <w:rFonts w:ascii="Arial Narrow" w:hAnsi="Arial Narrow" w:cs="Arial Narrow"/>
      <w:sz w:val="24"/>
      <w:lang w:val="cs-CZ" w:bidi="ar-SA"/>
    </w:rPr>
  </w:style>
  <w:style w:type="character" w:styleId="CharChar23">
    <w:name w:val=" Char Char23"/>
    <w:basedOn w:val="Standardnpsmoodstavce"/>
    <w:qFormat/>
    <w:rPr>
      <w:rFonts w:ascii="Arial Narrow" w:hAnsi="Arial Narrow" w:cs="Arial Narrow"/>
      <w:b/>
      <w:bCs/>
      <w:lang w:val="cs-CZ" w:bidi="ar-SA"/>
    </w:rPr>
  </w:style>
  <w:style w:type="character" w:styleId="CharChar22">
    <w:name w:val=" Char Char22"/>
    <w:basedOn w:val="Standardnpsmoodstavce"/>
    <w:qFormat/>
    <w:rPr>
      <w:rFonts w:ascii="Arial Narrow" w:hAnsi="Arial Narrow" w:cs="Arial Narrow"/>
      <w:bCs/>
      <w:u w:val="single"/>
      <w:lang w:val="cs-CZ" w:bidi="ar-SA"/>
    </w:rPr>
  </w:style>
  <w:style w:type="character" w:styleId="CharChar21">
    <w:name w:val=" Char Char21"/>
    <w:basedOn w:val="Standardnpsmoodstavce"/>
    <w:qFormat/>
    <w:rPr>
      <w:rFonts w:ascii="Arial Narrow" w:hAnsi="Arial Narrow" w:cs="Arial Narrow"/>
      <w:i/>
      <w:lang w:val="cs-CZ" w:bidi="ar-SA"/>
    </w:rPr>
  </w:style>
  <w:style w:type="character" w:styleId="CharChar20">
    <w:name w:val=" Char Char20"/>
    <w:basedOn w:val="Standardnpsmoodstavce"/>
    <w:qFormat/>
    <w:rPr>
      <w:rFonts w:ascii="Arial Narrow" w:hAnsi="Arial Narrow" w:cs="Arial Narrow"/>
      <w:b/>
      <w:bCs/>
      <w:lang w:val="en-GB" w:bidi="ar-SA"/>
    </w:rPr>
  </w:style>
  <w:style w:type="character" w:styleId="WW8Num2z0">
    <w:name w:val="WW8Num2z0"/>
    <w:qFormat/>
    <w:rPr>
      <w:sz w:val="24"/>
      <w:szCs w:val="24"/>
    </w:rPr>
  </w:style>
  <w:style w:type="character" w:styleId="WW8Num3z0">
    <w:name w:val="WW8Num3z0"/>
    <w:qFormat/>
    <w:rPr>
      <w:sz w:val="24"/>
      <w:szCs w:val="24"/>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4z1">
    <w:name w:val="WW8Num14z1"/>
    <w:qFormat/>
    <w:rPr>
      <w:sz w:val="20"/>
      <w:szCs w:val="20"/>
    </w:rPr>
  </w:style>
  <w:style w:type="character" w:styleId="WW8Num17z0">
    <w:name w:val="WW8Num17z0"/>
    <w:qFormat/>
    <w:rPr>
      <w:sz w:val="24"/>
      <w:szCs w:val="24"/>
    </w:rPr>
  </w:style>
  <w:style w:type="character" w:styleId="WW8Num20z0">
    <w:name w:val="WW8Num20z0"/>
    <w:qFormat/>
    <w:rPr>
      <w:sz w:val="24"/>
      <w:szCs w:val="24"/>
    </w:rPr>
  </w:style>
  <w:style w:type="character" w:styleId="WW8Num30z1">
    <w:name w:val="WW8Num30z1"/>
    <w:qFormat/>
    <w:rPr>
      <w:rFonts w:ascii="Wingdings" w:hAnsi="Wingdings" w:cs="Wingdings"/>
      <w:sz w:val="24"/>
      <w:szCs w:val="24"/>
    </w:rPr>
  </w:style>
  <w:style w:type="character" w:styleId="WW8Num34z0">
    <w:name w:val="WW8Num34z0"/>
    <w:qFormat/>
    <w:rPr>
      <w:sz w:val="24"/>
      <w:szCs w:val="24"/>
    </w:rPr>
  </w:style>
  <w:style w:type="character" w:styleId="WW8Num43z0">
    <w:name w:val="WW8Num43z0"/>
    <w:qFormat/>
    <w:rPr>
      <w:rFonts w:ascii="Wingdings" w:hAnsi="Wingdings" w:cs="Wingdings"/>
      <w:sz w:val="24"/>
      <w:szCs w:val="24"/>
    </w:rPr>
  </w:style>
  <w:style w:type="character" w:styleId="WW8Num47z0">
    <w:name w:val="WW8Num47z0"/>
    <w:qFormat/>
    <w:rPr>
      <w:rFonts w:ascii="Wingdings" w:hAnsi="Wingdings" w:cs="Wingdings"/>
    </w:rPr>
  </w:style>
  <w:style w:type="character" w:styleId="WW8Num54z0">
    <w:name w:val="WW8Num54z0"/>
    <w:qFormat/>
    <w:rPr>
      <w:sz w:val="24"/>
      <w:szCs w:val="24"/>
    </w:rPr>
  </w:style>
  <w:style w:type="character" w:styleId="WW8Num62z0">
    <w:name w:val="WW8Num62z0"/>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70z0">
    <w:name w:val="WW8Num70z0"/>
    <w:qFormat/>
    <w:rPr>
      <w:sz w:val="24"/>
      <w:szCs w:val="24"/>
    </w:rPr>
  </w:style>
  <w:style w:type="character" w:styleId="WW8Num73z0">
    <w:name w:val="WW8Num73z0"/>
    <w:qFormat/>
    <w:rPr>
      <w:sz w:val="24"/>
      <w:szCs w:val="24"/>
    </w:rPr>
  </w:style>
  <w:style w:type="character" w:styleId="WW8Num75z0">
    <w:name w:val="WW8Num75z0"/>
    <w:qFormat/>
    <w:rPr>
      <w:sz w:val="24"/>
      <w:szCs w:val="24"/>
    </w:rPr>
  </w:style>
  <w:style w:type="character" w:styleId="WW8Num77z0">
    <w:name w:val="WW8Num77z0"/>
    <w:qFormat/>
    <w:rPr>
      <w:sz w:val="24"/>
      <w:szCs w:val="24"/>
    </w:rPr>
  </w:style>
  <w:style w:type="character" w:styleId="WW8Num77z1">
    <w:name w:val="WW8Num77z1"/>
    <w:qFormat/>
    <w:rPr>
      <w:rFonts w:ascii="Symbol" w:hAnsi="Symbol" w:cs="Symbol"/>
      <w:color w:val="000000"/>
    </w:rPr>
  </w:style>
  <w:style w:type="character" w:styleId="WW8Num79z0">
    <w:name w:val="WW8Num79z0"/>
    <w:qFormat/>
    <w:rPr>
      <w:sz w:val="24"/>
      <w:szCs w:val="24"/>
    </w:rPr>
  </w:style>
  <w:style w:type="character" w:styleId="WW8Num88z0">
    <w:name w:val="WW8Num88z0"/>
    <w:qFormat/>
    <w:rPr>
      <w:sz w:val="24"/>
      <w:szCs w:val="24"/>
    </w:rPr>
  </w:style>
  <w:style w:type="character" w:styleId="WW8Num90z0">
    <w:name w:val="WW8Num90z0"/>
    <w:qFormat/>
    <w:rPr>
      <w:rFonts w:ascii="Wingdings" w:hAnsi="Wingdings" w:cs="Wingdings"/>
    </w:rPr>
  </w:style>
  <w:style w:type="character" w:styleId="WW8Num96z0">
    <w:name w:val="WW8Num96z0"/>
    <w:qFormat/>
    <w:rPr>
      <w:sz w:val="24"/>
      <w:szCs w:val="24"/>
    </w:rPr>
  </w:style>
  <w:style w:type="character" w:styleId="WW8Num97z0">
    <w:name w:val="WW8Num97z0"/>
    <w:qFormat/>
    <w:rPr>
      <w:sz w:val="24"/>
      <w:szCs w:val="24"/>
    </w:rPr>
  </w:style>
  <w:style w:type="character" w:styleId="WW8Num99z0">
    <w:name w:val="WW8Num99z0"/>
    <w:qFormat/>
    <w:rPr>
      <w:sz w:val="24"/>
      <w:szCs w:val="24"/>
    </w:rPr>
  </w:style>
  <w:style w:type="character" w:styleId="WW8Num100z1">
    <w:name w:val="WW8Num100z1"/>
    <w:qFormat/>
    <w:rPr>
      <w:rFonts w:ascii="Courier New" w:hAnsi="Courier New" w:cs="Courier New"/>
    </w:rPr>
  </w:style>
  <w:style w:type="character" w:styleId="WW8Num104z1">
    <w:name w:val="WW8Num104z1"/>
    <w:qFormat/>
    <w:rPr>
      <w:sz w:val="24"/>
      <w:szCs w:val="24"/>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8z0">
    <w:name w:val="WW8Num108z0"/>
    <w:qFormat/>
    <w:rPr>
      <w:sz w:val="24"/>
      <w:szCs w:val="24"/>
    </w:rPr>
  </w:style>
  <w:style w:type="character" w:styleId="WW8Num118z0">
    <w:name w:val="WW8Num118z0"/>
    <w:qFormat/>
    <w:rPr>
      <w:sz w:val="24"/>
      <w:szCs w:val="24"/>
    </w:rPr>
  </w:style>
  <w:style w:type="character" w:styleId="WW8Num125z0">
    <w:name w:val="WW8Num125z0"/>
    <w:qFormat/>
    <w:rPr>
      <w:sz w:val="24"/>
      <w:szCs w:val="24"/>
    </w:rPr>
  </w:style>
  <w:style w:type="character" w:styleId="WW8Num126z0">
    <w:name w:val="WW8Num126z0"/>
    <w:qFormat/>
    <w:rPr>
      <w:sz w:val="24"/>
      <w:szCs w:val="24"/>
    </w:rPr>
  </w:style>
  <w:style w:type="character" w:styleId="WW8Num127z1">
    <w:name w:val="WW8Num127z1"/>
    <w:qFormat/>
    <w:rPr>
      <w:rFonts w:ascii="Symbol" w:hAnsi="Symbol" w:cs="Symbol"/>
    </w:rPr>
  </w:style>
  <w:style w:type="character" w:styleId="WW8Num129z0">
    <w:name w:val="WW8Num129z0"/>
    <w:qFormat/>
    <w:rPr>
      <w:sz w:val="24"/>
      <w:szCs w:val="24"/>
    </w:rPr>
  </w:style>
  <w:style w:type="character" w:styleId="WW8Num132z0">
    <w:name w:val="WW8Num132z0"/>
    <w:qFormat/>
    <w:rPr>
      <w:rFonts w:ascii="Wingdings" w:hAnsi="Wingdings" w:cs="Wingdings"/>
    </w:rPr>
  </w:style>
  <w:style w:type="character" w:styleId="WW8Num134z0">
    <w:name w:val="WW8Num134z0"/>
    <w:qFormat/>
    <w:rPr>
      <w:sz w:val="24"/>
      <w:szCs w:val="24"/>
    </w:rPr>
  </w:style>
  <w:style w:type="character" w:styleId="WW8Num139z0">
    <w:name w:val="WW8Num139z0"/>
    <w:qFormat/>
    <w:rPr>
      <w:sz w:val="24"/>
      <w:szCs w:val="24"/>
    </w:rPr>
  </w:style>
  <w:style w:type="character" w:styleId="WW8Num140z0">
    <w:name w:val="WW8Num140z0"/>
    <w:qFormat/>
    <w:rPr>
      <w:rFonts w:ascii="Wingdings" w:hAnsi="Wingdings" w:cs="Wingdings"/>
    </w:rPr>
  </w:style>
  <w:style w:type="character" w:styleId="WW8Num143z0">
    <w:name w:val="WW8Num143z0"/>
    <w:qFormat/>
    <w:rPr>
      <w:rFonts w:ascii="Wingdings" w:hAnsi="Wingdings" w:cs="Wingdings"/>
    </w:rPr>
  </w:style>
  <w:style w:type="character" w:styleId="WW8Num147z0">
    <w:name w:val="WW8Num147z0"/>
    <w:qFormat/>
    <w:rPr>
      <w:sz w:val="24"/>
      <w:szCs w:val="24"/>
    </w:rPr>
  </w:style>
  <w:style w:type="character" w:styleId="WW8Num148z0">
    <w:name w:val="WW8Num148z0"/>
    <w:qFormat/>
    <w:rPr>
      <w:sz w:val="24"/>
      <w:szCs w:val="24"/>
    </w:rPr>
  </w:style>
  <w:style w:type="character" w:styleId="WW8Num149z3">
    <w:name w:val="WW8Num149z3"/>
    <w:qFormat/>
    <w:rPr>
      <w:b w:val="false"/>
    </w:rPr>
  </w:style>
  <w:style w:type="character" w:styleId="WW8Num155z0">
    <w:name w:val="WW8Num155z0"/>
    <w:qFormat/>
    <w:rPr>
      <w:rFonts w:ascii="Wingdings" w:hAnsi="Wingdings" w:cs="Wingdings"/>
    </w:rPr>
  </w:style>
  <w:style w:type="character" w:styleId="WW8Num156z0">
    <w:name w:val="WW8Num156z0"/>
    <w:qFormat/>
    <w:rPr>
      <w:sz w:val="24"/>
      <w:szCs w:val="24"/>
    </w:rPr>
  </w:style>
  <w:style w:type="character" w:styleId="WW8Num157z0">
    <w:name w:val="WW8Num157z0"/>
    <w:qFormat/>
    <w:rPr>
      <w:sz w:val="24"/>
      <w:szCs w:val="24"/>
    </w:rPr>
  </w:style>
  <w:style w:type="character" w:styleId="WW8Num158z0">
    <w:name w:val="WW8Num158z0"/>
    <w:qFormat/>
    <w:rPr>
      <w:sz w:val="24"/>
      <w:szCs w:val="24"/>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sz w:val="24"/>
      <w:szCs w:val="24"/>
    </w:rPr>
  </w:style>
  <w:style w:type="character" w:styleId="WW8Num164z0">
    <w:name w:val="WW8Num164z0"/>
    <w:qFormat/>
    <w:rPr>
      <w:rFonts w:ascii="Wingdings" w:hAnsi="Wingdings" w:cs="Wingdings"/>
    </w:rPr>
  </w:style>
  <w:style w:type="character" w:styleId="WW8Num165z0">
    <w:name w:val="WW8Num165z0"/>
    <w:qFormat/>
    <w:rPr>
      <w:sz w:val="24"/>
      <w:szCs w:val="24"/>
    </w:rPr>
  </w:style>
  <w:style w:type="character" w:styleId="WW8Num167z0">
    <w:name w:val="WW8Num167z0"/>
    <w:qFormat/>
    <w:rPr>
      <w:rFonts w:ascii="Arial Narrow" w:hAnsi="Arial Narrow" w:cs="Wingdings"/>
    </w:rPr>
  </w:style>
  <w:style w:type="character" w:styleId="WW8Num168z0">
    <w:name w:val="WW8Num168z0"/>
    <w:qFormat/>
    <w:rPr>
      <w:sz w:val="24"/>
      <w:szCs w:val="24"/>
    </w:rPr>
  </w:style>
  <w:style w:type="character" w:styleId="WW8Num169z0">
    <w:name w:val="WW8Num169z0"/>
    <w:qFormat/>
    <w:rPr>
      <w:sz w:val="24"/>
      <w:szCs w:val="24"/>
    </w:rPr>
  </w:style>
  <w:style w:type="character" w:styleId="WW8Num172z0">
    <w:name w:val="WW8Num172z0"/>
    <w:qFormat/>
    <w:rPr>
      <w:sz w:val="24"/>
      <w:szCs w:val="24"/>
    </w:rPr>
  </w:style>
  <w:style w:type="character" w:styleId="WW8Num173z0">
    <w:name w:val="WW8Num173z0"/>
    <w:qFormat/>
    <w:rPr>
      <w:sz w:val="24"/>
      <w:szCs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Symbol" w:hAnsi="Symbol" w:cs="Symbol"/>
    </w:rPr>
  </w:style>
  <w:style w:type="character" w:styleId="WW8Num176z0">
    <w:name w:val="WW8Num176z0"/>
    <w:qFormat/>
    <w:rPr>
      <w:sz w:val="20"/>
      <w:szCs w:val="20"/>
    </w:rPr>
  </w:style>
  <w:style w:type="character" w:styleId="WW8Num176z1">
    <w:name w:val="WW8Num176z1"/>
    <w:qFormat/>
    <w:rPr>
      <w:rFonts w:ascii="Symbol" w:hAnsi="Symbol" w:cs="Symbol"/>
    </w:rPr>
  </w:style>
  <w:style w:type="character" w:styleId="WW8Num177z0">
    <w:name w:val="WW8Num177z0"/>
    <w:qFormat/>
    <w:rPr>
      <w:sz w:val="24"/>
      <w:szCs w:val="24"/>
    </w:rPr>
  </w:style>
  <w:style w:type="character" w:styleId="WW8Num178z0">
    <w:name w:val="WW8Num178z0"/>
    <w:qFormat/>
    <w:rPr>
      <w:sz w:val="24"/>
      <w:szCs w:val="24"/>
    </w:rPr>
  </w:style>
  <w:style w:type="character" w:styleId="WW8Num179z0">
    <w:name w:val="WW8Num179z0"/>
    <w:qFormat/>
    <w:rPr>
      <w:rFonts w:ascii="Wingdings" w:hAnsi="Wingdings" w:cs="Wingdings"/>
      <w:sz w:val="24"/>
      <w:szCs w:val="24"/>
    </w:rPr>
  </w:style>
  <w:style w:type="character" w:styleId="WW8Num179z1">
    <w:name w:val="WW8Num179z1"/>
    <w:qFormat/>
    <w:rPr>
      <w:rFonts w:ascii="Symbol" w:hAnsi="Symbol" w:cs="Symbol"/>
    </w:rPr>
  </w:style>
  <w:style w:type="character" w:styleId="WW8Num180z0">
    <w:name w:val="WW8Num180z0"/>
    <w:qFormat/>
    <w:rPr>
      <w:rFonts w:ascii="Wingdings" w:hAnsi="Wingdings" w:cs="Wingdings"/>
      <w:sz w:val="24"/>
      <w:szCs w:val="24"/>
    </w:rPr>
  </w:style>
  <w:style w:type="character" w:styleId="WW8Num180z1">
    <w:name w:val="WW8Num180z1"/>
    <w:qFormat/>
    <w:rPr>
      <w:rFonts w:ascii="Symbol" w:hAnsi="Symbol" w:cs="Symbol"/>
    </w:rPr>
  </w:style>
  <w:style w:type="character" w:styleId="WW8Num181z0">
    <w:name w:val="WW8Num181z0"/>
    <w:qFormat/>
    <w:rPr>
      <w:sz w:val="24"/>
      <w:szCs w:val="24"/>
    </w:rPr>
  </w:style>
  <w:style w:type="character" w:styleId="WW8Num181z1">
    <w:name w:val="WW8Num181z1"/>
    <w:qFormat/>
    <w:rPr>
      <w:rFonts w:ascii="Symbol" w:hAnsi="Symbol" w:cs="Symbol"/>
    </w:rPr>
  </w:style>
  <w:style w:type="character" w:styleId="WW8Num182z0">
    <w:name w:val="WW8Num182z0"/>
    <w:qFormat/>
    <w:rPr>
      <w:rFonts w:ascii="Wingdings" w:hAnsi="Wingdings" w:cs="Wingdings"/>
      <w:sz w:val="24"/>
      <w:szCs w:val="24"/>
    </w:rPr>
  </w:style>
  <w:style w:type="character" w:styleId="WW8Num182z1">
    <w:name w:val="WW8Num182z1"/>
    <w:qFormat/>
    <w:rPr>
      <w:rFonts w:ascii="Symbol" w:hAnsi="Symbol" w:cs="Symbol"/>
    </w:rPr>
  </w:style>
  <w:style w:type="character" w:styleId="WW8Num183z0">
    <w:name w:val="WW8Num183z0"/>
    <w:qFormat/>
    <w:rPr>
      <w:rFonts w:ascii="Wingdings" w:hAnsi="Wingdings" w:cs="Wingdings"/>
      <w:sz w:val="24"/>
      <w:szCs w:val="24"/>
    </w:rPr>
  </w:style>
  <w:style w:type="character" w:styleId="WW8Num183z1">
    <w:name w:val="WW8Num183z1"/>
    <w:qFormat/>
    <w:rPr>
      <w:rFonts w:ascii="Symbol" w:hAnsi="Symbol" w:cs="Symbol"/>
    </w:rPr>
  </w:style>
  <w:style w:type="character" w:styleId="WW8Num184z0">
    <w:name w:val="WW8Num184z0"/>
    <w:qFormat/>
    <w:rPr>
      <w:rFonts w:ascii="Wingdings" w:hAnsi="Wingdings" w:cs="Wingdings"/>
      <w:sz w:val="24"/>
      <w:szCs w:val="24"/>
    </w:rPr>
  </w:style>
  <w:style w:type="character" w:styleId="WW8Num184z1">
    <w:name w:val="WW8Num184z1"/>
    <w:qFormat/>
    <w:rPr>
      <w:rFonts w:ascii="Symbol" w:hAnsi="Symbol" w:cs="Symbol"/>
    </w:rPr>
  </w:style>
  <w:style w:type="character" w:styleId="WW8Num185z0">
    <w:name w:val="WW8Num185z0"/>
    <w:qFormat/>
    <w:rPr>
      <w:rFonts w:ascii="Wingdings" w:hAnsi="Wingdings" w:cs="Wingdings"/>
      <w:sz w:val="24"/>
      <w:szCs w:val="24"/>
    </w:rPr>
  </w:style>
  <w:style w:type="character" w:styleId="WW8Num185z1">
    <w:name w:val="WW8Num185z1"/>
    <w:qFormat/>
    <w:rPr>
      <w:rFonts w:ascii="Symbol" w:hAnsi="Symbol" w:cs="Symbol"/>
    </w:rPr>
  </w:style>
  <w:style w:type="character" w:styleId="WW8Num186z0">
    <w:name w:val="WW8Num186z0"/>
    <w:qFormat/>
    <w:rPr>
      <w:rFonts w:ascii="Wingdings" w:hAnsi="Wingdings" w:cs="Wingdings"/>
      <w:sz w:val="24"/>
      <w:szCs w:val="24"/>
    </w:rPr>
  </w:style>
  <w:style w:type="character" w:styleId="WW8Num186z1">
    <w:name w:val="WW8Num186z1"/>
    <w:qFormat/>
    <w:rPr>
      <w:rFonts w:ascii="Symbol" w:hAnsi="Symbol" w:cs="Symbol"/>
    </w:rPr>
  </w:style>
  <w:style w:type="character" w:styleId="WW8Num187z0">
    <w:name w:val="WW8Num187z0"/>
    <w:qFormat/>
    <w:rPr>
      <w:rFonts w:ascii="Wingdings" w:hAnsi="Wingdings" w:cs="Wingdings"/>
      <w:sz w:val="24"/>
      <w:szCs w:val="24"/>
    </w:rPr>
  </w:style>
  <w:style w:type="character" w:styleId="WW8Num187z1">
    <w:name w:val="WW8Num187z1"/>
    <w:qFormat/>
    <w:rPr>
      <w:rFonts w:ascii="Symbol" w:hAnsi="Symbol" w:cs="Symbol"/>
    </w:rPr>
  </w:style>
  <w:style w:type="character" w:styleId="WW8Num188z0">
    <w:name w:val="WW8Num188z0"/>
    <w:qFormat/>
    <w:rPr>
      <w:rFonts w:ascii="Wingdings" w:hAnsi="Wingdings" w:cs="Wingdings"/>
      <w:sz w:val="24"/>
      <w:szCs w:val="24"/>
    </w:rPr>
  </w:style>
  <w:style w:type="character" w:styleId="WW8Num188z1">
    <w:name w:val="WW8Num188z1"/>
    <w:qFormat/>
    <w:rPr>
      <w:rFonts w:ascii="Symbol" w:hAnsi="Symbol" w:cs="Symbol"/>
    </w:rPr>
  </w:style>
  <w:style w:type="character" w:styleId="WW8Num189z0">
    <w:name w:val="WW8Num189z0"/>
    <w:qFormat/>
    <w:rPr>
      <w:rFonts w:ascii="Wingdings" w:hAnsi="Wingdings" w:cs="Wingdings"/>
      <w:sz w:val="24"/>
      <w:szCs w:val="24"/>
    </w:rPr>
  </w:style>
  <w:style w:type="character" w:styleId="WW8Num189z1">
    <w:name w:val="WW8Num189z1"/>
    <w:qFormat/>
    <w:rPr>
      <w:rFonts w:ascii="Symbol" w:hAnsi="Symbol" w:cs="Symbol"/>
    </w:rPr>
  </w:style>
  <w:style w:type="character" w:styleId="WW8Num190z0">
    <w:name w:val="WW8Num190z0"/>
    <w:qFormat/>
    <w:rPr>
      <w:rFonts w:ascii="Wingdings" w:hAnsi="Wingdings" w:cs="Wingdings"/>
      <w:sz w:val="24"/>
      <w:szCs w:val="24"/>
    </w:rPr>
  </w:style>
  <w:style w:type="character" w:styleId="WW8Num190z1">
    <w:name w:val="WW8Num190z1"/>
    <w:qFormat/>
    <w:rPr>
      <w:rFonts w:ascii="Symbol" w:hAnsi="Symbol" w:cs="Symbol"/>
    </w:rPr>
  </w:style>
  <w:style w:type="character" w:styleId="WW8Num191z0">
    <w:name w:val="WW8Num191z0"/>
    <w:qFormat/>
    <w:rPr>
      <w:rFonts w:ascii="Wingdings" w:hAnsi="Wingdings" w:cs="Wingdings"/>
      <w:sz w:val="24"/>
      <w:szCs w:val="24"/>
    </w:rPr>
  </w:style>
  <w:style w:type="character" w:styleId="WW8Num191z1">
    <w:name w:val="WW8Num191z1"/>
    <w:qFormat/>
    <w:rPr>
      <w:rFonts w:ascii="Symbol" w:hAnsi="Symbol" w:cs="Symbol"/>
    </w:rPr>
  </w:style>
  <w:style w:type="character" w:styleId="WW8Num192z0">
    <w:name w:val="WW8Num192z0"/>
    <w:qFormat/>
    <w:rPr>
      <w:rFonts w:ascii="Wingdings" w:hAnsi="Wingdings" w:cs="Wingdings"/>
      <w:sz w:val="24"/>
      <w:szCs w:val="24"/>
    </w:rPr>
  </w:style>
  <w:style w:type="character" w:styleId="WW8Num192z1">
    <w:name w:val="WW8Num192z1"/>
    <w:qFormat/>
    <w:rPr>
      <w:rFonts w:ascii="Symbol" w:hAnsi="Symbol" w:cs="Symbol"/>
    </w:rPr>
  </w:style>
  <w:style w:type="character" w:styleId="WW8Num193z0">
    <w:name w:val="WW8Num193z0"/>
    <w:qFormat/>
    <w:rPr>
      <w:rFonts w:ascii="Wingdings" w:hAnsi="Wingdings" w:cs="Wingdings"/>
      <w:sz w:val="24"/>
      <w:szCs w:val="24"/>
    </w:rPr>
  </w:style>
  <w:style w:type="character" w:styleId="WW8Num193z1">
    <w:name w:val="WW8Num193z1"/>
    <w:qFormat/>
    <w:rPr>
      <w:rFonts w:ascii="Symbol" w:hAnsi="Symbol" w:cs="Symbol"/>
    </w:rPr>
  </w:style>
  <w:style w:type="character" w:styleId="WW8Num194z0">
    <w:name w:val="WW8Num194z0"/>
    <w:qFormat/>
    <w:rPr>
      <w:rFonts w:ascii="Wingdings" w:hAnsi="Wingdings" w:cs="Wingdings"/>
      <w:sz w:val="24"/>
      <w:szCs w:val="24"/>
    </w:rPr>
  </w:style>
  <w:style w:type="character" w:styleId="WW8Num194z1">
    <w:name w:val="WW8Num194z1"/>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Znakyprovysvtlivky">
    <w:name w:val="Znaky pro vysvětlivky"/>
    <w:qFormat/>
    <w:rPr>
      <w:vertAlign w:val="superscript"/>
    </w:rPr>
  </w:style>
  <w:style w:type="character" w:styleId="LineNumbering">
    <w:name w:val="Line Number"/>
    <w:basedOn w:val="Standardnpsmoodstavce1"/>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z w:val="24"/>
      <w:szCs w:val="24"/>
    </w:rPr>
  </w:style>
  <w:style w:type="character" w:styleId="WW8Num13z1">
    <w:name w:val="WW8Num13z1"/>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2">
    <w:name w:val="WW8Num65z2"/>
    <w:qFormat/>
    <w:rPr>
      <w:rFonts w:ascii="Wingdings" w:hAnsi="Wingdings" w:cs="Wingdings"/>
    </w:rPr>
  </w:style>
  <w:style w:type="character" w:styleId="WW8Num65z7">
    <w:name w:val="WW8Num65z7"/>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1">
    <w:name w:val="WW8Num80z1"/>
    <w:qFormat/>
    <w:rPr>
      <w:rFonts w:ascii="Symbol" w:hAnsi="Symbol" w:cs="Symbol"/>
      <w:color w:val="000000"/>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z w:val="24"/>
      <w:szCs w:val="24"/>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10z1">
    <w:name w:val="WW8Num110z1"/>
    <w:qFormat/>
    <w:rPr>
      <w:sz w:val="24"/>
      <w:szCs w:val="24"/>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sz w:val="24"/>
      <w:szCs w:val="24"/>
    </w:rPr>
  </w:style>
  <w:style w:type="character" w:styleId="WW8Num135z1">
    <w:name w:val="WW8Num135z1"/>
    <w:qFormat/>
    <w:rPr>
      <w:rFonts w:ascii="Symbol" w:hAnsi="Symbol" w:cs="Symbol"/>
    </w:rPr>
  </w:style>
  <w:style w:type="character" w:styleId="WW8Num137z1">
    <w:name w:val="WW8Num137z1"/>
    <w:qFormat/>
    <w:rPr>
      <w:sz w:val="20"/>
      <w:szCs w:val="20"/>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3">
    <w:name w:val="WW8Num157z3"/>
    <w:qFormat/>
    <w:rPr>
      <w:b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1z0">
    <w:name w:val="WW8Num171z0"/>
    <w:qFormat/>
    <w:rPr>
      <w:sz w:val="24"/>
      <w:szCs w:val="24"/>
    </w:rPr>
  </w:style>
  <w:style w:type="character" w:styleId="Odkaznakoment1">
    <w:name w:val="Odkaz na komentář1"/>
    <w:basedOn w:val="Standardnpsmoodstavce1"/>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CharChar3">
    <w:name w:val=" Char Char3"/>
    <w:basedOn w:val="Standardnpsmoodstavce1"/>
    <w:qFormat/>
    <w:rPr>
      <w:rFonts w:ascii="Arial Narrow" w:hAnsi="Arial Narrow" w:cs="Arial Narrow"/>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zxx"/>
    </w:rPr>
  </w:style>
  <w:style w:type="character" w:styleId="Tw4winJump">
    <w:name w:val="tw4winJump"/>
    <w:qFormat/>
    <w:rPr>
      <w:rFonts w:ascii="Courier New" w:hAnsi="Courier New" w:cs="Courier New"/>
      <w:color w:val="008080"/>
      <w:lang w:val="zxx"/>
    </w:rPr>
  </w:style>
  <w:style w:type="character" w:styleId="Tw4winExternal">
    <w:name w:val="tw4winExternal"/>
    <w:qFormat/>
    <w:rPr>
      <w:rFonts w:ascii="Courier New" w:hAnsi="Courier New" w:cs="Courier New"/>
      <w:color w:val="808080"/>
      <w:lang w:val="zxx"/>
    </w:rPr>
  </w:style>
  <w:style w:type="character" w:styleId="Tw4winInternal">
    <w:name w:val="tw4winInternal"/>
    <w:qFormat/>
    <w:rPr>
      <w:rFonts w:ascii="Courier New" w:hAnsi="Courier New" w:cs="Courier New"/>
      <w:color w:val="FF0000"/>
      <w:lang w:val="zxx"/>
    </w:rPr>
  </w:style>
  <w:style w:type="character" w:styleId="DONOTTRANSLATE">
    <w:name w:val="DO_NOT_TRANSLATE"/>
    <w:qFormat/>
    <w:rPr>
      <w:rFonts w:ascii="Courier New" w:hAnsi="Courier New" w:cs="Courier New"/>
      <w:color w:val="800000"/>
      <w:lang w:val="zxx"/>
    </w:rPr>
  </w:style>
  <w:style w:type="character" w:styleId="CharChar1">
    <w:name w:val=" Char Char1"/>
    <w:basedOn w:val="Standardnpsmoodstavce1"/>
    <w:qFormat/>
    <w:rPr/>
  </w:style>
  <w:style w:type="character" w:styleId="PedmtkomenteChar">
    <w:name w:val="Předmět komentáře Char"/>
    <w:basedOn w:val="CharChar1"/>
    <w:qFormat/>
    <w:rPr/>
  </w:style>
  <w:style w:type="character" w:styleId="HiddenText">
    <w:name w:val="Hidden Text"/>
    <w:basedOn w:val="Standardnpsmoodstavce1"/>
    <w:qFormat/>
    <w:rPr>
      <w:vanish/>
      <w:color w:val="800000"/>
    </w:rPr>
  </w:style>
  <w:style w:type="character" w:styleId="KeystrokeText">
    <w:name w:val="Keystroke Text"/>
    <w:basedOn w:val="Standardnpsmoodstavce1"/>
    <w:qFormat/>
    <w:rPr>
      <w:rFonts w:ascii="Arial" w:hAnsi="Arial" w:cs="Arial"/>
      <w:smallCaps/>
      <w:sz w:val="20"/>
    </w:rPr>
  </w:style>
  <w:style w:type="character" w:styleId="HotspotText">
    <w:name w:val="Hotspot Text"/>
    <w:basedOn w:val="Standardnpsmoodstavce1"/>
    <w:qFormat/>
    <w:rPr>
      <w:b/>
      <w:color w:val="008000"/>
      <w:position w:val="0"/>
      <w:sz w:val="24"/>
      <w:sz w:val="24"/>
      <w:u w:val="double"/>
      <w:vertAlign w:val="baseline"/>
    </w:rPr>
  </w:style>
  <w:style w:type="character" w:styleId="PopupText">
    <w:name w:val="Popup Text"/>
    <w:basedOn w:val="HotspotText"/>
    <w:qFormat/>
    <w:rPr>
      <w:u w:val="single"/>
    </w:rPr>
  </w:style>
  <w:style w:type="character" w:styleId="BoldText">
    <w:name w:val="Bold Text"/>
    <w:qFormat/>
    <w:rPr>
      <w:b/>
    </w:rPr>
  </w:style>
  <w:style w:type="character" w:styleId="ItalicText">
    <w:name w:val="Italic Text"/>
    <w:qFormat/>
    <w:rPr>
      <w:i/>
    </w:rPr>
  </w:style>
  <w:style w:type="character" w:styleId="ItalicBoldText">
    <w:name w:val="Italic/Bold Text"/>
    <w:qFormat/>
    <w:rPr>
      <w:b/>
      <w:i/>
    </w:rPr>
  </w:style>
  <w:style w:type="character" w:styleId="CharChar2">
    <w:name w:val=" Char Char2"/>
    <w:basedOn w:val="Standardnpsmoodstavce1"/>
    <w:qFormat/>
    <w:rPr>
      <w:rFonts w:ascii="Tahoma" w:hAnsi="Tahoma" w:cs="Tahoma"/>
      <w:sz w:val="16"/>
      <w:szCs w:val="16"/>
    </w:rPr>
  </w:style>
  <w:style w:type="character" w:styleId="CharChar">
    <w:name w:val=" Char Char"/>
    <w:basedOn w:val="Standardnpsmoodstavce1"/>
    <w:qFormat/>
    <w:rPr>
      <w:rFonts w:ascii="Cambria" w:hAnsi="Cambria" w:eastAsia="Times New Roman" w:cs="Times New Roman"/>
      <w:b/>
      <w:bCs/>
      <w:kern w:val="2"/>
      <w:sz w:val="32"/>
      <w:szCs w:val="32"/>
    </w:rPr>
  </w:style>
  <w:style w:type="character" w:styleId="OdrazkaChar">
    <w:name w:val="Odrazka Char"/>
    <w:basedOn w:val="Standardnpsmoodstavce1"/>
    <w:qFormat/>
    <w:rPr>
      <w:rFonts w:ascii="Arial" w:hAnsi="Arial" w:eastAsia="MS Mincho;ＭＳ 明朝" w:cs="Arial"/>
    </w:rPr>
  </w:style>
  <w:style w:type="character" w:styleId="MMTopic1Char">
    <w:name w:val="MM Topic 1 Char"/>
    <w:basedOn w:val="Standardnpsmoodstavce1"/>
    <w:qFormat/>
    <w:rPr>
      <w:b/>
      <w:bCs/>
      <w:i/>
      <w:iCs/>
      <w:sz w:val="26"/>
      <w:szCs w:val="26"/>
    </w:rPr>
  </w:style>
  <w:style w:type="character" w:styleId="MMTopic2Char">
    <w:name w:val="MM Topic 2 Char"/>
    <w:basedOn w:val="Standardnpsmoodstavce1"/>
    <w:qFormat/>
    <w:rPr>
      <w:sz w:val="22"/>
    </w:rPr>
  </w:style>
  <w:style w:type="character" w:styleId="Acicollapsed1">
    <w:name w:val="acicollapsed1"/>
    <w:basedOn w:val="Standardnpsmoodstavce1"/>
    <w:qFormat/>
    <w:rPr>
      <w:vanish/>
    </w:rPr>
  </w:style>
  <w:style w:type="character" w:styleId="WWZnakyprovysvtlivky">
    <w:name w:val="WW-Znaky pro vysvětlivky"/>
    <w:qFormat/>
    <w:rPr/>
  </w:style>
  <w:style w:type="character" w:styleId="CharChar19">
    <w:name w:val=" Char Char19"/>
    <w:basedOn w:val="Standardnpsmoodstavce"/>
    <w:qFormat/>
    <w:rPr>
      <w:rFonts w:ascii="Arial Narrow" w:hAnsi="Arial Narrow" w:cs="Arial Narrow"/>
      <w:lang w:val="cs-CZ" w:bidi="ar-SA"/>
    </w:rPr>
  </w:style>
  <w:style w:type="character" w:styleId="CharChar18">
    <w:name w:val=" Char Char18"/>
    <w:basedOn w:val="Standardnpsmoodstavce"/>
    <w:qFormat/>
    <w:rPr>
      <w:rFonts w:ascii="Arial Narrow" w:hAnsi="Arial Narrow" w:cs="Arial Narrow"/>
      <w:lang w:val="cs-CZ" w:bidi="ar-SA"/>
    </w:rPr>
  </w:style>
  <w:style w:type="character" w:styleId="CharChar17">
    <w:name w:val=" Char Char17"/>
    <w:basedOn w:val="Standardnpsmoodstavce"/>
    <w:qFormat/>
    <w:rPr>
      <w:rFonts w:ascii="Arial Narrow" w:hAnsi="Arial Narrow" w:cs="Arial Narrow"/>
      <w:lang w:val="cs-CZ" w:bidi="ar-SA"/>
    </w:rPr>
  </w:style>
  <w:style w:type="character" w:styleId="CharChar16">
    <w:name w:val=" Char Char16"/>
    <w:basedOn w:val="Standardnpsmoodstavce"/>
    <w:qFormat/>
    <w:rPr>
      <w:rFonts w:ascii="Arial Narrow" w:hAnsi="Arial Narrow" w:cs="Arial Narrow"/>
      <w:lang w:val="cs-CZ" w:bidi="ar-SA"/>
    </w:rPr>
  </w:style>
  <w:style w:type="character" w:styleId="CharChar15">
    <w:name w:val=" Char Char15"/>
    <w:basedOn w:val="Standardnpsmoodstavce"/>
    <w:qFormat/>
    <w:rPr>
      <w:rFonts w:ascii="Arial Narrow" w:hAnsi="Arial Narrow" w:cs="Arial Narrow"/>
      <w:lang w:val="cs-CZ" w:bidi="ar-SA"/>
    </w:rPr>
  </w:style>
  <w:style w:type="character" w:styleId="CharChar14">
    <w:name w:val=" Char Char14"/>
    <w:basedOn w:val="Standardnpsmoodstavce"/>
    <w:qFormat/>
    <w:rPr>
      <w:rFonts w:ascii="Cambria" w:hAnsi="Cambria" w:cs="Cambria"/>
      <w:b/>
      <w:bCs/>
      <w:kern w:val="2"/>
      <w:sz w:val="32"/>
      <w:szCs w:val="32"/>
      <w:lang w:val="cs-CZ" w:bidi="ar-SA"/>
    </w:rPr>
  </w:style>
  <w:style w:type="character" w:styleId="CharChar13">
    <w:name w:val=" Char Char13"/>
    <w:basedOn w:val="Standardnpsmoodstavce"/>
    <w:qFormat/>
    <w:rPr>
      <w:rFonts w:ascii="Arial" w:hAnsi="Arial" w:eastAsia="Arial Unicode MS" w:cs="Tahoma"/>
      <w:i/>
      <w:iCs/>
      <w:sz w:val="28"/>
      <w:szCs w:val="28"/>
      <w:lang w:val="cs-CZ" w:bidi="ar-SA"/>
    </w:rPr>
  </w:style>
  <w:style w:type="character" w:styleId="CharChar12">
    <w:name w:val=" Char Char12"/>
    <w:basedOn w:val="Standardnpsmoodstavce"/>
    <w:qFormat/>
    <w:rPr>
      <w:rFonts w:ascii="Tahoma" w:hAnsi="Tahoma" w:cs="Tahoma"/>
      <w:sz w:val="16"/>
      <w:szCs w:val="16"/>
      <w:lang w:val="cs-CZ" w:bidi="ar-SA"/>
    </w:rPr>
  </w:style>
  <w:style w:type="character" w:styleId="CharChar10">
    <w:name w:val=" Char Char10"/>
    <w:basedOn w:val="Standardnpsmoodstavce"/>
    <w:qFormat/>
    <w:rPr>
      <w:rFonts w:ascii="Arial Narrow" w:hAnsi="Arial Narrow" w:cs="Arial Narrow"/>
      <w:lang w:val="cs-CZ" w:bidi="ar-SA"/>
    </w:rPr>
  </w:style>
  <w:style w:type="character" w:styleId="CharChar11">
    <w:name w:val=" Char Char11"/>
    <w:basedOn w:val="CharChar10"/>
    <w:qFormat/>
    <w:rPr>
      <w:b/>
      <w:bCs/>
      <w:lang w:val="cs-CZ" w:bidi="ar-SA"/>
    </w:rPr>
  </w:style>
  <w:style w:type="character" w:styleId="Odkaznakoment">
    <w:name w:val="Odkaz na komentář"/>
    <w:basedOn w:val="Standardnpsmoodstavce"/>
    <w:qFormat/>
    <w:rPr>
      <w:sz w:val="16"/>
      <w:szCs w:val="16"/>
    </w:rPr>
  </w:style>
  <w:style w:type="character" w:styleId="CharChar9">
    <w:name w:val=" Char Char9"/>
    <w:basedOn w:val="Standardnpsmoodstavce"/>
    <w:qFormat/>
    <w:rPr>
      <w:rFonts w:ascii="Arial Black" w:hAnsi="Arial Black" w:cs="Arial Black"/>
      <w:b/>
      <w:sz w:val="72"/>
      <w:lang w:val="cs-CZ" w:bidi="ar-SA"/>
    </w:rPr>
  </w:style>
  <w:style w:type="character" w:styleId="CharChar8">
    <w:name w:val=" Char Char8"/>
    <w:basedOn w:val="Standardnpsmoodstavce"/>
    <w:qFormat/>
    <w:rPr>
      <w:rFonts w:ascii="Tahoma" w:hAnsi="Tahoma" w:cs="Tahoma"/>
      <w:lang w:val="cs-CZ" w:bidi="ar-SA"/>
    </w:rPr>
  </w:style>
  <w:style w:type="character" w:styleId="CharChar7">
    <w:name w:val=" Char Char7"/>
    <w:basedOn w:val="Standardnpsmoodstavce"/>
    <w:qFormat/>
    <w:rPr>
      <w:rFonts w:ascii="Arial Narrow" w:hAnsi="Arial Narrow" w:cs="Arial Narrow"/>
      <w:i/>
      <w:iCs/>
      <w:sz w:val="32"/>
      <w:lang w:val="cs-CZ" w:bidi="ar-SA"/>
    </w:rPr>
  </w:style>
  <w:style w:type="character" w:styleId="CharChar6">
    <w:name w:val=" Char Char6"/>
    <w:basedOn w:val="Standardnpsmoodstavce"/>
    <w:qFormat/>
    <w:rPr>
      <w:rFonts w:ascii="Arial Narrow" w:hAnsi="Arial Narrow" w:cs="Arial Narrow"/>
      <w:lang w:val="cs-CZ" w:bidi="ar-SA"/>
    </w:rPr>
  </w:style>
  <w:style w:type="character" w:styleId="CharChar5">
    <w:name w:val=" Char Char5"/>
    <w:basedOn w:val="Standardnpsmoodstavce"/>
    <w:qFormat/>
    <w:rPr>
      <w:rFonts w:ascii="Arial Narrow" w:hAnsi="Arial Narrow" w:cs="Arial Narrow"/>
      <w:lang w:val="cs-CZ" w:bidi="ar-SA"/>
    </w:rPr>
  </w:style>
  <w:style w:type="character" w:styleId="CharChar4">
    <w:name w:val=" Char Char4"/>
    <w:basedOn w:val="Standardnpsmoodstavce"/>
    <w:qFormat/>
    <w:rPr>
      <w:rFonts w:ascii="Courier New" w:hAnsi="Courier New" w:cs="Courier New"/>
      <w:lang w:val="cs-CZ" w:bidi="ar-SA"/>
    </w:rPr>
  </w:style>
  <w:style w:type="character" w:styleId="CharChar31">
    <w:name w:val="Char Char3"/>
    <w:basedOn w:val="Standardnpsmoodstavce1"/>
    <w:qFormat/>
    <w:rPr>
      <w:rFonts w:ascii="Arial Narrow" w:hAnsi="Arial Narrow" w:cs="Arial Narrow"/>
    </w:rPr>
  </w:style>
  <w:style w:type="character" w:styleId="CharChar110">
    <w:name w:val="Char Char1"/>
    <w:basedOn w:val="Standardnpsmoodstavce1"/>
    <w:qFormat/>
    <w:rPr/>
  </w:style>
  <w:style w:type="character" w:styleId="CharChar29">
    <w:name w:val="Char Char2"/>
    <w:basedOn w:val="Standardnpsmoodstavce1"/>
    <w:qFormat/>
    <w:rPr>
      <w:rFonts w:ascii="Tahoma" w:hAnsi="Tahoma" w:cs="Tahoma"/>
      <w:sz w:val="16"/>
      <w:szCs w:val="16"/>
    </w:rPr>
  </w:style>
  <w:style w:type="character" w:styleId="CharChar30">
    <w:name w:val="Char Char"/>
    <w:basedOn w:val="Standardnpsmoodstavce1"/>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abulka">
    <w:name w:val="Tabulka"/>
    <w:basedOn w:val="Normal"/>
    <w:qFormat/>
    <w:pPr>
      <w:autoSpaceDE w:val="false"/>
      <w:spacing w:before="20" w:after="20"/>
      <w:jc w:val="left"/>
    </w:pPr>
    <w:rPr>
      <w:rFonts w:ascii="Tahoma" w:hAnsi="Tahoma" w:eastAsia="MS Mincho;ＭＳ 明朝" w:cs="Arial"/>
      <w:color w:val="000000"/>
      <w:sz w:val="18"/>
      <w:szCs w:val="16"/>
    </w:rPr>
  </w:style>
  <w:style w:type="paragraph" w:styleId="Obsahrmce">
    <w:name w:val="Obsah rámce"/>
    <w:basedOn w:val="TextBody"/>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0"/>
    </w:pPr>
    <w:rPr>
      <w:rFonts w:ascii="Arial" w:hAnsi="Arial" w:eastAsia="MS Mincho;ＭＳ 明朝" w:cs="Arial"/>
    </w:rPr>
  </w:style>
  <w:style w:type="paragraph" w:styleId="Contents1">
    <w:name w:val="TOC 1"/>
    <w:basedOn w:val="Normal"/>
    <w:next w:val="Normal"/>
    <w:pPr>
      <w:spacing w:lineRule="auto" w:line="360"/>
    </w:pPr>
    <w:rPr>
      <w:b/>
      <w:sz w:val="28"/>
      <w:szCs w:val="28"/>
      <w:lang w:val="zxx"/>
    </w:rPr>
  </w:style>
  <w:style w:type="paragraph" w:styleId="Subtitle">
    <w:name w:val="Subtitle"/>
    <w:basedOn w:val="Nadpis"/>
    <w:next w:val="TextBody"/>
    <w:qFormat/>
    <w:pPr>
      <w:jc w:val="center"/>
    </w:pPr>
    <w:rPr>
      <w:i/>
      <w:iCs/>
    </w:rPr>
  </w:style>
  <w:style w:type="paragraph" w:styleId="Zkladntext21">
    <w:name w:val="Základní text 21"/>
    <w:basedOn w:val="Normal"/>
    <w:qFormat/>
    <w:pPr/>
    <w:rPr>
      <w:rFonts w:ascii="Arial Black" w:hAnsi="Arial Black" w:cs="Arial Black"/>
      <w:b/>
      <w:sz w:val="72"/>
    </w:rPr>
  </w:style>
  <w:style w:type="paragraph" w:styleId="Rozvrendokumentu1">
    <w:name w:val="Rozvržení dokumentu1"/>
    <w:basedOn w:val="Normal"/>
    <w:qFormat/>
    <w:pPr>
      <w:shd w:fill="000080" w:val="clear"/>
    </w:pPr>
    <w:rPr>
      <w:rFonts w:ascii="Tahoma" w:hAnsi="Tahoma" w:cs="Tahoma"/>
    </w:rPr>
  </w:style>
  <w:style w:type="paragraph" w:styleId="Zkladntext31">
    <w:name w:val="Základní text 31"/>
    <w:basedOn w:val="Normal"/>
    <w:qFormat/>
    <w:pPr/>
    <w:rPr>
      <w:i/>
      <w:iCs/>
      <w:sz w:val="32"/>
    </w:rPr>
  </w:style>
  <w:style w:type="paragraph" w:styleId="Zkladntextodsazen21">
    <w:name w:val="Základní text odsazený 21"/>
    <w:basedOn w:val="Normal"/>
    <w:qFormat/>
    <w:pPr>
      <w:ind w:left="993" w:hanging="993"/>
    </w:pPr>
    <w:rPr/>
  </w:style>
  <w:style w:type="paragraph" w:styleId="Texte">
    <w:name w:val="Text e"/>
    <w:basedOn w:val="Normal"/>
    <w:qFormat/>
    <w:pPr>
      <w:spacing w:before="0" w:after="0"/>
    </w:pPr>
    <w:rPr>
      <w:lang w:val="en-GB"/>
    </w:rPr>
  </w:style>
  <w:style w:type="paragraph" w:styleId="Odsta">
    <w:name w:val="odst_a"/>
    <w:basedOn w:val="Normal"/>
    <w:qFormat/>
    <w:pPr>
      <w:spacing w:before="0" w:after="80"/>
      <w:ind w:left="122" w:hanging="0"/>
    </w:pPr>
    <w:rPr/>
  </w:style>
  <w:style w:type="paragraph" w:styleId="Odst">
    <w:name w:val="odst"/>
    <w:basedOn w:val="Normal"/>
    <w:qFormat/>
    <w:pPr>
      <w:spacing w:before="0" w:after="80"/>
      <w:ind w:right="164" w:hanging="0"/>
    </w:pPr>
    <w:rPr/>
  </w:style>
  <w:style w:type="paragraph" w:styleId="Keynote">
    <w:name w:val="Keynote"/>
    <w:basedOn w:val="Normal"/>
    <w:qFormat/>
    <w:pPr>
      <w:spacing w:before="80" w:after="0"/>
      <w:ind w:right="164" w:hanging="0"/>
    </w:pPr>
    <w:rPr>
      <w:i/>
    </w:rPr>
  </w:style>
  <w:style w:type="paragraph" w:styleId="1R">
    <w:name w:val="1R"/>
    <w:basedOn w:val="Normal"/>
    <w:qFormat/>
    <w:pPr/>
    <w:rPr>
      <w:b/>
      <w:caps/>
      <w:sz w:val="2"/>
    </w:rPr>
  </w:style>
  <w:style w:type="paragraph" w:styleId="Keynotea">
    <w:name w:val="Keynote_a"/>
    <w:basedOn w:val="Keynote"/>
    <w:qFormat/>
    <w:pPr>
      <w:ind w:left="122" w:right="164" w:hanging="0"/>
    </w:pPr>
    <w:rPr/>
  </w:style>
  <w:style w:type="paragraph" w:styleId="Zkladntextodsazen31">
    <w:name w:val="Základní text odsazený 31"/>
    <w:basedOn w:val="Normal"/>
    <w:qFormat/>
    <w:pPr>
      <w:ind w:left="122" w:hanging="0"/>
    </w:pPr>
    <w:rPr/>
  </w:style>
  <w:style w:type="paragraph" w:styleId="Textd">
    <w:name w:val="Text d"/>
    <w:basedOn w:val="Normal"/>
    <w:qFormat/>
    <w:pPr>
      <w:tabs>
        <w:tab w:val="clear" w:pos="708"/>
        <w:tab w:val="left" w:pos="142" w:leader="none"/>
        <w:tab w:val="left" w:pos="1418" w:leader="none"/>
        <w:tab w:val="left" w:pos="2835" w:leader="none"/>
        <w:tab w:val="left" w:pos="3544" w:leader="none"/>
      </w:tabs>
      <w:spacing w:before="0" w:after="0"/>
    </w:pPr>
    <w:rPr/>
  </w:style>
  <w:style w:type="paragraph" w:styleId="Text">
    <w:name w:val="text"/>
    <w:basedOn w:val="Normal"/>
    <w:qFormat/>
    <w:pPr>
      <w:spacing w:before="0" w:after="0"/>
    </w:pPr>
    <w:rPr>
      <w:w w:val="115"/>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spacing w:before="0" w:after="0"/>
      <w:jc w:val="left"/>
    </w:pPr>
    <w:rPr>
      <w:rFonts w:ascii="Times New Roman" w:hAnsi="Times New Roman" w:cs="Times New Roman"/>
    </w:rPr>
  </w:style>
  <w:style w:type="paragraph" w:styleId="Prosttext1">
    <w:name w:val="Prostý text1"/>
    <w:basedOn w:val="Normal"/>
    <w:qFormat/>
    <w:pPr>
      <w:spacing w:before="0" w:after="0"/>
      <w:jc w:val="left"/>
    </w:pPr>
    <w:rPr>
      <w:rFonts w:ascii="Courier New" w:hAnsi="Courier New" w:cs="Courier New"/>
    </w:rPr>
  </w:style>
  <w:style w:type="paragraph" w:styleId="StylProsttextTimesNewRomanNahoejednoduched25">
    <w:name w:val="Styl Prostý text + Times New Roman Nahoře: (jednoduché Šedá-25%..."/>
    <w:basedOn w:val="Prosttext1"/>
    <w:qFormat/>
    <w:pPr>
      <w:pBdr>
        <w:top w:val="single" w:sz="4" w:space="1" w:color="C0C0C0"/>
        <w:left w:val="single" w:sz="4" w:space="1" w:color="C0C0C0"/>
        <w:bottom w:val="single" w:sz="4" w:space="1" w:color="C0C0C0"/>
        <w:right w:val="single" w:sz="4" w:space="1" w:color="C0C0C0"/>
      </w:pBdr>
      <w:shd w:fill="BFFFBF" w:val="clear"/>
    </w:pPr>
    <w:rPr>
      <w:lang w:val="en-US"/>
    </w:rPr>
  </w:style>
  <w:style w:type="paragraph" w:styleId="StylProsttextTimesNewRomanNahoejednoduched251">
    <w:name w:val="Styl Prostý text + Times New Roman Nahoře: (jednoduché Šedá-25%...1"/>
    <w:basedOn w:val="Prosttext1"/>
    <w:qFormat/>
    <w:pPr>
      <w:pBdr>
        <w:top w:val="single" w:sz="4" w:space="1" w:color="C0C0C0"/>
        <w:left w:val="single" w:sz="4" w:space="1" w:color="C0C0C0"/>
        <w:bottom w:val="single" w:sz="4" w:space="1" w:color="C0C0C0"/>
        <w:right w:val="single" w:sz="4" w:space="1" w:color="C0C0C0"/>
      </w:pBdr>
      <w:shd w:fill="BFFFFF" w:val="clear"/>
    </w:pPr>
    <w:rPr>
      <w:lang w:val="en-US"/>
    </w:rPr>
  </w:style>
  <w:style w:type="paragraph" w:styleId="Styl10bNahoejednoduched25075bkaryD">
    <w:name w:val="Styl 10 b. Nahoře: (jednoduché Šedá-25%  0.75 b. šířka čáry) D..."/>
    <w:basedOn w:val="Normal"/>
    <w:qFormat/>
    <w:pPr>
      <w:pBdr>
        <w:top w:val="single" w:sz="4" w:space="1" w:color="C0C0C0"/>
        <w:left w:val="single" w:sz="4" w:space="1" w:color="C0C0C0"/>
        <w:bottom w:val="single" w:sz="4" w:space="1" w:color="C0C0C0"/>
        <w:right w:val="single" w:sz="4" w:space="1" w:color="C0C0C0"/>
      </w:pBdr>
      <w:shd w:fill="FFFFBF" w:val="clear"/>
      <w:spacing w:before="0" w:after="0"/>
      <w:jc w:val="left"/>
    </w:pPr>
    <w:rPr>
      <w:rFonts w:ascii="Times New Roman" w:hAnsi="Times New Roman" w:cs="Times New Roman"/>
    </w:rPr>
  </w:style>
  <w:style w:type="paragraph" w:styleId="Styl1">
    <w:name w:val="Styl1"/>
    <w:basedOn w:val="Normal"/>
    <w:qFormat/>
    <w:pPr>
      <w:pBdr>
        <w:top w:val="single" w:sz="4" w:space="1" w:color="C0C0C0"/>
        <w:left w:val="single" w:sz="4" w:space="1" w:color="C0C0C0"/>
        <w:bottom w:val="single" w:sz="4" w:space="1" w:color="C0C0C0"/>
        <w:right w:val="single" w:sz="4" w:space="1" w:color="C0C0C0"/>
      </w:pBdr>
      <w:shd w:fill="FFFFBF" w:val="clear"/>
      <w:spacing w:before="0" w:after="0"/>
      <w:jc w:val="left"/>
    </w:pPr>
    <w:rPr>
      <w:rFonts w:ascii="Times New Roman" w:hAnsi="Times New Roman" w:cs="Times New Roman"/>
    </w:rPr>
  </w:style>
  <w:style w:type="paragraph" w:styleId="Textkomente">
    <w:name w:val="Text komentáře"/>
    <w:basedOn w:val="Normal"/>
    <w:qFormat/>
    <w:pPr/>
    <w:rPr/>
  </w:style>
  <w:style w:type="paragraph" w:styleId="Pedmtkomente">
    <w:name w:val="Předmět komentáře"/>
    <w:basedOn w:val="Textkomente1"/>
    <w:next w:val="Textkomente1"/>
    <w:qFormat/>
    <w:pPr/>
    <w:rPr>
      <w:b/>
      <w:bCs/>
    </w:rPr>
  </w:style>
  <w:style w:type="paragraph" w:styleId="Nadpis1">
    <w:name w:val="Nadpis1"/>
    <w:basedOn w:val="Normal"/>
    <w:next w:val="Normal"/>
    <w:qFormat/>
    <w:pPr>
      <w:keepNext w:val="true"/>
      <w:pageBreakBefore/>
      <w:spacing w:before="480" w:after="360"/>
      <w:jc w:val="center"/>
    </w:pPr>
    <w:rPr>
      <w:rFonts w:ascii="Arial" w:hAnsi="Arial" w:eastAsia="MS Mincho;ＭＳ 明朝" w:cs="Arial"/>
      <w:b/>
      <w:sz w:val="52"/>
    </w:rPr>
  </w:style>
  <w:style w:type="paragraph" w:styleId="Nadpis2">
    <w:name w:val="Nadpis2"/>
    <w:basedOn w:val="Normal"/>
    <w:next w:val="Normal"/>
    <w:qFormat/>
    <w:pPr>
      <w:keepNext w:val="true"/>
      <w:spacing w:before="480" w:after="360"/>
    </w:pPr>
    <w:rPr>
      <w:rFonts w:ascii="Arial" w:hAnsi="Arial" w:eastAsia="MS Mincho;ＭＳ 明朝" w:cs="Arial"/>
      <w:b/>
      <w:sz w:val="48"/>
    </w:rPr>
  </w:style>
  <w:style w:type="paragraph" w:styleId="Nadpis3">
    <w:name w:val="Nadpis3"/>
    <w:basedOn w:val="Normal"/>
    <w:next w:val="Normal"/>
    <w:qFormat/>
    <w:pPr>
      <w:keepNext w:val="true"/>
      <w:spacing w:before="360" w:after="240"/>
    </w:pPr>
    <w:rPr>
      <w:rFonts w:ascii="Arial" w:hAnsi="Arial" w:eastAsia="MS Mincho;ＭＳ 明朝" w:cs="Arial"/>
      <w:b/>
      <w:sz w:val="40"/>
    </w:rPr>
  </w:style>
  <w:style w:type="paragraph" w:styleId="Nadpis4">
    <w:name w:val="Nadpis4"/>
    <w:basedOn w:val="Normal"/>
    <w:next w:val="Normal"/>
    <w:qFormat/>
    <w:pPr>
      <w:keepNext w:val="true"/>
      <w:spacing w:before="240" w:after="120"/>
    </w:pPr>
    <w:rPr>
      <w:rFonts w:ascii="Arial" w:hAnsi="Arial" w:eastAsia="MS Mincho;ＭＳ 明朝" w:cs="Arial"/>
      <w:b/>
      <w:sz w:val="32"/>
    </w:rPr>
  </w:style>
  <w:style w:type="paragraph" w:styleId="Nadpis5">
    <w:name w:val="Nadpis5"/>
    <w:basedOn w:val="Normal"/>
    <w:next w:val="Normal"/>
    <w:qFormat/>
    <w:pPr>
      <w:keepNext w:val="true"/>
      <w:spacing w:before="240" w:after="120"/>
    </w:pPr>
    <w:rPr>
      <w:rFonts w:ascii="Arial" w:hAnsi="Arial" w:eastAsia="MS Mincho;ＭＳ 明朝" w:cs="Arial"/>
      <w:b/>
      <w:sz w:val="28"/>
    </w:rPr>
  </w:style>
  <w:style w:type="paragraph" w:styleId="Nadpis6">
    <w:name w:val="Nadpis6"/>
    <w:basedOn w:val="Normal"/>
    <w:next w:val="Normal"/>
    <w:qFormat/>
    <w:pPr>
      <w:keepNext w:val="true"/>
      <w:spacing w:before="0" w:after="0"/>
    </w:pPr>
    <w:rPr>
      <w:rFonts w:ascii="Arial" w:hAnsi="Arial" w:eastAsia="MS Mincho;ＭＳ 明朝" w:cs="Arial"/>
      <w:b/>
    </w:rPr>
  </w:style>
  <w:style w:type="paragraph" w:styleId="Modrynadpis1">
    <w:name w:val="Modry nadpis 1"/>
    <w:basedOn w:val="Normal"/>
    <w:next w:val="Normal"/>
    <w:qFormat/>
    <w:pPr>
      <w:spacing w:before="240" w:after="120"/>
    </w:pPr>
    <w:rPr>
      <w:rFonts w:ascii="Arial" w:hAnsi="Arial" w:eastAsia="MS Mincho;ＭＳ 明朝" w:cs="Arial"/>
      <w:b/>
      <w:caps/>
      <w:color w:val="0000FF"/>
      <w:sz w:val="36"/>
    </w:rPr>
  </w:style>
  <w:style w:type="paragraph" w:styleId="Odrazka">
    <w:name w:val="Odrazka"/>
    <w:basedOn w:val="Normal"/>
    <w:qFormat/>
    <w:pPr>
      <w:tabs>
        <w:tab w:val="clear" w:pos="708"/>
        <w:tab w:val="left" w:pos="1211" w:leader="none"/>
      </w:tabs>
      <w:spacing w:before="0" w:after="0"/>
      <w:ind w:left="-6808" w:hanging="0"/>
    </w:pPr>
    <w:rPr>
      <w:rFonts w:ascii="Arial" w:hAnsi="Arial" w:eastAsia="MS Mincho;ＭＳ 明朝" w:cs="Arial"/>
    </w:rPr>
  </w:style>
  <w:style w:type="paragraph" w:styleId="OdrazkaItalic">
    <w:name w:val="Odrazka Italic"/>
    <w:basedOn w:val="Odrazka"/>
    <w:qFormat/>
    <w:pPr/>
    <w:rPr>
      <w:i/>
    </w:rPr>
  </w:style>
  <w:style w:type="paragraph" w:styleId="NormlnItalic">
    <w:name w:val="Normální Italic"/>
    <w:basedOn w:val="Normal"/>
    <w:qFormat/>
    <w:pPr>
      <w:spacing w:before="0" w:after="0"/>
    </w:pPr>
    <w:rPr>
      <w:rFonts w:ascii="Arial" w:hAnsi="Arial" w:eastAsia="MS Mincho;ＭＳ 明朝" w:cs="Arial"/>
      <w:i/>
    </w:rPr>
  </w:style>
  <w:style w:type="paragraph" w:styleId="Modrynadpis3">
    <w:name w:val="Modry nadpis 3"/>
    <w:basedOn w:val="Normal"/>
    <w:next w:val="Normal"/>
    <w:qFormat/>
    <w:pPr>
      <w:spacing w:before="120" w:after="0"/>
    </w:pPr>
    <w:rPr>
      <w:rFonts w:ascii="Arial" w:hAnsi="Arial" w:eastAsia="MS Mincho;ＭＳ 明朝" w:cs="Arial"/>
      <w:b/>
      <w:color w:val="0000FF"/>
      <w:sz w:val="28"/>
    </w:rPr>
  </w:style>
  <w:style w:type="paragraph" w:styleId="Modrynadpis4">
    <w:name w:val="Modry nadpis 4"/>
    <w:basedOn w:val="Heading8"/>
    <w:qFormat/>
    <w:pPr>
      <w:numPr>
        <w:ilvl w:val="0"/>
        <w:numId w:val="0"/>
      </w:numPr>
      <w:spacing w:before="0" w:after="0"/>
      <w:ind w:left="0" w:hanging="0"/>
      <w:outlineLvl w:val="9"/>
    </w:pPr>
    <w:rPr>
      <w:rFonts w:ascii="Arial" w:hAnsi="Arial" w:eastAsia="MS Mincho;ＭＳ 明朝" w:cs="Arial"/>
      <w:b/>
      <w:i w:val="false"/>
      <w:color w:val="0000FF"/>
      <w:sz w:val="22"/>
    </w:rPr>
  </w:style>
  <w:style w:type="paragraph" w:styleId="Modrynadpis2">
    <w:name w:val="Modry nadpis 2"/>
    <w:basedOn w:val="Modrynadpis1"/>
    <w:next w:val="Normal"/>
    <w:qFormat/>
    <w:pPr/>
    <w:rPr>
      <w:caps w:val="false"/>
      <w:smallCaps w:val="false"/>
      <w:sz w:val="32"/>
    </w:rPr>
  </w:style>
  <w:style w:type="paragraph" w:styleId="Odrazkamodra">
    <w:name w:val="Odrazka-modra"/>
    <w:basedOn w:val="Odrazka"/>
    <w:qFormat/>
    <w:pPr>
      <w:tabs>
        <w:tab w:val="left" w:pos="1211" w:leader="none"/>
        <w:tab w:val="left" w:pos="1440" w:leader="none"/>
      </w:tabs>
      <w:ind w:left="0" w:hanging="0"/>
    </w:pPr>
    <w:rPr/>
  </w:style>
  <w:style w:type="paragraph" w:styleId="Normlnodsazen1">
    <w:name w:val="Normální odsazený1"/>
    <w:basedOn w:val="Normal"/>
    <w:qFormat/>
    <w:pPr>
      <w:spacing w:before="0" w:after="0"/>
      <w:ind w:left="720" w:hanging="0"/>
    </w:pPr>
    <w:rPr>
      <w:rFonts w:ascii="Arial" w:hAnsi="Arial" w:eastAsia="MS Mincho;ＭＳ 明朝" w:cs="Arial"/>
    </w:rPr>
  </w:style>
  <w:style w:type="paragraph" w:styleId="Tpi">
    <w:name w:val="Tpi"/>
    <w:basedOn w:val="Normlnodsazen1"/>
    <w:qFormat/>
    <w:pPr>
      <w:spacing w:lineRule="atLeast" w:line="240" w:before="0" w:after="60"/>
      <w:ind w:left="446" w:hanging="0"/>
    </w:pPr>
    <w:rPr/>
  </w:style>
  <w:style w:type="paragraph" w:styleId="Direction">
    <w:name w:val="direction"/>
    <w:basedOn w:val="Normal"/>
    <w:next w:val="Nav"/>
    <w:qFormat/>
    <w:pPr>
      <w:keepNext w:val="true"/>
      <w:keepLines/>
      <w:pBdr>
        <w:bottom w:val="single" w:sz="4" w:space="1" w:color="000000"/>
      </w:pBdr>
      <w:tabs>
        <w:tab w:val="clear" w:pos="708"/>
        <w:tab w:val="right" w:pos="4464" w:leader="none"/>
        <w:tab w:val="left" w:pos="4608" w:leader="none"/>
        <w:tab w:val="left" w:pos="7286" w:leader="none"/>
      </w:tabs>
      <w:spacing w:before="0" w:after="0"/>
    </w:pPr>
    <w:rPr>
      <w:rFonts w:ascii="Arial" w:hAnsi="Arial" w:eastAsia="MS Mincho;ＭＳ 明朝" w:cs="Arial"/>
      <w:b/>
      <w:sz w:val="16"/>
    </w:rPr>
  </w:style>
  <w:style w:type="paragraph" w:styleId="Nav">
    <w:name w:val="nav"/>
    <w:basedOn w:val="Normal"/>
    <w:qFormat/>
    <w:pPr>
      <w:keepNext w:val="true"/>
      <w:keepLines/>
      <w:spacing w:before="0" w:after="0"/>
      <w:ind w:left="90" w:hanging="0"/>
    </w:pPr>
    <w:rPr>
      <w:rFonts w:ascii="Arial" w:hAnsi="Arial" w:eastAsia="MS Mincho;ＭＳ 明朝" w:cs="Arial"/>
      <w:sz w:val="16"/>
    </w:rPr>
  </w:style>
  <w:style w:type="paragraph" w:styleId="Menu">
    <w:name w:val="menu"/>
    <w:basedOn w:val="Normal"/>
    <w:qFormat/>
    <w:pPr>
      <w:spacing w:before="120" w:after="120"/>
      <w:ind w:left="2160" w:hanging="0"/>
    </w:pPr>
    <w:rPr>
      <w:rFonts w:ascii="Arial" w:hAnsi="Arial" w:eastAsia="MS Mincho;ＭＳ 明朝" w:cs="Arial"/>
      <w:b/>
      <w:color w:val="008000"/>
      <w:u w:val="double"/>
    </w:rPr>
  </w:style>
  <w:style w:type="paragraph" w:styleId="Bodytext">
    <w:name w:val="body text"/>
    <w:basedOn w:val="Normal"/>
    <w:qFormat/>
    <w:pPr>
      <w:spacing w:before="120" w:after="120"/>
      <w:ind w:left="851" w:hanging="0"/>
    </w:pPr>
    <w:rPr>
      <w:rFonts w:ascii="Arial" w:hAnsi="Arial" w:eastAsia="MS Mincho;ＭＳ 明朝" w:cs="Arial"/>
    </w:rPr>
  </w:style>
  <w:style w:type="paragraph" w:styleId="Bodyindent">
    <w:name w:val="body indent"/>
    <w:basedOn w:val="Bodytext"/>
    <w:qFormat/>
    <w:pPr>
      <w:tabs>
        <w:tab w:val="clear" w:pos="708"/>
        <w:tab w:val="left" w:pos="2520" w:leader="none"/>
      </w:tabs>
      <w:spacing w:before="0" w:after="120"/>
      <w:ind w:left="2520" w:hanging="360"/>
    </w:pPr>
    <w:rPr/>
  </w:style>
  <w:style w:type="paragraph" w:styleId="Sc1">
    <w:name w:val="sc1"/>
    <w:basedOn w:val="Normal"/>
    <w:qFormat/>
    <w:pPr>
      <w:tabs>
        <w:tab w:val="clear" w:pos="708"/>
        <w:tab w:val="left" w:pos="426" w:leader="none"/>
      </w:tabs>
      <w:spacing w:before="120" w:after="0"/>
      <w:ind w:left="426" w:hanging="284"/>
    </w:pPr>
    <w:rPr>
      <w:rFonts w:ascii="Arial" w:hAnsi="Arial" w:eastAsia="MS Mincho;ＭＳ 明朝" w:cs="Arial"/>
      <w:b/>
      <w:sz w:val="24"/>
    </w:rPr>
  </w:style>
  <w:style w:type="paragraph" w:styleId="Sc2">
    <w:name w:val="sc2"/>
    <w:basedOn w:val="Normal"/>
    <w:qFormat/>
    <w:pPr>
      <w:tabs>
        <w:tab w:val="clear" w:pos="708"/>
        <w:tab w:val="left" w:pos="851" w:leader="none"/>
      </w:tabs>
      <w:spacing w:before="0" w:after="0"/>
      <w:ind w:left="851" w:hanging="284"/>
    </w:pPr>
    <w:rPr>
      <w:rFonts w:ascii="Arial" w:hAnsi="Arial" w:eastAsia="MS Mincho;ＭＳ 明朝" w:cs="Arial"/>
      <w:b/>
    </w:rPr>
  </w:style>
  <w:style w:type="paragraph" w:styleId="Sc3">
    <w:name w:val="sc3"/>
    <w:basedOn w:val="Normal"/>
    <w:qFormat/>
    <w:pPr>
      <w:tabs>
        <w:tab w:val="clear" w:pos="708"/>
        <w:tab w:val="left" w:pos="1276" w:leader="none"/>
      </w:tabs>
      <w:spacing w:before="0" w:after="0"/>
      <w:ind w:left="1276" w:hanging="283"/>
    </w:pPr>
    <w:rPr>
      <w:rFonts w:ascii="Arial" w:hAnsi="Arial" w:eastAsia="MS Mincho;ＭＳ 明朝" w:cs="Arial"/>
    </w:rPr>
  </w:style>
  <w:style w:type="paragraph" w:styleId="Sc4">
    <w:name w:val="sc4"/>
    <w:basedOn w:val="Normal"/>
    <w:qFormat/>
    <w:pPr>
      <w:tabs>
        <w:tab w:val="clear" w:pos="708"/>
        <w:tab w:val="left" w:pos="1702" w:leader="none"/>
      </w:tabs>
      <w:spacing w:before="0" w:after="0"/>
      <w:ind w:left="1702" w:hanging="284"/>
    </w:pPr>
    <w:rPr>
      <w:rFonts w:ascii="Arial" w:hAnsi="Arial" w:eastAsia="MS Mincho;ＭＳ 明朝" w:cs="Arial"/>
    </w:rPr>
  </w:style>
  <w:style w:type="paragraph" w:styleId="Sc5">
    <w:name w:val="sc5"/>
    <w:basedOn w:val="Normal"/>
    <w:qFormat/>
    <w:pPr>
      <w:tabs>
        <w:tab w:val="clear" w:pos="708"/>
        <w:tab w:val="left" w:pos="2127" w:leader="none"/>
      </w:tabs>
      <w:spacing w:before="0" w:after="0"/>
      <w:ind w:left="2127" w:hanging="284"/>
    </w:pPr>
    <w:rPr>
      <w:rFonts w:ascii="Arial" w:hAnsi="Arial" w:eastAsia="MS Mincho;ＭＳ 明朝" w:cs="Arial"/>
      <w:sz w:val="16"/>
    </w:rPr>
  </w:style>
  <w:style w:type="paragraph" w:styleId="Sc6">
    <w:name w:val="sc6"/>
    <w:basedOn w:val="Sc5"/>
    <w:qFormat/>
    <w:pPr>
      <w:tabs>
        <w:tab w:val="left" w:pos="2127" w:leader="none"/>
        <w:tab w:val="left" w:pos="2552" w:leader="none"/>
      </w:tabs>
      <w:ind w:left="2552" w:hanging="283"/>
    </w:pPr>
    <w:rPr/>
  </w:style>
  <w:style w:type="paragraph" w:styleId="Sc7">
    <w:name w:val="sc7"/>
    <w:basedOn w:val="Normal"/>
    <w:qFormat/>
    <w:pPr>
      <w:tabs>
        <w:tab w:val="clear" w:pos="708"/>
        <w:tab w:val="left" w:pos="2977" w:leader="none"/>
      </w:tabs>
      <w:spacing w:before="0" w:after="0"/>
      <w:ind w:left="2977" w:hanging="283"/>
    </w:pPr>
    <w:rPr>
      <w:rFonts w:ascii="Arial" w:hAnsi="Arial" w:eastAsia="MS Mincho;ＭＳ 明朝" w:cs="Arial"/>
      <w:sz w:val="16"/>
    </w:rPr>
  </w:style>
  <w:style w:type="paragraph" w:styleId="Icons">
    <w:name w:val="Icons"/>
    <w:qFormat/>
    <w:pPr>
      <w:keepNext w:val="true"/>
      <w:widowControl/>
      <w:suppressAutoHyphens w:val="true"/>
      <w:bidi w:val="0"/>
      <w:ind w:right="576" w:hanging="0"/>
      <w:jc w:val="right"/>
    </w:pPr>
    <w:rPr>
      <w:rFonts w:ascii="Arial" w:hAnsi="Arial" w:eastAsia="MS Mincho;ＭＳ 明朝" w:cs="Arial"/>
      <w:color w:val="auto"/>
      <w:sz w:val="16"/>
      <w:szCs w:val="20"/>
      <w:lang w:val="en-US" w:bidi="ar-SA" w:eastAsia="zh-CN"/>
    </w:rPr>
  </w:style>
  <w:style w:type="paragraph" w:styleId="BodyIndent2">
    <w:name w:val="Body Indent2"/>
    <w:basedOn w:val="Normal"/>
    <w:qFormat/>
    <w:pPr>
      <w:tabs>
        <w:tab w:val="clear" w:pos="708"/>
        <w:tab w:val="left" w:pos="2880" w:leader="none"/>
        <w:tab w:val="left" w:pos="3240" w:leader="none"/>
        <w:tab w:val="left" w:pos="3600" w:leader="none"/>
      </w:tabs>
      <w:spacing w:before="0" w:after="60"/>
      <w:ind w:left="2880" w:hanging="360"/>
    </w:pPr>
    <w:rPr>
      <w:rFonts w:ascii="Arial" w:hAnsi="Arial" w:eastAsia="MS Mincho;ＭＳ 明朝" w:cs="Arial"/>
    </w:rPr>
  </w:style>
  <w:style w:type="paragraph" w:styleId="BodyIndent3">
    <w:name w:val="Body Indent3"/>
    <w:basedOn w:val="Bodyindent"/>
    <w:qFormat/>
    <w:pPr>
      <w:tabs>
        <w:tab w:val="left" w:pos="2520" w:leader="none"/>
        <w:tab w:val="left" w:pos="3240" w:leader="none"/>
        <w:tab w:val="left" w:pos="3600" w:leader="none"/>
        <w:tab w:val="left" w:pos="3960" w:leader="none"/>
      </w:tabs>
      <w:ind w:left="3240" w:hanging="360"/>
    </w:pPr>
    <w:rPr/>
  </w:style>
  <w:style w:type="paragraph" w:styleId="Tpif">
    <w:name w:val="Tpif"/>
    <w:basedOn w:val="Normal"/>
    <w:next w:val="Tpi"/>
    <w:qFormat/>
    <w:pPr>
      <w:spacing w:before="0" w:after="60"/>
      <w:ind w:left="317" w:hanging="0"/>
    </w:pPr>
    <w:rPr>
      <w:rFonts w:ascii="Arial" w:hAnsi="Arial" w:eastAsia="MS Mincho;ＭＳ 明朝" w:cs="Arial"/>
    </w:rPr>
  </w:style>
  <w:style w:type="paragraph" w:styleId="BookGraphic">
    <w:name w:val="BookGraphic"/>
    <w:basedOn w:val="Normal"/>
    <w:qFormat/>
    <w:pPr>
      <w:spacing w:before="480" w:after="0"/>
      <w:jc w:val="center"/>
    </w:pPr>
    <w:rPr>
      <w:rFonts w:ascii="Arial" w:hAnsi="Arial" w:eastAsia="MS Mincho;ＭＳ 明朝" w:cs="Arial"/>
    </w:rPr>
  </w:style>
  <w:style w:type="paragraph" w:styleId="Sch">
    <w:name w:val="sch"/>
    <w:basedOn w:val="Normal"/>
    <w:qFormat/>
    <w:pPr>
      <w:keepNext w:val="true"/>
      <w:tabs>
        <w:tab w:val="clear" w:pos="708"/>
        <w:tab w:val="left" w:pos="8108" w:leader="none"/>
      </w:tabs>
      <w:spacing w:before="0" w:after="0"/>
    </w:pPr>
    <w:rPr>
      <w:rFonts w:ascii="Arial" w:hAnsi="Arial" w:eastAsia="MS Mincho;ＭＳ 明朝" w:cs="Arial"/>
      <w:b/>
      <w:sz w:val="28"/>
    </w:rPr>
  </w:style>
  <w:style w:type="paragraph" w:styleId="TableBullet">
    <w:name w:val="TableBullet"/>
    <w:basedOn w:val="Normal"/>
    <w:qFormat/>
    <w:pPr>
      <w:tabs>
        <w:tab w:val="clear" w:pos="708"/>
        <w:tab w:val="left" w:pos="342" w:leader="none"/>
      </w:tabs>
      <w:spacing w:before="0" w:after="0"/>
      <w:ind w:left="342" w:hanging="342"/>
    </w:pPr>
    <w:rPr>
      <w:rFonts w:ascii="Arial" w:hAnsi="Arial" w:eastAsia="MS Mincho;ＭＳ 明朝" w:cs="Arial"/>
    </w:rPr>
  </w:style>
  <w:style w:type="paragraph" w:styleId="TableText">
    <w:name w:val="TableText"/>
    <w:basedOn w:val="Normal"/>
    <w:qFormat/>
    <w:pPr>
      <w:spacing w:before="120" w:after="0"/>
    </w:pPr>
    <w:rPr>
      <w:rFonts w:ascii="Arial" w:hAnsi="Arial" w:eastAsia="MS Mincho;ＭＳ 明朝" w:cs="Arial"/>
    </w:rPr>
  </w:style>
  <w:style w:type="paragraph" w:styleId="GraphicSmall">
    <w:name w:val="Graphic(Small)"/>
    <w:basedOn w:val="Normal"/>
    <w:qFormat/>
    <w:pPr>
      <w:spacing w:before="120" w:after="120"/>
      <w:ind w:left="2160" w:hanging="0"/>
    </w:pPr>
    <w:rPr>
      <w:rFonts w:ascii="Arial" w:hAnsi="Arial" w:eastAsia="MS Mincho;ＭＳ 明朝" w:cs="Arial"/>
      <w:lang w:val="zxx"/>
    </w:rPr>
  </w:style>
  <w:style w:type="paragraph" w:styleId="GraphicMedium">
    <w:name w:val="Graphic(Medium)"/>
    <w:basedOn w:val="Normal"/>
    <w:qFormat/>
    <w:pPr>
      <w:spacing w:before="120" w:after="120"/>
      <w:ind w:left="1080" w:hanging="0"/>
    </w:pPr>
    <w:rPr>
      <w:rFonts w:ascii="Arial" w:hAnsi="Arial" w:eastAsia="MS Mincho;ＭＳ 明朝" w:cs="Arial"/>
      <w:lang w:val="zxx"/>
    </w:rPr>
  </w:style>
  <w:style w:type="paragraph" w:styleId="GraphicBig">
    <w:name w:val="Graphic(Big)"/>
    <w:qFormat/>
    <w:pPr>
      <w:widowControl/>
      <w:suppressAutoHyphens w:val="true"/>
      <w:bidi w:val="0"/>
      <w:spacing w:before="120" w:after="120"/>
      <w:ind w:left="86" w:hanging="0"/>
    </w:pPr>
    <w:rPr>
      <w:rFonts w:ascii="Arial" w:hAnsi="Arial" w:eastAsia="MS Mincho;ＭＳ 明朝" w:cs="Arial"/>
      <w:color w:val="auto"/>
      <w:sz w:val="20"/>
      <w:szCs w:val="20"/>
      <w:lang w:val="en-US" w:bidi="ar-SA" w:eastAsia="zh-CN"/>
    </w:rPr>
  </w:style>
  <w:style w:type="paragraph" w:styleId="BulletList">
    <w:name w:val="BulletList"/>
    <w:basedOn w:val="Bodyindent"/>
    <w:qFormat/>
    <w:pPr>
      <w:spacing w:before="0" w:after="0"/>
    </w:pPr>
    <w:rPr/>
  </w:style>
  <w:style w:type="paragraph" w:styleId="Shortcut1">
    <w:name w:val="Shortcut1"/>
    <w:basedOn w:val="Normal"/>
    <w:qFormat/>
    <w:pPr>
      <w:tabs>
        <w:tab w:val="clear" w:pos="708"/>
        <w:tab w:val="left" w:pos="432" w:leader="none"/>
      </w:tabs>
      <w:spacing w:before="120" w:after="0"/>
      <w:ind w:left="432" w:hanging="288"/>
    </w:pPr>
    <w:rPr>
      <w:rFonts w:ascii="Arial" w:hAnsi="Arial" w:eastAsia="MS Mincho;ＭＳ 明朝" w:cs="Arial"/>
      <w:b/>
      <w:u w:val="double"/>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Text"/>
    <w:qFormat/>
    <w:pPr>
      <w:spacing w:before="120" w:after="120"/>
    </w:pPr>
    <w:rPr>
      <w:rFonts w:ascii="Arial" w:hAnsi="Arial" w:eastAsia="MS Mincho;ＭＳ 明朝" w:cs="Arial"/>
      <w:b/>
    </w:rPr>
  </w:style>
  <w:style w:type="paragraph" w:styleId="Shortcut2">
    <w:name w:val="Shortcut2"/>
    <w:basedOn w:val="Shortcut1"/>
    <w:qFormat/>
    <w:pPr>
      <w:tabs>
        <w:tab w:val="left" w:pos="432" w:leader="none"/>
        <w:tab w:val="left" w:pos="850" w:leader="none"/>
      </w:tabs>
      <w:spacing w:before="0" w:after="0"/>
      <w:ind w:left="850" w:hanging="288"/>
    </w:pPr>
    <w:rPr>
      <w:sz w:val="16"/>
    </w:rPr>
  </w:style>
  <w:style w:type="paragraph" w:styleId="Shortcut3">
    <w:name w:val="Shortcut3"/>
    <w:basedOn w:val="Shortcut1"/>
    <w:qFormat/>
    <w:pPr>
      <w:tabs>
        <w:tab w:val="left" w:pos="432" w:leader="none"/>
        <w:tab w:val="left" w:pos="1282" w:leader="none"/>
      </w:tabs>
      <w:spacing w:before="0" w:after="0"/>
      <w:ind w:left="1282" w:hanging="288"/>
    </w:pPr>
    <w:rPr>
      <w:sz w:val="16"/>
    </w:rPr>
  </w:style>
  <w:style w:type="paragraph" w:styleId="Shortcut4">
    <w:name w:val="Shortcut4"/>
    <w:basedOn w:val="Shortcut1"/>
    <w:qFormat/>
    <w:pPr>
      <w:tabs>
        <w:tab w:val="left" w:pos="432" w:leader="none"/>
        <w:tab w:val="left" w:pos="1699" w:leader="none"/>
      </w:tabs>
      <w:spacing w:before="0" w:after="0"/>
      <w:ind w:left="1699" w:hanging="288"/>
    </w:pPr>
    <w:rPr>
      <w:sz w:val="16"/>
    </w:rPr>
  </w:style>
  <w:style w:type="paragraph" w:styleId="Shortcut5">
    <w:name w:val="Shortcut5"/>
    <w:basedOn w:val="Shortcut1"/>
    <w:qFormat/>
    <w:pPr>
      <w:tabs>
        <w:tab w:val="left" w:pos="432" w:leader="none"/>
        <w:tab w:val="left" w:pos="2131" w:leader="none"/>
      </w:tabs>
      <w:spacing w:before="0" w:after="0"/>
      <w:ind w:left="2131" w:hanging="288"/>
    </w:pPr>
    <w:rPr>
      <w:sz w:val="16"/>
    </w:rPr>
  </w:style>
  <w:style w:type="paragraph" w:styleId="Shortcut6">
    <w:name w:val="Shortcut6"/>
    <w:basedOn w:val="Shortcut1"/>
    <w:qFormat/>
    <w:pPr>
      <w:tabs>
        <w:tab w:val="left" w:pos="432" w:leader="none"/>
        <w:tab w:val="left" w:pos="2549" w:leader="none"/>
      </w:tabs>
      <w:spacing w:before="0" w:after="0"/>
      <w:ind w:left="2563" w:hanging="288"/>
    </w:pPr>
    <w:rPr>
      <w:sz w:val="16"/>
    </w:rPr>
  </w:style>
  <w:style w:type="paragraph" w:styleId="Shortcut7">
    <w:name w:val="Shortcut7"/>
    <w:basedOn w:val="Shortcut1"/>
    <w:qFormat/>
    <w:pPr>
      <w:tabs>
        <w:tab w:val="left" w:pos="432" w:leader="none"/>
        <w:tab w:val="left" w:pos="2981" w:leader="none"/>
      </w:tabs>
      <w:spacing w:before="0" w:after="0"/>
      <w:ind w:left="2981" w:hanging="288"/>
    </w:pPr>
    <w:rPr>
      <w:sz w:val="16"/>
    </w:rPr>
  </w:style>
  <w:style w:type="paragraph" w:styleId="IconMenu">
    <w:name w:val="IconMenu"/>
    <w:basedOn w:val="Icons"/>
    <w:next w:val="Menu"/>
    <w:qFormat/>
    <w:pPr>
      <w:spacing w:before="120" w:after="0"/>
      <w:ind w:right="0" w:hanging="0"/>
      <w:jc w:val="center"/>
    </w:pPr>
    <w:rPr/>
  </w:style>
  <w:style w:type="paragraph" w:styleId="BodyQuote">
    <w:name w:val="BodyQuote"/>
    <w:basedOn w:val="TextBody"/>
    <w:qFormat/>
    <w:pPr>
      <w:ind w:left="2520" w:right="720" w:hanging="0"/>
    </w:pPr>
    <w:rPr>
      <w:rFonts w:ascii="Arial" w:hAnsi="Arial" w:eastAsia="MS Mincho;ＭＳ 明朝" w:cs="Arial"/>
    </w:rPr>
  </w:style>
  <w:style w:type="paragraph" w:styleId="BodyQuote2">
    <w:name w:val="BodyQuote2"/>
    <w:basedOn w:val="TextBody"/>
    <w:qFormat/>
    <w:pPr>
      <w:ind w:left="2880" w:right="720" w:hanging="0"/>
    </w:pPr>
    <w:rPr>
      <w:rFonts w:ascii="Arial" w:hAnsi="Arial" w:eastAsia="MS Mincho;ＭＳ 明朝" w:cs="Arial"/>
    </w:rPr>
  </w:style>
  <w:style w:type="paragraph" w:styleId="Code">
    <w:name w:val="code"/>
    <w:basedOn w:val="Bodytext"/>
    <w:qFormat/>
    <w:pPr>
      <w:spacing w:before="0" w:after="0"/>
    </w:pPr>
    <w:rPr>
      <w:sz w:val="18"/>
    </w:rPr>
  </w:style>
  <w:style w:type="paragraph" w:styleId="CodeIndent1">
    <w:name w:val="codeIndent1"/>
    <w:basedOn w:val="Code"/>
    <w:qFormat/>
    <w:pPr>
      <w:ind w:left="2340" w:hanging="0"/>
    </w:pPr>
    <w:rPr/>
  </w:style>
  <w:style w:type="paragraph" w:styleId="CodeIndent2">
    <w:name w:val="codeIndent2"/>
    <w:basedOn w:val="Code"/>
    <w:qFormat/>
    <w:pPr>
      <w:ind w:left="2700" w:hanging="0"/>
    </w:pPr>
    <w:rPr/>
  </w:style>
  <w:style w:type="paragraph" w:styleId="CodeIndent3">
    <w:name w:val="codeIndent3"/>
    <w:basedOn w:val="Code"/>
    <w:qFormat/>
    <w:pPr>
      <w:ind w:left="3060" w:hanging="0"/>
    </w:pPr>
    <w:rPr/>
  </w:style>
  <w:style w:type="paragraph" w:styleId="CodeIndent4">
    <w:name w:val="codeIndent4"/>
    <w:basedOn w:val="Code"/>
    <w:qFormat/>
    <w:pPr>
      <w:ind w:left="3420" w:hanging="0"/>
    </w:pPr>
    <w:rPr/>
  </w:style>
  <w:style w:type="paragraph" w:styleId="GlossaryHeading">
    <w:name w:val="Glossary Heading"/>
    <w:next w:val="Normal"/>
    <w:qFormat/>
    <w:pPr>
      <w:widowControl/>
      <w:suppressAutoHyphens w:val="true"/>
      <w:bidi w:val="0"/>
      <w:ind w:left="86" w:hanging="0"/>
    </w:pPr>
    <w:rPr>
      <w:rFonts w:ascii="Arial" w:hAnsi="Arial" w:eastAsia="MS Mincho;ＭＳ 明朝" w:cs="Arial"/>
      <w:b/>
      <w:color w:val="auto"/>
      <w:sz w:val="18"/>
      <w:szCs w:val="20"/>
      <w:lang w:val="en-US" w:bidi="ar-SA" w:eastAsia="zh-CN"/>
    </w:rPr>
  </w:style>
  <w:style w:type="paragraph" w:styleId="GlossaryIndent">
    <w:name w:val="Glossary Indent"/>
    <w:basedOn w:val="Normal"/>
    <w:qFormat/>
    <w:pPr>
      <w:tabs>
        <w:tab w:val="clear" w:pos="708"/>
        <w:tab w:val="left" w:pos="450" w:leader="none"/>
      </w:tabs>
      <w:spacing w:before="0" w:after="60"/>
      <w:ind w:left="446" w:hanging="360"/>
    </w:pPr>
    <w:rPr>
      <w:rFonts w:ascii="Arial" w:hAnsi="Arial" w:eastAsia="MS Mincho;ＭＳ 明朝" w:cs="Arial"/>
      <w:sz w:val="18"/>
      <w:lang w:val="zxx"/>
    </w:rPr>
  </w:style>
  <w:style w:type="paragraph" w:styleId="GlossaryIndex">
    <w:name w:val="Glossary Index"/>
    <w:basedOn w:val="Normal"/>
    <w:qFormat/>
    <w:pPr>
      <w:keepNext w:val="true"/>
      <w:spacing w:before="0" w:after="0"/>
      <w:ind w:left="144" w:hanging="0"/>
    </w:pPr>
    <w:rPr>
      <w:rFonts w:ascii="Arial" w:hAnsi="Arial" w:eastAsia="MS Mincho;ＭＳ 明朝" w:cs="Arial"/>
      <w:lang w:val="zxx"/>
    </w:rPr>
  </w:style>
  <w:style w:type="paragraph" w:styleId="GlossaryIndexFootnote">
    <w:name w:val="Glossary Index Footnote"/>
    <w:basedOn w:val="GlossaryIndex"/>
    <w:qFormat/>
    <w:pPr>
      <w:keepNext w:val="false"/>
    </w:pPr>
    <w:rPr>
      <w:sz w:val="8"/>
    </w:rPr>
  </w:style>
  <w:style w:type="paragraph" w:styleId="GlossaryIndexText">
    <w:name w:val="Glossary Index Text"/>
    <w:basedOn w:val="GlossaryIndex"/>
    <w:qFormat/>
    <w:pPr/>
    <w:rPr>
      <w:sz w:val="16"/>
    </w:rPr>
  </w:style>
  <w:style w:type="paragraph" w:styleId="GlossaryIndexTextIndent">
    <w:name w:val="Glossary Index Text Indent"/>
    <w:basedOn w:val="Normal"/>
    <w:qFormat/>
    <w:pPr>
      <w:tabs>
        <w:tab w:val="clear" w:pos="708"/>
        <w:tab w:val="left" w:pos="540" w:leader="none"/>
      </w:tabs>
      <w:spacing w:before="0" w:after="0"/>
      <w:ind w:left="540" w:hanging="450"/>
    </w:pPr>
    <w:rPr>
      <w:rFonts w:ascii="Arial" w:hAnsi="Arial" w:eastAsia="MS Mincho;ＭＳ 明朝" w:cs="Arial"/>
      <w:sz w:val="18"/>
      <w:lang w:val="zxx"/>
    </w:rPr>
  </w:style>
  <w:style w:type="paragraph" w:styleId="GlossaryLetter">
    <w:name w:val="Glossary Letter"/>
    <w:next w:val="Normal"/>
    <w:qFormat/>
    <w:pPr>
      <w:keepNext w:val="true"/>
      <w:widowControl/>
      <w:suppressAutoHyphens w:val="true"/>
      <w:bidi w:val="0"/>
      <w:ind w:left="90" w:hanging="0"/>
    </w:pPr>
    <w:rPr>
      <w:rFonts w:ascii="Times New Roman" w:hAnsi="Times New Roman" w:eastAsia="MS Mincho;ＭＳ 明朝" w:cs="Times New Roman"/>
      <w:b/>
      <w:color w:val="auto"/>
      <w:sz w:val="40"/>
      <w:szCs w:val="20"/>
      <w:lang w:val="en-US" w:bidi="ar-SA" w:eastAsia="zh-CN"/>
    </w:rPr>
  </w:style>
  <w:style w:type="paragraph" w:styleId="GlossaryMenu">
    <w:name w:val="Glossary Menu"/>
    <w:basedOn w:val="Normal"/>
    <w:qFormat/>
    <w:pPr>
      <w:tabs>
        <w:tab w:val="clear" w:pos="708"/>
        <w:tab w:val="left" w:pos="540" w:leader="none"/>
      </w:tabs>
      <w:spacing w:before="0" w:after="0"/>
      <w:ind w:left="540" w:right="720" w:hanging="180"/>
    </w:pPr>
    <w:rPr>
      <w:rFonts w:ascii="Arial" w:hAnsi="Arial" w:eastAsia="MS Mincho;ＭＳ 明朝" w:cs="Arial"/>
      <w:sz w:val="18"/>
      <w:u w:val="single"/>
    </w:rPr>
  </w:style>
  <w:style w:type="paragraph" w:styleId="GlossaryText">
    <w:name w:val="Glossary Text"/>
    <w:qFormat/>
    <w:pPr>
      <w:widowControl/>
      <w:suppressAutoHyphens w:val="true"/>
      <w:bidi w:val="0"/>
      <w:spacing w:before="0" w:after="60"/>
      <w:ind w:left="86" w:hanging="0"/>
    </w:pPr>
    <w:rPr>
      <w:rFonts w:ascii="Arial" w:hAnsi="Arial" w:eastAsia="MS Mincho;ＭＳ 明朝" w:cs="Arial"/>
      <w:color w:val="auto"/>
      <w:sz w:val="18"/>
      <w:szCs w:val="20"/>
      <w:lang w:val="en-US" w:bidi="ar-SA" w:eastAsia="zh-CN"/>
    </w:rPr>
  </w:style>
  <w:style w:type="paragraph" w:styleId="GlossaryTextIndent">
    <w:name w:val="Glossary Text Indent"/>
    <w:basedOn w:val="GlossaryText"/>
    <w:qFormat/>
    <w:pPr>
      <w:tabs>
        <w:tab w:val="clear" w:pos="708"/>
        <w:tab w:val="left" w:pos="540" w:leader="none"/>
      </w:tabs>
      <w:spacing w:before="0" w:after="0"/>
      <w:ind w:left="540" w:hanging="450"/>
    </w:pPr>
    <w:rPr/>
  </w:style>
  <w:style w:type="paragraph" w:styleId="GlossaryTextSmall">
    <w:name w:val="Glossary Text Small"/>
    <w:basedOn w:val="GlossaryText"/>
    <w:qFormat/>
    <w:pPr>
      <w:spacing w:before="0" w:after="0"/>
      <w:ind w:left="180" w:hanging="0"/>
    </w:pPr>
    <w:rPr>
      <w:sz w:val="16"/>
    </w:rPr>
  </w:style>
  <w:style w:type="paragraph" w:styleId="Toc9">
    <w:name w:val="toc 9"/>
    <w:basedOn w:val="Contents1"/>
    <w:qFormat/>
    <w:pPr>
      <w:tabs>
        <w:tab w:val="clear" w:pos="708"/>
        <w:tab w:val="left" w:pos="720" w:leader="none"/>
        <w:tab w:val="right" w:pos="9072" w:leader="dot"/>
      </w:tabs>
      <w:spacing w:lineRule="atLeast" w:line="240" w:before="120" w:after="0"/>
      <w:ind w:left="720" w:hanging="720"/>
      <w:jc w:val="left"/>
    </w:pPr>
    <w:rPr>
      <w:rFonts w:ascii="Tahoma" w:hAnsi="Tahoma" w:eastAsia="MS Mincho;ＭＳ 明朝" w:cs="Tahoma"/>
      <w:bCs/>
      <w:sz w:val="20"/>
      <w:szCs w:val="36"/>
      <w:lang w:val="en-US"/>
    </w:rPr>
  </w:style>
  <w:style w:type="paragraph" w:styleId="Xl24">
    <w:name w:val="xl24"/>
    <w:basedOn w:val="Normal"/>
    <w:qFormat/>
    <w:pPr>
      <w:spacing w:before="100" w:after="100"/>
      <w:jc w:val="left"/>
    </w:pPr>
    <w:rPr>
      <w:rFonts w:ascii="Arial" w:hAnsi="Arial" w:eastAsia="MS Mincho;ＭＳ 明朝" w:cs="Arial"/>
      <w:b/>
      <w:bCs/>
      <w:sz w:val="24"/>
      <w:szCs w:val="24"/>
    </w:rPr>
  </w:style>
  <w:style w:type="paragraph" w:styleId="Xl25">
    <w:name w:val="xl25"/>
    <w:basedOn w:val="Normal"/>
    <w:qFormat/>
    <w:pPr>
      <w:spacing w:before="100" w:after="100"/>
      <w:jc w:val="left"/>
    </w:pPr>
    <w:rPr>
      <w:rFonts w:ascii="Arial" w:hAnsi="Arial" w:eastAsia="MS Mincho;ＭＳ 明朝" w:cs="Arial"/>
      <w:sz w:val="24"/>
      <w:szCs w:val="24"/>
    </w:rPr>
  </w:style>
  <w:style w:type="paragraph" w:styleId="TabulkaPopis">
    <w:name w:val="Tabulka Popis"/>
    <w:basedOn w:val="Tabulka"/>
    <w:qFormat/>
    <w:pPr/>
    <w:rPr>
      <w:sz w:val="14"/>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lineRule="atLeast" w:line="360" w:before="96" w:after="120"/>
      <w:jc w:val="left"/>
    </w:pPr>
    <w:rPr>
      <w:rFonts w:ascii="Times New Roman" w:hAnsi="Times New Roman" w:cs="Times New Roman"/>
      <w:sz w:val="24"/>
      <w:szCs w:val="24"/>
    </w:rPr>
  </w:style>
  <w:style w:type="paragraph" w:styleId="MMTopic3">
    <w:name w:val="MM Topic 3"/>
    <w:basedOn w:val="Normal"/>
    <w:qFormat/>
    <w:pPr>
      <w:spacing w:before="0" w:after="0"/>
      <w:jc w:val="left"/>
    </w:pPr>
    <w:rPr>
      <w:rFonts w:ascii="Times New Roman" w:hAnsi="Times New Roman" w:cs="Times New Roman"/>
      <w:sz w:val="22"/>
    </w:rPr>
  </w:style>
  <w:style w:type="paragraph" w:styleId="MMTitle">
    <w:name w:val="MM Title"/>
    <w:basedOn w:val="Heading"/>
    <w:qFormat/>
    <w:pPr/>
    <w:rPr>
      <w:rFonts w:ascii="Arial" w:hAnsi="Arial" w:cs="Arial"/>
    </w:rPr>
  </w:style>
  <w:style w:type="paragraph" w:styleId="MMTopic1">
    <w:name w:val="MM Topic 1"/>
    <w:basedOn w:val="Heading5"/>
    <w:qFormat/>
    <w:pPr>
      <w:keepNext w:val="false"/>
      <w:numPr>
        <w:ilvl w:val="0"/>
        <w:numId w:val="0"/>
      </w:numPr>
      <w:tabs>
        <w:tab w:val="clear" w:pos="708"/>
        <w:tab w:val="left" w:pos="3970" w:leader="none"/>
      </w:tabs>
      <w:spacing w:before="240" w:after="60"/>
      <w:ind w:left="-31760" w:hanging="0"/>
      <w:jc w:val="left"/>
      <w:outlineLvl w:val="9"/>
    </w:pPr>
    <w:rPr>
      <w:rFonts w:ascii="Times New Roman" w:hAnsi="Times New Roman" w:cs="Times New Roman"/>
      <w:b/>
      <w:bCs/>
      <w:i/>
      <w:iCs/>
      <w:sz w:val="26"/>
      <w:szCs w:val="26"/>
    </w:rPr>
  </w:style>
  <w:style w:type="paragraph" w:styleId="MMTopic2">
    <w:name w:val="MM Topic 2"/>
    <w:basedOn w:val="Normal"/>
    <w:qFormat/>
    <w:pPr>
      <w:spacing w:before="0" w:after="0"/>
      <w:jc w:val="left"/>
    </w:pPr>
    <w:rPr>
      <w:rFonts w:ascii="Times New Roman" w:hAnsi="Times New Roman" w:cs="Times New Roman"/>
      <w:sz w:val="22"/>
    </w:rPr>
  </w:style>
  <w:style w:type="paragraph" w:styleId="MMNotes">
    <w:name w:val="MM Notes"/>
    <w:basedOn w:val="Normal"/>
    <w:qFormat/>
    <w:pPr>
      <w:spacing w:before="0" w:after="0"/>
      <w:jc w:val="left"/>
    </w:pPr>
    <w:rPr>
      <w:rFonts w:ascii="Times New Roman" w:hAnsi="Times New Roman" w:cs="Times New Roman"/>
      <w:sz w:val="22"/>
    </w:rPr>
  </w:style>
  <w:style w:type="paragraph" w:styleId="MMEmpty">
    <w:name w:val="MM Empty"/>
    <w:basedOn w:val="Normal"/>
    <w:qFormat/>
    <w:pPr>
      <w:spacing w:before="0" w:after="0"/>
      <w:jc w:val="left"/>
    </w:pPr>
    <w:rPr>
      <w:rFonts w:ascii="Times New Roman" w:hAnsi="Times New Roman" w:cs="Times New Roman"/>
      <w:sz w:val="22"/>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Zkladntext2">
    <w:name w:val="Základní text 2"/>
    <w:basedOn w:val="Normal"/>
    <w:qFormat/>
    <w:pPr>
      <w:suppressAutoHyphens w:val="false"/>
    </w:pPr>
    <w:rPr>
      <w:rFonts w:ascii="Arial Black" w:hAnsi="Arial Black" w:cs="Arial Black"/>
      <w:b/>
      <w:sz w:val="72"/>
    </w:rPr>
  </w:style>
  <w:style w:type="paragraph" w:styleId="Rozvrendokumentu">
    <w:name w:val="Rozvržení dokumentu"/>
    <w:basedOn w:val="Normal"/>
    <w:qFormat/>
    <w:pPr>
      <w:shd w:fill="000080" w:val="clear"/>
      <w:suppressAutoHyphens w:val="false"/>
    </w:pPr>
    <w:rPr>
      <w:rFonts w:ascii="Tahoma" w:hAnsi="Tahoma" w:cs="Tahoma"/>
    </w:rPr>
  </w:style>
  <w:style w:type="paragraph" w:styleId="Zkladntext3">
    <w:name w:val="Základní text 3"/>
    <w:basedOn w:val="Normal"/>
    <w:qFormat/>
    <w:pPr>
      <w:suppressAutoHyphens w:val="false"/>
    </w:pPr>
    <w:rPr>
      <w:i/>
      <w:iCs/>
      <w:sz w:val="32"/>
    </w:rPr>
  </w:style>
  <w:style w:type="paragraph" w:styleId="Zkladntextodsazen2">
    <w:name w:val="Základní text odsazený 2"/>
    <w:basedOn w:val="Normal"/>
    <w:qFormat/>
    <w:pPr>
      <w:suppressAutoHyphens w:val="false"/>
      <w:ind w:left="993" w:hanging="993"/>
    </w:pPr>
    <w:rPr/>
  </w:style>
  <w:style w:type="paragraph" w:styleId="Zkladntextodsazen3">
    <w:name w:val="Základní text odsazený 3"/>
    <w:basedOn w:val="Normal"/>
    <w:qFormat/>
    <w:pPr>
      <w:suppressAutoHyphens w:val="false"/>
      <w:ind w:left="122" w:hanging="0"/>
    </w:pPr>
    <w:rPr/>
  </w:style>
  <w:style w:type="paragraph" w:styleId="Prosttext">
    <w:name w:val="Prostý text"/>
    <w:basedOn w:val="Normal"/>
    <w:qFormat/>
    <w:pPr>
      <w:suppressAutoHyphens w:val="false"/>
      <w:spacing w:before="0" w:after="0"/>
      <w:jc w:val="left"/>
    </w:pPr>
    <w:rPr>
      <w:rFonts w:ascii="Courier New" w:hAnsi="Courier New" w:cs="Courier New"/>
    </w:rPr>
  </w:style>
  <w:style w:type="paragraph" w:styleId="Normlnodsazen">
    <w:name w:val="Normální odsazený"/>
    <w:basedOn w:val="Normal"/>
    <w:qFormat/>
    <w:pPr>
      <w:suppressAutoHyphens w:val="false"/>
      <w:spacing w:before="0" w:after="0"/>
      <w:ind w:left="720" w:hanging="0"/>
    </w:pPr>
    <w:rPr>
      <w:rFonts w:ascii="Arial" w:hAnsi="Arial" w:eastAsia="MS Mincho;ＭＳ 明朝"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02:00Z</dcterms:created>
  <dc:creator>sta</dc:creator>
  <dc:description/>
  <cp:keywords/>
  <dc:language>en-US</dc:language>
  <cp:lastModifiedBy>sta</cp:lastModifiedBy>
  <dcterms:modified xsi:type="dcterms:W3CDTF">2010-07-06T12:06:00Z</dcterms:modified>
  <cp:revision>1</cp:revision>
  <dc:subject/>
  <dc:title>IPMA NCB CZ Dictionary</dc:title>
</cp:coreProperties>
</file>