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VV041 COURSE ASSESS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.  Reason for the course participation: (you can tick more possibilities)         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as a part of studies</w:t>
        <w:tab/>
        <w:tab/>
        <w:t>b) job</w:t>
        <w:tab/>
        <w:tab/>
        <w:t>c) interest</w:t>
        <w:tab/>
        <w:t xml:space="preserve">d) presentation skills improvement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general academic English improvem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) other (please, specify): 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What were your expectations of the course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2.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) not at all     b) partly       c) more or less yes        d)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necessary, specify: 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urse content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Total amount of materials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ory 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IS support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Multimedia use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Discussion forum work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 Independent work 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V. Seminars content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Would you change the seminars content in any way? If so, how?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V.  Course balance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. Would you change the ratio among particular course parts?         </w:t>
      </w:r>
      <w:r>
        <w:rPr>
          <w:rFonts w:cs="Arial Narrow" w:ascii="Arial Narrow" w:hAnsi="Arial Narrow"/>
          <w:lang w:val="en-GB"/>
        </w:rPr>
        <w:t>NO / YES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If your answer is YES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otal amount of materials</w:t>
        <w:tab/>
        <w:tab/>
        <w:t xml:space="preserve">more/less 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) Theory </w:t>
        <w:tab/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) IS support</w:t>
        <w:tab/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) Multimedia use </w:t>
        <w:tab/>
        <w:tab/>
        <w:tab/>
        <w:t>more/less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) Discussion forum work </w:t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e) Independent work </w:t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2. Would you change the ratio, the number or the order among seminars? If so, how?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. Materials quality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ory  </w:t>
        <w:tab/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Practical exercises</w:t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 Were there any strong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2. What are the weak points of the cours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. Have you learnt anything from your colleagues in the course? If so, could you specify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 Would you recommend the course to your colleagues? If so, wh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Other comment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9:00Z</dcterms:created>
  <dc:creator>cjv</dc:creator>
  <dc:description/>
  <cp:keywords/>
  <dc:language>en-US</dc:language>
  <cp:lastModifiedBy>user</cp:lastModifiedBy>
  <dcterms:modified xsi:type="dcterms:W3CDTF">2012-12-12T15:24:00Z</dcterms:modified>
  <cp:revision>4</cp:revision>
  <dc:subject/>
  <dc:title>Hodnocení kurzu EFFECTIVE PUBLIC SPEAKING</dc:title>
</cp:coreProperties>
</file>