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 10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Analýza rozptylu jednoduchého třídě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klad 1.</w:t>
      </w:r>
      <w:r>
        <w:rPr>
          <w:sz w:val="24"/>
        </w:rPr>
        <w:t>: Jsou známy měsíční tržby (v tisících Kč) tří prodavačů za dobu půl roku.</w:t>
      </w:r>
    </w:p>
    <w:p>
      <w:pPr>
        <w:pStyle w:val="Normal"/>
        <w:jc w:val="both"/>
        <w:rPr/>
      </w:pPr>
      <w:r>
        <w:rPr>
          <w:sz w:val="24"/>
        </w:rPr>
        <w:t xml:space="preserve">1. prodavač: 12   10   9   </w:t>
      </w:r>
      <w:r>
        <w:rPr/>
        <w:t xml:space="preserve">  </w:t>
      </w:r>
      <w:r>
        <w:rPr>
          <w:sz w:val="24"/>
        </w:rPr>
        <w:t>10   11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davač: 10   12   11   12   14  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davač: 19   18   16   16   17   15</w:t>
      </w:r>
    </w:p>
    <w:p>
      <w:pPr>
        <w:pStyle w:val="Normal"/>
        <w:jc w:val="both"/>
        <w:rPr/>
      </w:pPr>
      <w:r>
        <w:rPr>
          <w:sz w:val="24"/>
        </w:rPr>
        <w:t>Na hladině významnosti 0,05 testujte hypotézu, že střední hodnoty tržeb všech tří prodavačů jsou stejné. Pokud zamítnete nulovou hypotézu, zjistěte, tržby kterých dvou prodavačů se liší na hladině významnosti 0,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Je dáno pět nezávislých náhodných výběrů o rozsazích 5, 7, 6, 8, 5, přičemž i-tý výběr pochází z rozložení N(μ</w:t>
      </w:r>
      <w:r>
        <w:rPr>
          <w:sz w:val="24"/>
          <w:vertAlign w:val="subscript"/>
        </w:rPr>
        <w:t>i</w:t>
      </w:r>
      <w:r>
        <w:rPr>
          <w:sz w:val="24"/>
        </w:rPr>
        <w:t>,σ</w:t>
      </w:r>
      <w:r>
        <w:rPr>
          <w:sz w:val="24"/>
          <w:vertAlign w:val="superscript"/>
        </w:rPr>
        <w:t>2</w:t>
      </w:r>
      <w:r>
        <w:rPr>
          <w:sz w:val="24"/>
        </w:rPr>
        <w:t>), i = 1, ..., 5. Byl vypočten celkový součet čtverců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5 a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. Na hladině významnosti 0,05 testujte hypotézu o shodě středních hodn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Je dána neúplná tabulka ANOVA. Místo otazníků doplňte chybějící čís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20"/>
        <w:gridCol w:w="1601"/>
        <w:gridCol w:w="634"/>
        <w:gridCol w:w="3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il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íl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Příklad 4.:  </w:t>
      </w:r>
      <w:r>
        <w:rPr>
          <w:color w:val="000000"/>
          <w:sz w:val="22"/>
          <w:szCs w:val="22"/>
        </w:rPr>
        <w:t xml:space="preserve">Máme naměřené výhřevnosti (v MJ/kg) čtyř druhů odpadů, které se dodají na spálení do cementárny: Oleje (eto), uhelný prach (Kormul), drcený odpad (TTS) a masokostní moučka (MKM). Hodnoty jsou měřené laboratorně, vždy na začátku měsíce. Tyto hodnoty ještě pro názornost budu porovnávat s naměřenými hodnotami výhřevnosti uhlí. Na hladině významnosti 0,05 testujte hypotézu, že rozdíly v naměřených výhřevnostech paliv jsou způsobeny pouze náhodnými vli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zamítnutí této hypotézy zjistěte, které dvojice paliv se navzájem signifikantně liší (testujte na hladině významnosti 0,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y máme uvedené v tabul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Marie Budíková</dc:creator>
  <dc:description/>
  <dc:language>en-US</dc:language>
  <cp:lastModifiedBy>Martin Rezac</cp:lastModifiedBy>
  <dcterms:modified xsi:type="dcterms:W3CDTF">2013-09-09T09:50:00Z</dcterms:modified>
  <cp:revision>2</cp:revision>
  <dc:subject/>
  <dc:title>Příklady na cvičení k 9</dc:title>
</cp:coreProperties>
</file>