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přirozeného jazyka – otázky ke zkoušce – PA153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lní gramatiky pro popis přirozeného jazyka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zykové inženýrství – typy aplikací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On ví, že je to pravda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fologická rovina popisu přir. jazyka, segmentace slova (např. </w:t>
      </w:r>
      <w:r>
        <w:rPr>
          <w:rFonts w:cs="Times New Roman" w:ascii="Times New Roman" w:hAnsi="Times New Roman"/>
          <w:i/>
          <w:sz w:val="24"/>
          <w:szCs w:val="24"/>
        </w:rPr>
        <w:t>nejneuvěřitelnějším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e významu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Kdo se bojí, nesmí do lesa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cká  analýza, morfologický analyzátor ajka a majka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émantické role a sémantické pády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Muž, který se smál, viděl muže, který plakal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ritmický popis deklinace a konjugace, lemmatizac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sné valenční rámce a jejich využití v syntaktické analýz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Honza je velice šikovný student, který zná všechno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ikální sémantika a lexikální analýza (nástroje)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yntaktická analýza v přirozeném jazyce a její koncepce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Ten nový počítač začne normálně fungovat, až se mu rozběhne operační systé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 (počítačové) slovníky, struktura, formáty, nástroje, platforma DEB I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promluvy – rozpoznávání anaforických vztahů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Udělej to, až ti řek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značnost v přirozeném jazyce, desambiguace a její typy, evaluace výsledků desambiguace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sety pro morfologickou analýzu (značky)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 xml:space="preserve">Střílení poslanců ohrožuje naši křehkou demokracii. 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ce pro syntaktickou analýzu (terminály, neterminály, značky), parciální analyzátory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cká analýza významu věty, TIL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8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To auto u nás na dvoře je strašně star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ambiguace, desambiguátory pro přirozený jazyk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 kompozicionality (sémantická, logická analýza věty, predikátová logika 1. řádu, TIL)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Moje přítelkyně mi řekla, že ví, že to neudělám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mantické značkování a desambiguace na sémantické rovině - přístupy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matická  analýza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 </w:t>
      </w:r>
      <w:r>
        <w:rPr>
          <w:rFonts w:cs="Times New Roman" w:ascii="Times New Roman" w:hAnsi="Times New Roman"/>
          <w:i/>
          <w:sz w:val="24"/>
          <w:szCs w:val="24"/>
        </w:rPr>
        <w:t>Petr ví, jak funguje ten nový počítač v laboratoři a jaké dělá chyby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ikální databáze a nástroje pro práci s nimi (platforma DEBII)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í a interní pragmatika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 xml:space="preserve">Přínos projektu a jeho očekávaný dopad v oblasti výzkumu a vývoje je minimální. 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 gramatiky a využití Prologu v syntaktické analýze přirozeného jazyka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lní aparáty pro reprezentaci významu, logická forma, predikátová logika 1. řádu, vyšší logiky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Petr by mi to včera večer vysvětlil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ávání a generování vět v systémech ZPJ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Reprezentace významu: sémantická analýza výrazů PJ, přístupy k ní, Word Sense Disambiguation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Moje žena pracuje v té firmě jako manažerka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matizace – morfologický analyzátor Ajka, jeho princip, struktura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čeština nekontextový jazyk?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Pavel by po svém úspěchu v atletice chtěl závodit a vyhrávat ve všech sportech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e pro syntaktickou analýzu: složkové a závislostní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čují nekontextové gramatiky pro popis češtiny?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Platí-li podmínka A, nastane jev B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o zpracování PJ, jazykové korpusy, jejich typy a nástroje pro práci s nim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pisné a gramatické korektory: principy konstrukce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Zvolená funkce indukuje jednoznačné zobrazení z A do B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ogové systémy pro PJ (Eliza, Parry2, Elbot, případně další), Turingův test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émantická analýza PJ a reprezentace znalostí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– derivační strom: </w:t>
      </w:r>
      <w:r>
        <w:rPr>
          <w:rFonts w:cs="Times New Roman" w:ascii="Times New Roman" w:hAnsi="Times New Roman"/>
          <w:i/>
          <w:sz w:val="24"/>
          <w:szCs w:val="24"/>
        </w:rPr>
        <w:t>Ty výsledky byly včera večer získány na novém počítači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y pro zpracování textu a jejich typy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e znalostí a inference při zpracování přirozeného jazyka, komunikační agent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a 18 – vytvořte derivační strom:</w:t>
      </w:r>
      <w:r>
        <w:rPr>
          <w:rFonts w:cs="Times New Roman" w:ascii="Times New Roman" w:hAnsi="Times New Roman"/>
          <w:i/>
          <w:sz w:val="24"/>
          <w:szCs w:val="24"/>
        </w:rPr>
        <w:t xml:space="preserve"> Kdo ti říkal, že ten počítač umí zpívat?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tačová lexikografie a popis významu pro systémy ZPJ, platforma DEB I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xní valenční rámce, lexikální databáze Verbalex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ěta 19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V r. 1968 se rozhodl vstoupit do té správné strany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kování korpusových textů, korpusové statistiky, práce s kontexty, Word Sketch Engin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mantická síť WordNet a její vlastnosti, nástroje pro práci s ní (Visdic, DebVisDic)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20 – vytvořte derivační strom: </w:t>
      </w:r>
      <w:r>
        <w:rPr>
          <w:rFonts w:cs="Times New Roman" w:ascii="Times New Roman" w:hAnsi="Times New Roman"/>
          <w:i/>
          <w:sz w:val="24"/>
          <w:szCs w:val="24"/>
        </w:rPr>
        <w:t>Škola se rozhodla uspořádat speciální vědecký seminář o počítačovém zpracování přirozeného jazyka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8:00Z</dcterms:created>
  <dc:creator>kar</dc:creator>
  <dc:description/>
  <dc:language>en-US</dc:language>
  <cp:lastModifiedBy>kar</cp:lastModifiedBy>
  <dcterms:modified xsi:type="dcterms:W3CDTF">2011-01-13T10:03:00Z</dcterms:modified>
  <cp:revision>3</cp:revision>
  <dc:subject/>
  <dc:title/>
</cp:coreProperties>
</file>