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4500</wp:posOffset>
                </wp:positionH>
                <wp:positionV relativeFrom="page">
                  <wp:posOffset>0</wp:posOffset>
                </wp:positionV>
                <wp:extent cx="7559675" cy="1069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Úvodní přednáška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Vazba na předchozí přednášky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P002 Úvod do databázových systémů - asi malé procento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P003 Architektura relačních databázových systémů 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P014 Softwarové metody výstavby informačních systémů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P023 Současné databázové  modely  analogické praktické aplikace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            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(kdo zapsáno ?)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P043 Informační systémy podniků  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P043 Management informačního systému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P057 Účetnictví a finance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P058 Informační systémy ve státní správě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P059            - " –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P063 Aplikace databázových systémů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- složení studijní - které obory ?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720" w:right="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000000"/>
                                <w:sz w:val="24"/>
                              </w:rPr>
                              <w:t xml:space="preserve">       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kdo  již něco praktičtějšího  programoval - s  praktickým použitím -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36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instalací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- zaměření na praxi - obecně problém pojmu "Informatika" - dotaz na názor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řada problémů je společná více P0.., proto jisté překrytí,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někdy  i  duplicity,  zejména  však  částečně  jiný  pohled  na   obdobnou   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problematiku, snahou bude popsat právě obecné a rozlišit specifické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apel na diskusi - seminář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Zdůraznění specifiky - "informatika" ve zdravotnictví tedy ne pro mediky, ani pro inženýry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4 roviny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- základní témata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480" w:righ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000000"/>
                                <w:sz w:val="24"/>
                              </w:rPr>
                              <w:t xml:space="preserve">       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vlastní informatika ve zdravotnictví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480" w:righ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000000"/>
                                <w:sz w:val="24"/>
                              </w:rPr>
                              <w:t xml:space="preserve">       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vorba rozsáhlých informačních systémů      nástroje této tvorby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480" w:right="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000000"/>
                                <w:sz w:val="24"/>
                              </w:rPr>
                              <w:t xml:space="preserve">       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obecné problémy při tvorbě a správě informačních systémů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zákony související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spolupráce a organizace práce větších týmů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kontakt s uživatelem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- příklady praktické aplikace subsystémů a použití nástrojů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yto  čtyři  roviny  se  budou  vzájemně  prolínat zcela úmyslně, striktní  rozdělení  by  bylo  spíše  ke  škodě,  cílem  je právě poukázat na vzájemné prolínání.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závěrečná přednáška - praktické a pravděpodobné problémy    při příchodu do praxe a nástupu do zaměstnání 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obecné informace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-     přestávka - bez přestávky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480" w:righ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000000"/>
                                <w:sz w:val="24"/>
                              </w:rPr>
                              <w:t xml:space="preserve">       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pravděpodobně orientační test znalostí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480" w:right="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000000"/>
                              </w:rPr>
                              <w:t xml:space="preserve">        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kolokvium    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48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esej na vybrané téma  - preferuji souvislost s tématem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48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                                    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(v rozsahu alespoň 2 až 3 stránky)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pohovor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- rozbor eseje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- vybrané téma dle vlastní volby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-  kontrolní otázky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- vlastní aplikační činno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(v případě výrazně nízkých účastí na přednáškách budu nucen vyhlásit písemnou práci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1.85pt;mso-wrap-distance-left:0pt;mso-wrap-distance-right:0pt;mso-wrap-distance-top:0pt;mso-wrap-distance-bottom:0pt;margin-top:0pt;mso-position-vertical-relative:page;margin-left:1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Úvodní přednáška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Vazba na předchozí přednášky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P002 Úvod do databázových systémů - asi malé procento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P003 Architektura relačních databázových systémů 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P014 Softwarové metody výstavby informačních systémů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P023 Současné databázové  modely  analogické praktické aplikace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            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(kdo zapsáno ?)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P043 Informační systémy podniků  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P043 Management informačního systému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P057 Účetnictví a finance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P058 Informační systémy ve státní správě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P059            - " –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P063 Aplikace databázových systémů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</w:rPr>
                        <w:t>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- složení studijní - které obory ? </w:t>
                      </w:r>
                    </w:p>
                    <w:p>
                      <w:pPr>
                        <w:pStyle w:val="TextBody"/>
                        <w:spacing w:before="120" w:after="0"/>
                        <w:ind w:left="720" w:right="0" w:hanging="36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color w:val="000000"/>
                          <w:sz w:val="24"/>
                        </w:rPr>
                        <w:t xml:space="preserve">        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kdo  již něco praktičtějšího  programoval - s  praktickým použitím - </w:t>
                      </w:r>
                    </w:p>
                    <w:p>
                      <w:pPr>
                        <w:pStyle w:val="TextBody"/>
                        <w:spacing w:before="120" w:after="0"/>
                        <w:ind w:left="36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instalací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- zaměření na praxi - obecně problém pojmu "Informatika" - dotaz na názor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řada problémů je společná více P0.., proto jisté překrytí,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někdy  i  duplicity,  zejména  však  částečně  jiný  pohled  na   obdobnou   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problematiku, snahou bude popsat právě obecné a rozlišit specifické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apel na diskusi - seminář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Zdůraznění specifiky - "informatika" ve zdravotnictví tedy ne pro mediky, ani pro inženýry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4 roviny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- základní témata </w:t>
                      </w:r>
                    </w:p>
                    <w:p>
                      <w:pPr>
                        <w:pStyle w:val="TextBody"/>
                        <w:spacing w:before="120" w:after="0"/>
                        <w:ind w:left="480" w:right="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color w:val="000000"/>
                          <w:sz w:val="24"/>
                        </w:rPr>
                        <w:t xml:space="preserve">        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vlastní informatika ve zdravotnictví </w:t>
                      </w:r>
                    </w:p>
                    <w:p>
                      <w:pPr>
                        <w:pStyle w:val="TextBody"/>
                        <w:spacing w:before="120" w:after="0"/>
                        <w:ind w:left="480" w:right="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color w:val="000000"/>
                          <w:sz w:val="24"/>
                        </w:rPr>
                        <w:t xml:space="preserve">        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tvorba rozsáhlých informačních systémů      nástroje této tvorby </w:t>
                      </w:r>
                    </w:p>
                    <w:p>
                      <w:pPr>
                        <w:pStyle w:val="TextBody"/>
                        <w:spacing w:before="120" w:after="0"/>
                        <w:ind w:left="480" w:right="0" w:hanging="36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color w:val="000000"/>
                          <w:sz w:val="24"/>
                        </w:rPr>
                        <w:t xml:space="preserve">        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obecné problémy při tvorbě a správě informačních systémů </w:t>
                      </w:r>
                    </w:p>
                    <w:p>
                      <w:pPr>
                        <w:pStyle w:val="TextBody"/>
                        <w:spacing w:before="120" w:after="0"/>
                        <w:ind w:left="12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zákony související </w:t>
                      </w:r>
                    </w:p>
                    <w:p>
                      <w:pPr>
                        <w:pStyle w:val="TextBody"/>
                        <w:spacing w:before="120" w:after="0"/>
                        <w:ind w:left="12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spolupráce a organizace práce větších týmů </w:t>
                      </w:r>
                    </w:p>
                    <w:p>
                      <w:pPr>
                        <w:pStyle w:val="TextBody"/>
                        <w:spacing w:before="120" w:after="0"/>
                        <w:ind w:left="12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kontakt s uživatelem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- příklady praktické aplikace subsystémů a použití nástrojů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Tyto  čtyři  roviny  se  budou  vzájemně  prolínat zcela úmyslně, striktní  rozdělení  by  bylo  spíše  ke  škodě,  cílem  je právě poukázat na vzájemné prolínání.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závěrečná přednáška - praktické a pravděpodobné problémy    při příchodu do praxe a nástupu do zaměstnání 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obecné informace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-     přestávka - bez přestávky </w:t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before="120" w:after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before="120" w:after="0"/>
                        <w:ind w:left="480" w:right="0" w:hanging="360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color w:val="000000"/>
                          <w:sz w:val="24"/>
                        </w:rPr>
                        <w:t xml:space="preserve">        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pravděpodobně orientační test znalostí </w:t>
                      </w:r>
                    </w:p>
                    <w:p>
                      <w:pPr>
                        <w:pStyle w:val="TextBody"/>
                        <w:spacing w:before="120" w:after="0"/>
                        <w:ind w:left="480" w:right="0" w:hanging="36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color w:val="000000"/>
                        </w:rPr>
                        <w:t xml:space="preserve">         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kolokvium     </w:t>
                      </w:r>
                    </w:p>
                    <w:p>
                      <w:pPr>
                        <w:pStyle w:val="TextBody"/>
                        <w:spacing w:before="120" w:after="0"/>
                        <w:ind w:left="480" w:right="0" w:hanging="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esej na vybrané téma  - preferuji souvislost s tématem </w:t>
                      </w:r>
                    </w:p>
                    <w:p>
                      <w:pPr>
                        <w:pStyle w:val="TextBody"/>
                        <w:spacing w:before="120" w:after="0"/>
                        <w:ind w:left="48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                                    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(v rozsahu alespoň 2 až 3 stránky) </w:t>
                      </w:r>
                    </w:p>
                    <w:p>
                      <w:pPr>
                        <w:pStyle w:val="TextBody"/>
                        <w:spacing w:before="120" w:after="0"/>
                        <w:ind w:left="12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pohovor </w:t>
                      </w:r>
                    </w:p>
                    <w:p>
                      <w:pPr>
                        <w:pStyle w:val="TextBody"/>
                        <w:spacing w:before="120" w:after="0"/>
                        <w:ind w:left="12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- rozbor eseje </w:t>
                      </w:r>
                    </w:p>
                    <w:p>
                      <w:pPr>
                        <w:pStyle w:val="TextBody"/>
                        <w:spacing w:before="120" w:after="0"/>
                        <w:ind w:left="12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- vybrané téma dle vlastní volby </w:t>
                      </w:r>
                    </w:p>
                    <w:p>
                      <w:pPr>
                        <w:pStyle w:val="TextBody"/>
                        <w:spacing w:before="120" w:after="0"/>
                        <w:ind w:left="12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-  kontrolní otázky </w:t>
                      </w:r>
                    </w:p>
                    <w:p>
                      <w:pPr>
                        <w:pStyle w:val="TextBody"/>
                        <w:spacing w:before="120" w:after="0"/>
                        <w:ind w:left="120"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</w:rPr>
                        <w:t>     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- vlastní aplikační činnost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120" w:after="0"/>
                        <w:ind w:left="120"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(v případě výrazně nízkých účastí na přednáškách budu nucen vyhlásit písemnou práci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46:49Z</dcterms:created>
  <dc:creator/>
  <dc:description/>
  <dc:language>en-US</dc:language>
  <cp:lastModifiedBy/>
  <cp:revision>0</cp:revision>
  <dc:subject/>
  <dc:title/>
</cp:coreProperties>
</file>