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</w:rPr>
      </w:pPr>
      <w:r>
        <w:rPr>
          <w:sz w:val="36"/>
        </w:rPr>
        <w:t>Témata ukončení – základní požadované vlastnost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Strojírenská výroba</w:t>
      </w:r>
    </w:p>
    <w:p>
      <w:pPr>
        <w:pStyle w:val="Heading1"/>
        <w:rPr/>
      </w:pPr>
      <w:r>
        <w:rPr/>
        <w:t>KUSOVNÍK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Evidence výrobků a dílců (polotovarů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atový model kusovníku (vazby vyšší dílec nižší dílec, používaný materiál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Evidence včetně platnosti v čas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Možnost variantních kusovníků (jeden výrobek lze vyrábět různými postupy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incip demonstrovat na příkladu zadání kusovníku jednoduchého výrob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TECHNOLOGI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azba na evidenci dílců a výrobků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vidence operací, strojů (zařízení) a profesí (tarifů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vidence kooperac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řiřazení operací (dílci, výrobku), určení kooperac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vidence materiálů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řiřazení materiálů ke konkrétní operaci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četně platnosti v čas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incip demonstrovat na příkladu zadání technologického postupu jednoduchého výrob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LÁN VÝROBNÍCH ZAKÁZEK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Evidence finálních zakázek pro výrobu (obchodní zakázky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Výpočet potřeby dílců (polotovarů) pro finální zakázky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Pokrytí potřeby dílců (sklady a rozpracované dílce, vytvoření nových zakázek pro dílce)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ytvoření výrobních dávek (příkazů) pro výroby na období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jištění potřeby zdrojů (materiál, stroje, profese) pro výrobní příkazy za obdob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LÁNOVÉ KALKULACE VÝROBKŮ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alkulační vzorec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azba na evidenci dílců a výrobků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římé potřeby pro výrobu výrobku, dílce a jejich ocenění (materiály, mzdy, kooperace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cenění kusovníkového rozpadu výrobku, dílc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eník výrobků, dílců s platností v čase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DOTAZY K ZADÁNÍ V RÁMCI KONZULTACE</w:t>
      </w:r>
      <w:r>
        <w:br w:type="page"/>
      </w:r>
    </w:p>
    <w:p>
      <w:pPr>
        <w:pStyle w:val="Heading1"/>
        <w:rPr/>
      </w:pPr>
      <w:r>
        <w:rPr/>
        <w:t>Stavební výroba</w:t>
      </w:r>
    </w:p>
    <w:p>
      <w:pPr>
        <w:pStyle w:val="Heading1"/>
        <w:rPr/>
      </w:pPr>
      <w:r>
        <w:rPr/>
        <w:t>NORMATIVNÍ ZÁKLADNA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Evidence položek stavebních prací včetně stromové struktury položek dle skupin, podskupin a činností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Evidence potřeb pro položku (materiál, mzdy, stroje, ostatní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Kalkulační vzorec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ýpočet ceny položky dle nákladů (materiál, mzdy, stroje, ostatní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incip demonstrovat na příkladu zadání položky stavebních pra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ROZPOČTY A ZAKÁZKY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Evidence zakázek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Evidence rozpočtů pro zakázku (včetně možnosti více rozpočtů pro zakázku a dodatků rozpočtu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Vytvoření rozpočtu pomocí položek normativní základy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Výpočet ceny rozpočtu jako součet cen jednotlivých položek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incip demonstrovat na příkladu zadání jednoduchého rozpoč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caps/>
        </w:rPr>
      </w:pPr>
      <w:r>
        <w:rPr>
          <w:caps/>
        </w:rPr>
        <w:t>Soupis provedených prací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stup – rozpočet (položky rozpočtu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efinice fakturačních období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adání provedených prací po jednotlivých položkách (ručně, hromadně procentem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ýpočet ceny a nákladů za provedené prá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OROVNÁNÍ PLÁNU A SKUTEČNOSTI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efinice ukazatelů pro porovnání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ýpočet hodnot ukazatelů plánovaných nákladů a výnosů na základě rozpočtu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ýpočet hodnot ukazatelů plánovaných nákladů a výnosů na základě soupisu provedených prací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ýpočet hodnot ukazatelů plánovaných nákladů a výnosů na základě skutečnosti z účetnictví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DOTAZY K ZADÁNÍ V RÁMCI KONZULTAC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57:00Z</dcterms:created>
  <dc:creator>Pavel Hajn</dc:creator>
  <dc:description/>
  <cp:keywords/>
  <dc:language>en-US</dc:language>
  <cp:lastModifiedBy>pavel</cp:lastModifiedBy>
  <dcterms:modified xsi:type="dcterms:W3CDTF">2007-09-27T08:57:00Z</dcterms:modified>
  <cp:revision>6</cp:revision>
  <dc:subject/>
  <dc:title>Témata závěrečné práce</dc:title>
</cp:coreProperties>
</file>