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072 - Seminář z asistivních technologi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ěkterá možná témata</w:t>
      </w:r>
      <w:r>
        <w:rPr>
          <w:i/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ódování informací pro nevidomé </w:t>
      </w:r>
    </w:p>
    <w:p>
      <w:pPr>
        <w:pStyle w:val="Normal"/>
        <w:rPr/>
      </w:pPr>
      <w:r>
        <w:rPr/>
        <w:t xml:space="preserve">      </w:t>
      </w:r>
      <w:r>
        <w:rPr/>
        <w:t>(Brailské písmo, tex, standardy,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fika syntézy řeči pro nevidomé včetně reálných (i teoretických) aplik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fika rozpoznávání řeči pro nevidomé včetně reálných (i teoretických) aplik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ukové vyjádření složitějších matematických vztahů, popis matematických funkcí, schémat a graf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is a zpracování obrázků (fotograf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iversal design for lea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uka nevidomých – jazyky, matematika (analýza, logika, algebra), computer science, podpůrná centra na univerzitách,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ort pro nevidomé a jeho počítačová podp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lturní život nevidom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ultimodální interface (jak by měl vypadat, taxonomie,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ování nevidomých (metodologie, které jazyky jsou vhodné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fika dialogu pro nevidomé a dialogové systémy jako součást asistivních technolo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stupnost WWW pro nevidomé (WAI-AREA, WCAG,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vigace nevidom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ekce překáž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ry pro nevidomé (adventures, dialogové hry, klasifikace a vhodnost h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zyk hluchoněmých a jeho počítačová podpora (animace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ítačová podpora mentálně postižen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vádění učebních textů do elektronické formy vhodné pro nevido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icapovaní lidé v informační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oce a stress - modelování a jejich využití v asistivních technologi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ihovny pro nevido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sychologické a etické asp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islativa v oblasti asistivních technologií, její uplatňování a konkrétní vliv na život osob s hendike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istika, informační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atika lidí s omezenou pohyblivostí (ovládání invalidního vozíku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G - Využití v asistivních technologiích (mapy, grafy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istivní technologie pro mobilní zařízení (PDA, Smartphony)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4:00Z</dcterms:created>
  <dc:creator>Ivan Kopecek</dc:creator>
  <dc:description/>
  <cp:keywords/>
  <dc:language>en-US</dc:language>
  <cp:lastModifiedBy>Jarek</cp:lastModifiedBy>
  <cp:lastPrinted>2012-09-20T14:39:00Z</cp:lastPrinted>
  <dcterms:modified xsi:type="dcterms:W3CDTF">2014-09-24T11:55:00Z</dcterms:modified>
  <cp:revision>3</cp:revision>
  <dc:subject/>
  <dc:title>Problematika studia nevidomých na FI</dc:title>
</cp:coreProperties>
</file>