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en-US"/>
        </w:rPr>
      </w:pPr>
      <w:r>
        <w:rPr>
          <w:lang w:val="en-US"/>
        </w:rPr>
        <w:t>RSA keys (PKCS#1)</w:t>
      </w:r>
    </w:p>
    <w:p>
      <w:pPr>
        <w:pStyle w:val="Syntax"/>
        <w:rPr/>
      </w:pPr>
      <w:r>
        <w:rPr/>
        <w:t>RSAPublicKey ::= SEQUENCE {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modulus           INTEGER,  </w:t>
      </w:r>
      <w:r>
        <w:rPr>
          <w:b w:val="false"/>
        </w:rPr>
        <w:t>-- n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>
          <w:lang w:val="sv-SE"/>
        </w:rPr>
        <w:t xml:space="preserve">publicExponent    INTEGER   </w:t>
      </w:r>
      <w:r>
        <w:rPr>
          <w:b w:val="false"/>
          <w:lang w:val="sv-SE"/>
        </w:rPr>
        <w:t>-- e</w:t>
      </w:r>
      <w:r>
        <w:rPr>
          <w:lang w:val="sv-S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  <w:lang w:val="en-US" w:eastAsia="en-US"/>
        </w:rPr>
      </w:pPr>
      <w:r>
        <w:rPr>
          <w:rFonts w:cs="Courier New" w:ascii="Courier New" w:hAnsi="Courier New"/>
          <w:b/>
          <w:sz w:val="18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20"/>
          <w:lang w:val="sv-SE" w:eastAsia="en-US"/>
        </w:rPr>
      </w:pPr>
      <w:r>
        <w:rPr>
          <w:rFonts w:cs="Courier New" w:ascii="Courier New" w:hAnsi="Courier New"/>
          <w:b/>
          <w:sz w:val="18"/>
          <w:szCs w:val="20"/>
          <w:lang w:val="sv-SE" w:eastAsia="en-US"/>
        </w:rPr>
      </w:r>
    </w:p>
    <w:p>
      <w:pPr>
        <w:pStyle w:val="Syntax"/>
        <w:rPr/>
      </w:pPr>
      <w:r>
        <w:rPr/>
        <w:t>RSAPrivateKey ::= SEQUENCE {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version           Version, </w:t>
      </w:r>
    </w:p>
    <w:p>
      <w:pPr>
        <w:pStyle w:val="Syntax"/>
        <w:rPr>
          <w:lang w:val="sv-SE"/>
        </w:rPr>
      </w:pPr>
      <w:r>
        <w:rPr>
          <w:rFonts w:eastAsia="Courier New"/>
        </w:rPr>
        <w:t xml:space="preserve">    </w:t>
      </w:r>
      <w:r>
        <w:rPr>
          <w:lang w:val="sv-SE"/>
        </w:rPr>
        <w:t xml:space="preserve">modulus           INTEGER,  </w:t>
      </w:r>
      <w:r>
        <w:rPr>
          <w:b w:val="false"/>
          <w:lang w:val="sv-SE"/>
        </w:rPr>
        <w:t>-- n</w:t>
      </w:r>
    </w:p>
    <w:p>
      <w:pPr>
        <w:pStyle w:val="Syntax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publicExponent    INTEGER,  </w:t>
      </w:r>
      <w:r>
        <w:rPr>
          <w:b w:val="false"/>
          <w:lang w:val="sv-SE"/>
        </w:rPr>
        <w:t>-- e</w:t>
      </w:r>
    </w:p>
    <w:p>
      <w:pPr>
        <w:pStyle w:val="Syntax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privateExponent   INTEGER,  </w:t>
      </w:r>
      <w:r>
        <w:rPr>
          <w:b w:val="false"/>
          <w:lang w:val="sv-SE"/>
        </w:rPr>
        <w:t>-- d</w:t>
      </w:r>
    </w:p>
    <w:p>
      <w:pPr>
        <w:pStyle w:val="Syntax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prime1            INTEGER,  </w:t>
      </w:r>
      <w:r>
        <w:rPr>
          <w:b w:val="false"/>
          <w:lang w:val="sv-SE"/>
        </w:rPr>
        <w:t>-- p</w:t>
      </w:r>
    </w:p>
    <w:p>
      <w:pPr>
        <w:pStyle w:val="Syntax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prime2            INTEGER,  </w:t>
      </w:r>
      <w:r>
        <w:rPr>
          <w:b w:val="false"/>
          <w:lang w:val="sv-SE"/>
        </w:rPr>
        <w:t>-- q</w:t>
      </w:r>
    </w:p>
    <w:p>
      <w:pPr>
        <w:pStyle w:val="Syntax"/>
        <w:rPr>
          <w:lang w:val="sv-SE"/>
        </w:rPr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exponent1         INTEGER,  </w:t>
      </w:r>
      <w:r>
        <w:rPr>
          <w:b w:val="false"/>
          <w:lang w:val="sv-SE"/>
        </w:rPr>
        <w:t>-- d mod (p-1)</w:t>
      </w:r>
    </w:p>
    <w:p>
      <w:pPr>
        <w:pStyle w:val="Syntax"/>
        <w:rPr/>
      </w:pPr>
      <w:r>
        <w:rPr>
          <w:rFonts w:eastAsia="Courier New"/>
          <w:lang w:val="sv-SE"/>
        </w:rPr>
        <w:t xml:space="preserve">    </w:t>
      </w:r>
      <w:r>
        <w:rPr>
          <w:lang w:val="sv-SE"/>
        </w:rPr>
        <w:t xml:space="preserve">exponent2         INTEGER,  </w:t>
      </w:r>
      <w:r>
        <w:rPr>
          <w:b w:val="false"/>
          <w:lang w:val="sv-SE"/>
        </w:rPr>
        <w:t>-- d mod (q-1)</w:t>
      </w:r>
      <w:r>
        <w:rPr>
          <w:lang w:val="sv-SE"/>
        </w:rPr>
        <w:t xml:space="preserve"> </w:t>
      </w:r>
    </w:p>
    <w:p>
      <w:pPr>
        <w:pStyle w:val="Syntax"/>
        <w:rPr/>
      </w:pPr>
      <w:r>
        <w:rPr>
          <w:rFonts w:eastAsia="Courier New"/>
          <w:lang w:val="sv-SE"/>
        </w:rPr>
        <w:t xml:space="preserve">    </w:t>
      </w:r>
      <w:r>
        <w:rPr/>
        <w:t xml:space="preserve">coefficient       INTEGER,  </w:t>
      </w:r>
      <w:r>
        <w:rPr>
          <w:b w:val="false"/>
        </w:rPr>
        <w:t>-- (inverse of q) mod p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otherPrimeInfos   OtherPrimeInfos OPTIONAL </w:t>
      </w:r>
    </w:p>
    <w:p>
      <w:pPr>
        <w:pStyle w:val="Syntax"/>
        <w:rPr/>
      </w:pPr>
      <w:r>
        <w:rP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yntax"/>
        <w:rPr/>
      </w:pPr>
      <w:r>
        <w:rPr/>
        <w:t>OtherPrimeInfos ::= SEQUENCE SIZE(1..MAX) OF OtherPrimeInfo</w:t>
      </w:r>
    </w:p>
    <w:p>
      <w:pPr>
        <w:pStyle w:val="Syntax"/>
        <w:rPr/>
      </w:pPr>
      <w:r>
        <w:rPr/>
      </w:r>
    </w:p>
    <w:p>
      <w:pPr>
        <w:pStyle w:val="Syntax"/>
        <w:rPr/>
      </w:pPr>
      <w:r>
        <w:rPr/>
        <w:t>OtherPrimeInfo ::= SEQUENCE {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prime             INTEGER,  </w:t>
      </w:r>
      <w:r>
        <w:rPr>
          <w:b w:val="false"/>
        </w:rPr>
        <w:t>-- ri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exponent          INTEGER,  </w:t>
      </w:r>
      <w:r>
        <w:rPr>
          <w:b w:val="false"/>
        </w:rPr>
        <w:t>-- di</w:t>
      </w:r>
    </w:p>
    <w:p>
      <w:pPr>
        <w:pStyle w:val="Syntax"/>
        <w:rPr/>
      </w:pPr>
      <w:r>
        <w:rPr>
          <w:rFonts w:eastAsia="Courier New"/>
        </w:rPr>
        <w:t xml:space="preserve">    </w:t>
      </w:r>
      <w:r>
        <w:rPr/>
        <w:t xml:space="preserve">coefficient       INTEGER   </w:t>
      </w:r>
      <w:r>
        <w:rPr>
          <w:b w:val="false"/>
        </w:rPr>
        <w:t>-- ti</w:t>
      </w:r>
    </w:p>
    <w:p>
      <w:pPr>
        <w:pStyle w:val="Syntax"/>
        <w:rPr/>
      </w:pPr>
      <w:r>
        <w:rPr/>
        <w:t>}</w:t>
      </w:r>
    </w:p>
    <w:p>
      <w:pPr>
        <w:pStyle w:val="Heading1"/>
        <w:rPr>
          <w:lang w:val="en-US"/>
        </w:rPr>
      </w:pPr>
      <w:r>
        <w:rPr>
          <w:lang w:val="en-US"/>
        </w:rPr>
        <w:t>ECDSA keys/signatures (RFC 3279, RFC 5480, RFC 59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tovanvHTML"/>
        <w:rPr>
          <w:b/>
          <w:b/>
        </w:rPr>
      </w:pPr>
      <w:r>
        <w:rPr>
          <w:b/>
        </w:rPr>
        <w:t>EcpkParameters ::= CHOI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cParameters  ECParameters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namedCurve    OBJECT 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implicitlyCA  NULL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CParameters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version   ECPVer,          -- version is always 1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ieldID   FieldID,         -- identifies the finite field over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-- which the curve is defined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urve     Curve,           -- coefficients a and b of th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-- elliptic curv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ase      ECPoint,         -- specifies the base point P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-- on the elliptic curv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order     INTEGER,         -- the order n of the base point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factor  INTEGER OPTIONAL -- The integer h = #E(Fq)/n</w:t>
      </w:r>
    </w:p>
    <w:p>
      <w:pPr>
        <w:pStyle w:val="FormtovanvHTML"/>
        <w:rPr>
          <w:b/>
          <w:b/>
        </w:rPr>
      </w:pPr>
      <w:r>
        <w:rPr>
          <w:b/>
        </w:rPr>
        <w:t>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CPVer ::= INTEGER {ecpVer1(1)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Curve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        FieldElement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         FieldElement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eed      BIT STRING OPTIONAL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FieldElement ::= OCTET STRING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CPoint ::= OCTET STRING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CPrivateKey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ersion        INTEGER { ecPrivkeyVer1(1) } (ecPrivkeyVer1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rivateKey     OCTET STRING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arameters [0] ECParameters {{ NamedCurve }}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ublicKey  [1] BIT STRING OPTIONA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CDSA-Sig-Value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r  INTEG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  INTEGER</w:t>
      </w:r>
    </w:p>
    <w:p>
      <w:pPr>
        <w:pStyle w:val="FormtovanvHTML"/>
        <w:rPr>
          <w:b/>
          <w:b/>
        </w:rPr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Certificates (RFC 5280)</w:t>
      </w:r>
    </w:p>
    <w:p>
      <w:pPr>
        <w:pStyle w:val="FormtovanvHTML"/>
        <w:rPr>
          <w:b/>
          <w:b/>
        </w:rPr>
      </w:pPr>
      <w:r>
        <w:rPr>
          <w:b/>
        </w:rPr>
        <w:t>Certificate  ::=  SEQUENCE 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tbsCertificate       TBSCertificat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ignatureAlgorithm   Algorithm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ignature            BIT STRING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TBSCertificate  ::=  SEQUENCE 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ersion         [0]  Version DEFAULT v1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erialNumber         CertificateSerialNumb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ignature            Algorithm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issuer               Nam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validity             Validity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ubject              Nam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ubjectPublicKeyInfo SubjectPublicKeyInfo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issuerUniqueID  [1]  IMPLICIT UniqueIdentifier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-- If present, version MUST be v2 or v3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ubjectUniqueID [2]  IMPLICIT UniqueIdentifier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-- If present, version MUST be v2 or v3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xtensions      [3]  Extensions OPTIONAL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-- If present, version MUST be v3 --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Version  ::=  INTEGER  {  v1(0), v2(1), v3(2)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CertificateSerialNumber  ::=  INTEGER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Validity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notBefore      Tim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notAfter       Time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Time ::= CHOI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utcTime        UTCTim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generalTime    GeneralizedTime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UniqueIdentifier  ::=  BIT STRING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ubjectPublicKeyInfo  ::=  SEQUENCE 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lgorithm            Algorithm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subjectPublicKey     BIT STRING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xtensions  ::=  SEQUENCE SIZE (1..MAX) OF Extension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Extension  ::=  SEQUENCE 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xtnID      OBJECT 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ritical    BOOLEAN DEFAULT FALS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xtnValue   OCTET STRING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-- contains the DER encoding of an ASN.1 valu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-- corresponding to the extension type identified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-- by extnID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AlgorithmIdentifier  ::=  SEQUENCE 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lgorithm               OBJECT 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arameters              ANY DEFINED BY algorithm OPTIONAL  }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-- contains a value of the typ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-- registered for use with th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-- algorithm object identifier valu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Name ::= CHOICE { -- only one possibility for now --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rdnSequence  RDNSequence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RDNSequence ::= SEQUENCE OF RelativeDistinguishedNam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RelativeDistinguishedName ::=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T SIZE (1..MAX) OF AttributeTypeAndValu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AttributeTypeAndValue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ype     AttributeTyp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alue    AttributeValue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AttributeType ::= OBJECT IDENTIFIER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AttributeValue ::= ANY -- DEFINED BY AttributeType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DirectoryString ::= CHOI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eletexString           TeletexString (SIZE (1..MAX)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rintableString         PrintableString (SIZE (1..MAX)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universalString         UniversalString (SIZE (1..MAX)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utf8String              UTF8String (SIZE (1..MAX)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mpString               BMPString (SIZE (1..MAX))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id-ce-authorityKeyIdentifier OBJECT IDENTIFIER ::=  { id-ce 35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AuthorityKeyIdentifier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keyIdentifier             [0] KeyIdentifier          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uthorityCertIssuer       [1] GeneralNames           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uthorityCertSerialNumber [2] CertificateSerialNumber OPTIONAL 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KeyIdentifier ::= OCTET STRING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id-ce-keyUsage OBJECT IDENTIFIER ::=  { id-ce 15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KeyUsage ::= BIT STRING {</w:t>
      </w:r>
    </w:p>
    <w:p>
      <w:pPr>
        <w:pStyle w:val="FormtovanvHTML"/>
        <w:rPr/>
      </w:pPr>
      <w:r>
        <w:rPr>
          <w:rFonts w:eastAsia="Courier New"/>
          <w:b/>
        </w:rPr>
        <w:t xml:space="preserve">     </w:t>
      </w:r>
      <w:r>
        <w:rPr>
          <w:b/>
        </w:rPr>
        <w:t>digitalSignature        (0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nonRepudiation          (1), -- recent editions of X.509 have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-- renamed this bit to contentCommitment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eyEncipherment         (2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ataEncipherment        (3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eyAgreement            (4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keyCertSign             (5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RLSign                 (6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encipherOnly            (7)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decipherOnly            (8)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id-ce-basicConstraints OBJECT IDENTIFIER ::=  { id-ce 19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BasicConstraints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A                      BOOLEAN DEFAULT FALS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pathLenConstraint       INTEGER (0..MAX) OPTIONAL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</w:r>
    </w:p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CMS</w:t>
      </w:r>
    </w:p>
    <w:p>
      <w:pPr>
        <w:pStyle w:val="Formtovanv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rmtovanvHTML"/>
        <w:rPr>
          <w:b/>
          <w:b/>
        </w:rPr>
      </w:pPr>
      <w:r>
        <w:rPr>
          <w:b/>
        </w:rPr>
        <w:t>ContentInfo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ntentType ContentType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ntent [0] EXPLICIT ANY DEFINED BY contentType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ContentType ::= OBJECT IDENTIFIER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ignedData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ersion CMSVersion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igestAlgorithms DigestAlgorithmIdentifiers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ncapContentInfo EncapsulatedContentInfo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ertificates [0] IMPLICIT CertificateSet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rls [1] IMPLICIT RevocationInfoChoices OPTIONAL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ignerInfos SignerInfos }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DigestAlgorithmIdentifiers ::= SET OF DigestAlgorithmIdentifier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ignerInfos ::= SET OF SignerInfo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ignerInfo ::= SEQUENCE {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ersion CMSVersion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id Signer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igestAlgorithm DigestAlgorithmIdentifier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ignedAttrs [0] IMPLICIT SignedAttributes OPTIONAL,</w:t>
      </w:r>
    </w:p>
    <w:p>
      <w:pPr>
        <w:pStyle w:val="FormtovanvHTML"/>
        <w:rPr/>
      </w:pPr>
      <w:r>
        <w:rPr>
          <w:rFonts w:eastAsia="Courier New"/>
          <w:b/>
        </w:rPr>
        <w:t xml:space="preserve">  </w:t>
      </w:r>
      <w:r>
        <w:rPr>
          <w:b/>
          <w:lang w:val="en"/>
        </w:rPr>
        <w:t>signatureAlgorithm SignatureAlgorithmIdentifier,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signature SignatureValue,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unsignedAttrs [1] IMPLICIT UnsignedAttributes OPTIONAL }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SignerIdentifier ::= CHOICE {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issuerAndSerialNumber IssuerAndSerialNumber,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subjectKeyIdentifier [0] SubjectKeyIdentifier }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SignedAttributes ::= SET SIZE (1..MAX) OF Attribute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UnsignedAttributes ::= SET SIZE (1..MAX) OF Attribute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Attribute ::= SEQUENCE {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attrType OBJECT IDENTIFIER,</w:t>
      </w:r>
    </w:p>
    <w:p>
      <w:pPr>
        <w:pStyle w:val="FormtovanvHTML"/>
        <w:rPr>
          <w:b/>
          <w:b/>
          <w:lang w:val="en"/>
        </w:rPr>
      </w:pPr>
      <w:r>
        <w:rPr>
          <w:rFonts w:eastAsia="Courier New"/>
          <w:b/>
          <w:lang w:val="en"/>
        </w:rPr>
        <w:t xml:space="preserve">  </w:t>
      </w:r>
      <w:r>
        <w:rPr>
          <w:b/>
          <w:lang w:val="en"/>
        </w:rPr>
        <w:t>attrValues SET OF AttributeValue }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AttributeValue ::= ANY</w:t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FormtovanvHTML"/>
        <w:rPr>
          <w:b/>
          <w:b/>
          <w:lang w:val="en"/>
        </w:rPr>
      </w:pPr>
      <w:r>
        <w:rPr>
          <w:b/>
          <w:lang w:val="en"/>
        </w:rPr>
        <w:t>SignatureValue ::= OCTET ST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tax">
    <w:name w:val="syntax"/>
    <w:basedOn w:val="Normal"/>
    <w:qFormat/>
    <w:pPr/>
    <w:rPr>
      <w:rFonts w:ascii="Courier New" w:hAnsi="Courier New" w:cs="Courier New"/>
      <w:b/>
      <w:sz w:val="18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7:00Z</dcterms:created>
  <dc:creator>Jmeno uzivatele</dc:creator>
  <dc:description/>
  <cp:keywords/>
  <dc:language>en-US</dc:language>
  <cp:lastModifiedBy>Jmeno uzivatele</cp:lastModifiedBy>
  <dcterms:modified xsi:type="dcterms:W3CDTF">2010-10-07T07:13:00Z</dcterms:modified>
  <cp:revision>4</cp:revision>
  <dc:subject/>
  <dc:title>RSA keys</dc:title>
</cp:coreProperties>
</file>