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e-sheet summary / executive summary / one-pag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itl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nr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ig Idea: Synopsis of your content (story, character, worlds) and gameplay. One or two paragraph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arget Audience: Who is your game for.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ategory: Similar to genre. e.g.: An open world building game that combines resource gathering and hand to hand combat. Something like Minecraft meets Dark Souls. If you have a unique gameplay feature or other hook. This is where you feature it. Don't forget to include if it's singleplayer or multiplayer (local, co-op, worldwid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tforms: mobile, consoles, PC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ay Mechanic: Briefly describe the core mechanic of the game. For example a racing game's core mechanic is driving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chnology: list engines, middleware etc. (do not describe it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ey Features:  List of unique selling points. „Ups“ of your game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you want you can include SWOT analysis to understand the strengths and weaknesses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Mgr. Jiří Chmelík, Ph.D.</dc:creator>
  <dc:description/>
  <cp:keywords/>
  <dc:language>en-US</dc:language>
  <cp:lastModifiedBy>Mgr. Jiří Chmelík, Ph.D.</cp:lastModifiedBy>
  <dcterms:modified xsi:type="dcterms:W3CDTF">2015-09-30T07:51:00Z</dcterms:modified>
  <cp:revision>2</cp:revision>
  <dc:subject/>
  <dc:title/>
</cp:coreProperties>
</file>