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výroby, která pokryje evidenci pracovišť a operací potřebných pro výrobu daného výrobku. Operací použitých pro výrobu výrobku může být více a je určeno jejich pořadí, každá operace je prováděna na určitém pracovišt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seznamech operací pro výrobu může docházet ke změnám a je potřeba evidovat platnost v čase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datovém modelu reprezentujte následující příklad: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výrobky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1)  doba výroby 1 den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2)  doba výroby 2 dny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pracoviště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IL</w:t>
        <w:tab/>
        <w:t xml:space="preserve"> Pila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OU</w:t>
        <w:tab/>
        <w:t xml:space="preserve"> Soustru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RT     Vrtačka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výrobu je potřeba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   Operace</w:t>
        <w:tab/>
        <w:t xml:space="preserve"> </w:t>
        <w:tab/>
        <w:t xml:space="preserve">     Pracoviště</w:t>
        <w:tab/>
        <w:tab/>
        <w:t>Čas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Do 31.1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2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2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Od 1.2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05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stavební výroby, které pokryje evidenci normativní základny (položek stavebních prací). Stavební práce pro jednoduchost obsahuje pouze atributy Kod_stavebni_prace, Nazev_stavebni_prace, MJ, Cena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 každou stavební práci jsou definovány materiály potřebné pro práci, stroje potřebné pro práci a profese potřebné pro prác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Každá položka stavební práce a její rozpad se může měnit ve vazbě na definovaná časová období a je potřeba evidovat stav v jednotlivých obdobích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Cena stavební práce se počítá jako součet nákladů za materiál, stroje a profese.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Navrhněte datový model a popište způsob výpočtu ceny stavební prá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systému prezentujt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7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vební práce: (v obou obdobích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Výkop</w:t>
        <w:tab/>
        <w:tab/>
        <w:t>m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002 Betonáž</w:t>
        <w:tab/>
        <w:tab/>
        <w:t>m3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 Izolace</w:t>
        <w:tab/>
        <w:tab/>
        <w:t>m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Materiály:</w:t>
      </w:r>
      <w:r>
        <w:rPr>
          <w:b/>
          <w:lang w:val="cs-CZ"/>
        </w:rPr>
        <w:tab/>
        <w:t xml:space="preserve">     2006</w:t>
        <w:tab/>
        <w:t xml:space="preserve">    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B    Beton  </w:t>
        <w:tab/>
        <w:t>cena 1000,-</w:t>
        <w:tab/>
        <w:t>cena 105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F    Folie</w:t>
        <w:tab/>
        <w:t>cena  250,-</w:t>
        <w:tab/>
        <w:t>cena   255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I     Ipa</w:t>
        <w:tab/>
        <w:t>cena  120,-</w:t>
        <w:tab/>
        <w:t>cena   12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Stroje:</w:t>
      </w:r>
      <w:r>
        <w:rPr>
          <w:b/>
          <w:lang w:val="cs-CZ"/>
        </w:rPr>
        <w:tab/>
        <w:tab/>
        <w:tab/>
        <w:t xml:space="preserve">      2006</w:t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B    Bagr</w:t>
        <w:tab/>
        <w:tab/>
        <w:t>cena 2400,-/h</w:t>
        <w:tab/>
        <w:t xml:space="preserve">       cena 249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D    Domíchávač</w:t>
        <w:tab/>
        <w:t>cena 2900,-/h         cena 290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Pracovníci:</w:t>
      </w:r>
      <w:r>
        <w:rPr>
          <w:b/>
          <w:lang w:val="cs-CZ"/>
        </w:rPr>
        <w:tab/>
        <w:tab/>
        <w:tab/>
        <w:t xml:space="preserve">       2006</w:t>
        <w:tab/>
        <w:tab/>
        <w:t>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Z    Zedník</w:t>
        <w:tab/>
        <w:tab/>
        <w:tab/>
        <w:t>cena</w:t>
        <w:tab/>
        <w:t>120,-/h</w:t>
        <w:tab/>
        <w:t xml:space="preserve">       cena 12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P     Pomocný zedník</w:t>
        <w:tab/>
        <w:t>cena</w:t>
        <w:tab/>
        <w:t xml:space="preserve">  80,-/h</w:t>
        <w:tab/>
        <w:t xml:space="preserve">       cena   85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S     Obsluha stroje</w:t>
        <w:tab/>
        <w:tab/>
        <w:t>cena</w:t>
        <w:tab/>
        <w:t>180,-/h       cena 180,-/h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třeby pro stavební prác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 xml:space="preserve">   2006</w:t>
        <w:tab/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SB</w:t>
        <w:tab/>
        <w:t>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     PS       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PP</w:t>
        <w:tab/>
        <w:t>0,4 hodiny              0,4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MB</w:t>
        <w:tab/>
        <w:t>1</w:t>
        <w:tab/>
        <w:tab/>
        <w:t xml:space="preserve">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      SD       0,1 hodiny</w:t>
        <w:tab/>
        <w:t xml:space="preserve">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S</w:t>
        <w:tab/>
        <w:t>0,1 hodiny       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P</w:t>
        <w:tab/>
        <w:t>0,2 hodiny              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F</w:t>
        <w:tab/>
        <w:t>1</w:t>
        <w:tab/>
        <w:tab/>
        <w:t xml:space="preserve"> 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I</w:t>
        <w:tab/>
        <w:t>2</w:t>
        <w:tab/>
        <w:tab/>
        <w:t xml:space="preserve">        2</w:t>
        <w:tab/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003      PZ       0,3 hodiny              0,35 hodiny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1:00Z</dcterms:created>
  <dc:creator>pavel</dc:creator>
  <dc:description/>
  <cp:keywords/>
  <dc:language>en-US</dc:language>
  <cp:lastModifiedBy>Hajn Pavel</cp:lastModifiedBy>
  <cp:lastPrinted>2006-12-21T09:02:00Z</cp:lastPrinted>
  <dcterms:modified xsi:type="dcterms:W3CDTF">2015-10-04T21:34:00Z</dcterms:modified>
  <cp:revision>8</cp:revision>
  <dc:subject/>
  <dc:title>Zadání 21</dc:title>
</cp:coreProperties>
</file>