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on Trenck: Nová tvář legendy. Od 3. října do 31. prosince 2019.</w:t>
      </w:r>
    </w:p>
    <w:p>
      <w:pPr>
        <w:pStyle w:val="Normal"/>
        <w:rPr/>
      </w:pPr>
      <w:r>
        <w:rPr/>
        <w:t xml:space="preserve">Výsledky tohoto projektu budou od října 2019 představeny na výstavě Muzea města Brna na hradě Špilberku. Prezentován bude též nový rekonstruovaný model postavy a tváře barona Trencka. Na své si přijdou i zájemci o 3D technologie, k vidění zde bude řada třídimenzionálních tisků rekonstruovaných částí mumie. Díky aplikaci špičkových metod animace, používaných při tvorbě trikových filmů v Hollywoodu, bude postava Františka Trencka navíc rozpohybována. Před Vašimi zraky tak ožijí bezmála 300 let staré scény ze slavného špilberského vězení. </w:t>
      </w:r>
      <w:r>
        <w:rPr>
          <w:rStyle w:val="StrongEmphasis"/>
        </w:rPr>
        <w:t>Výstavu najdete v gotickém sále, vstup z malého nádvoří hradu Špilberku. Otevřená bude od úterý do neděle od 9 do 17 hodin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y Jindřicha Chalupeckého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/9/2019 - 19/1/2020</w:t>
      </w:r>
      <w:r>
        <w:rPr/>
        <w:t xml:space="preserve">  -Pražákův pal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te Fresca (Dana Balážová, Markéta Filipová, Marie Štindlová), Andrease Gajdošíka, Baptiste Charneux, Marie Lukáčové a Pavly Malino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šní ročník je v reakci na současnou klimatickou situaci výrazně definován rozhodnutím pohánět celou výstavu z alternativních zdrojů energie a zároveň si při této příležitosti spočítat a uvědomit, jaká je její přibližná energetická náročnost a uhlíková st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Diecézní muzeum</w:t>
        <w:br/>
        <w:t>Petrov 1</w:t>
        <w:br/>
        <w:t xml:space="preserve">602 00 Brno </w:t>
        <w:br/>
        <w:t>9.10.2019, v 16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0:21Z</dcterms:created>
  <dc:creator/>
  <dc:description/>
  <dc:language>en-US</dc:language>
  <cp:lastModifiedBy/>
  <dcterms:modified xsi:type="dcterms:W3CDTF">2019-10-02T11:51:35Z</dcterms:modified>
  <cp:revision>1</cp:revision>
  <dc:subject/>
  <dc:title/>
</cp:coreProperties>
</file>