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ruktura akademického eseje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stavení problému (hlavní myšlenky a jejího význam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mezení cíle a položení (formulace) vlastních otázek (tvrzení, teze), </w:t>
      </w:r>
      <w:r>
        <w:rPr>
          <w:rFonts w:cs="Garamond" w:ascii="Garamond" w:hAnsi="Garamond"/>
          <w:i/>
          <w:sz w:val="26"/>
          <w:szCs w:val="26"/>
        </w:rPr>
        <w:t>(thesi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tatement),</w:t>
      </w:r>
      <w:r>
        <w:rPr>
          <w:rFonts w:cs="Garamond" w:ascii="Garamond" w:hAnsi="Garamond"/>
          <w:sz w:val="26"/>
          <w:szCs w:val="26"/>
        </w:rPr>
        <w:t xml:space="preserve"> které mají být zodpověz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obecné informace o zvoleném jevu a jeho výměr, popř. též jeho kořeny  nebo výv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hrnutí dosud známých poznatků, popř. dosavadních překážek řešení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ádro úvahy (rozb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>Vlastní logicky strukturované úvahy, vyjadřující osobní postoj, jakož i argumentace pro a proti, potvrzující, nebo vyvracející úvodní tvr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aždý argument musí mít vlastní odstavec s tím, že má být větně uvozen podstatou argumentace </w:t>
      </w:r>
      <w:r>
        <w:rPr>
          <w:rFonts w:cs="Garamond" w:ascii="Garamond" w:hAnsi="Garamond"/>
          <w:i/>
          <w:sz w:val="26"/>
          <w:szCs w:val="26"/>
        </w:rPr>
        <w:t>(topic sentence).</w:t>
      </w:r>
      <w:r>
        <w:rPr>
          <w:rFonts w:cs="Garamond" w:ascii="Garamond" w:hAnsi="Garamond"/>
          <w:sz w:val="26"/>
          <w:szCs w:val="26"/>
        </w:rPr>
        <w:t xml:space="preserve"> Další věty již mají být rozvedením argumentu. Zásadně platí jeden odstavec, jedna myšlenka. Zpravidla by měly být obsaženy alespoň tři argument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áv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rnutí výsledků úvah, resp. dokazování (argumentace), aniž by již byly snášeny nové důka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ození důsledků (nalezení východiska nebo alespoň náznak cesty k němu), popř. nastínění budoucích řešení anebo přeformulování problému či jeho zasazení do nového kontex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yšlení nad širšími důsledky zkoumaného jevu (zobecnění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Použitá literatura, judikatura, předpisy nebo jiné prameny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Struktura akademického ese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0:00Z</dcterms:created>
  <dc:creator>2653</dc:creator>
  <dc:description/>
  <cp:keywords/>
  <dc:language>en-US</dc:language>
  <cp:lastModifiedBy>Ivo</cp:lastModifiedBy>
  <dcterms:modified xsi:type="dcterms:W3CDTF">2020-10-06T18:40:00Z</dcterms:modified>
  <cp:revision>2</cp:revision>
  <dc:subject/>
  <dc:title>Struktura akademického eseje</dc:title>
</cp:coreProperties>
</file>