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: CORE057 Člověk a digitální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ující:</w:t>
      </w:r>
    </w:p>
    <w:p>
      <w:pPr>
        <w:pStyle w:val="Normal"/>
        <w:rPr/>
      </w:pPr>
      <w:r>
        <w:rPr/>
        <w:t>prof. PhDr. David Šmahel, Ph.D. ( smahel</w:t>
      </w:r>
      <w:r>
        <w:rPr>
          <w:lang w:val="en-US"/>
        </w:rPr>
        <w:t>@fss.muni.cz</w:t>
      </w:r>
      <w:r>
        <w:rPr/>
        <w:t xml:space="preserve"> )</w:t>
      </w:r>
    </w:p>
    <w:p>
      <w:pPr>
        <w:pStyle w:val="Normal"/>
        <w:rPr/>
      </w:pPr>
      <w:r>
        <w:rPr/>
        <w:t xml:space="preserve">Mgr. Michaela Šaradín Lebedíková, Ph.D. ( </w:t>
      </w:r>
      <w:hyperlink r:id="rId2">
        <w:r>
          <w:rPr>
            <w:rStyle w:val="InternetLink"/>
          </w:rPr>
          <w:t>m.lebedikova@mail.muni.cz</w:t>
        </w:r>
      </w:hyperlink>
      <w:r>
        <w:rPr/>
        <w:t xml:space="preserve"> )</w:t>
      </w:r>
    </w:p>
    <w:p>
      <w:pPr>
        <w:pStyle w:val="Normal"/>
        <w:rPr/>
      </w:pPr>
      <w:r>
        <w:rPr/>
        <w:t>Mgr. Adéla Švest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notace předmětu</w:t>
      </w:r>
      <w:r>
        <w:rPr>
          <w:u w:val="single"/>
        </w:rPr>
        <w:t>:</w:t>
      </w:r>
    </w:p>
    <w:p>
      <w:pPr>
        <w:pStyle w:val="Normal"/>
        <w:rPr>
          <w:bCs/>
        </w:rPr>
      </w:pPr>
      <w:r>
        <w:rPr/>
        <w:t xml:space="preserve">Předmět se zabývá tématem interakce člověka s počítačem a dopady používání digitálních technologií na člověka. V rámci kurzu bude představena oblast interakce člověka s počítačem (Human Computer Interaction) a její oblasti aplikace (uživatelská bezpečnost, phishing). V kurzu také ukážeme, jaké jsou dopady používání digitálních technologií na životní pohodu (well-being) uživatelů. Dále se zaměříme na rizika, se kterými se lidé při využívání digitálních technologií setkávají: kyberšikanu, nenávistné obsahy, setkávání se sexuálně explicitními materiály, závislost na internetu. Kurz také představí pozitivní aspekty hraní her, stejně jako používání sociálních sítí a jejich dopady. Kurz uvede také témata využití digitálních technologií v oblasti zdraví a digitální rodičovství. </w:t>
      </w:r>
      <w:r>
        <w:rPr>
          <w:bCs/>
        </w:rPr>
        <w:t xml:space="preserve">Studentům budou představeny aktuální výzkumy v daných oblastech a případně také uvedeny doporučení pro praktický život. Oborově je předmět na pomezí informatiky (komunikace člověka s počítačem - Human Computer Interaction) a sociálních věd (především psychologie a mediálních studií). Předmět rozvíjí akademické kompetence studentů ve výše uvedených oblastech, z nichž některé mohou úzce souviset také s jejich běžným životem, kde technologie většinou denně používaj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žadavky kurzu</w:t>
      </w:r>
      <w:r>
        <w:rPr/>
        <w:t>:</w:t>
      </w:r>
    </w:p>
    <w:p>
      <w:pPr>
        <w:pStyle w:val="Normal"/>
        <w:rPr/>
      </w:pPr>
      <w:r>
        <w:rPr/>
        <w:t>1. 80% docházka (minimálně 10 lekcí z 13).</w:t>
      </w:r>
    </w:p>
    <w:p>
      <w:pPr>
        <w:pStyle w:val="Normal"/>
        <w:rPr/>
      </w:pPr>
      <w:r>
        <w:rPr/>
        <w:t>2.  Závěrečný test</w:t>
      </w:r>
    </w:p>
    <w:p>
      <w:pPr>
        <w:pStyle w:val="Normal"/>
        <w:rPr/>
      </w:pPr>
      <w:r>
        <w:rPr/>
        <w:t>Zkouška bude mít formu online písemného testu (vyplňovaný z domova). Test sestává ze 20 otázek (otevřených i uzavřených) testujících poznatky z přednášek a povinné literatury. Za každou otázku budete moci získat 2 - 4 body. Maximální počet bodů: 50. Minimální počet bodů ke složení kolokvia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Témat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4.9. Čtecí týden. Počítačem zprostředkovaná komunikace a její teorie. 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Walther, J. B. (2011). Theories of computer-mediated communication and interpersonal relations. The handbook of interpersonal communication, 4, 443-479. </w:t>
      </w:r>
      <w:hyperlink r:id="rId3">
        <w:r>
          <w:rPr>
            <w:rStyle w:val="InternetLink"/>
            <w:lang w:val="en-US"/>
          </w:rPr>
          <w:t>http://www.commres.net/wiki/_media/42241_14.pdf</w:t>
        </w:r>
      </w:hyperlink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TTER, W. James, 2012. Chapter 3: What Is a Media Effect? in Media Effects. Thousand Oaks, Calif.: SAGE Publication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.10. Úvod. Člověk a digitální technologie. (David Šmahel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8.10 Nadměrné používání internetu, online závislosti. (David Šmahel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Vondrackova, P., &amp; Šmahel, D. (2019). Internet addiction in context. In Advanced Methodologies and Technologies in Artificial Intelligence, Computer Simulation, and Human-Computer Interaction (pp. 551-562). IGI Globa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5.10. Expozice explicitním sexuálním materiálům na internetu, online pornografie a její dopady, sexting. (Michaela Šaradín Lebedíková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ORTIZ, R. R., &amp; THOMPSON, B. (2017). Content Effects: Pornography and</w:t>
      </w:r>
    </w:p>
    <w:p>
      <w:pPr>
        <w:pStyle w:val="Normal"/>
        <w:ind w:left="426" w:hanging="0"/>
        <w:rPr/>
      </w:pPr>
      <w:r>
        <w:rPr/>
        <w:t>Sexually Explicit Content. In P. RÖSSLER, C.A. HOFFNER, &amp; L. ZOONEN</w:t>
      </w:r>
    </w:p>
    <w:p>
      <w:pPr>
        <w:pStyle w:val="Normal"/>
        <w:ind w:left="426" w:hanging="0"/>
        <w:rPr/>
      </w:pPr>
      <w:r>
        <w:rPr/>
        <w:t>(Eds.), The International Encyclopedia of Media Effects. John Wiley &amp; Sons.</w:t>
      </w:r>
    </w:p>
    <w:p>
      <w:pPr>
        <w:pStyle w:val="Normal"/>
        <w:ind w:left="426" w:hanging="0"/>
        <w:rPr/>
      </w:pPr>
      <w:r>
        <w:rPr/>
        <w:t>https://doi.org/10.1002/9781118783764.wbieme01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2.10 Internet a zdraví, eHealth, mHealth. Využití digitálních technologií v oblasti zdraví, telemedicína. (David Šmahel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 xml:space="preserve">: Šmahel, D., Macháčková, H., Šmahelová, M., Čevelíček, M., Almenara, C. A., Holubčíková, J., ... &amp; Holubčíková, J. (2018). Using mobile technology in eating behaviors. </w:t>
      </w:r>
      <w:r>
        <w:rPr>
          <w:i/>
        </w:rPr>
        <w:t>Digital technology, eating behaviors, and eating disorders</w:t>
      </w:r>
      <w:r>
        <w:rPr/>
        <w:t>, 101-11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9.10 Human Computer Interaction (HCI). Oblasti aplikace v HCI: uživatelská bezpečnost, asistivní technologie, strojové učení, zpracování přirozeného jazyka, e-learning. (David Šmahel)</w:t>
      </w:r>
    </w:p>
    <w:p>
      <w:pPr>
        <w:pStyle w:val="Normal"/>
        <w:ind w:firstLine="426"/>
        <w:rPr/>
      </w:pPr>
      <w:r>
        <w:rPr>
          <w:u w:val="single"/>
        </w:rPr>
        <w:t>Literatura</w:t>
      </w:r>
      <w:r>
        <w:rPr/>
        <w:t>: bude doplně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5.11 Uživatelé a bezpečnost informačních a komunikačních technologií (ICT). Uživatelská bezpečnost a její výzkum. Phishing a online kriminalita. (David Šmahel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Alsharnouby, M., Alaca, F., &amp; Chiasson, S. (2015). Why phishing still works: User strategies for combating phishing attacks. International Journal of Human-Computer Studies, 82, 69-82. https://www.sciencedirect.com/science/article/pii/S107158191500099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2.11 Dopady používání internetu na životní pohodu (well-being) uživatelů. Digitální wellbeing. (Adéla Švestková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Vanden Abeele, M. M. (2021). Digital wellbeing as a dynamic construct. Communication Theory, 31(4), 932-95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9.11 Sociální sítě: pozitiva a negativa používání sociálních sítí, dopady používání sociálních sítí na člověka. (Michaela Šaradín Lebedíková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 xml:space="preserve">: Valkenburg, Patti M., Adrian Meier, and Ine Beyens. “Social Media Use and Its Impact on Adolescent Mental Health: An Umbrella Review of the Evidence.” Current Opinion in Psychology 44, 58–68. </w:t>
      </w:r>
      <w:hyperlink r:id="rId4" w:tgtFrame="_blank">
        <w:r>
          <w:rPr>
            <w:rStyle w:val="InternetLink"/>
          </w:rPr>
          <w:t>https://doi.org/10.1016/J.COPSYC.2021.08.017</w:t>
        </w:r>
      </w:hyperlink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6.11 Rizika používání internetu: přehled rizik, kyberšikana, online agrese a nenávistné obsahy online, setkávání s cizími lidmi z internetu. (David Šmahel)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Smahel, D., Wright, M. F., &amp; Cernikova, M. (2014). Classification of online problematic situations in the context of youths’ development. Communications, 39(3), 233-260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3.12 Umělá inteligence a její rizika. Strojové učení a možnosti jeho využití. (Michaela Šaradín Lebedíková)</w:t>
      </w:r>
    </w:p>
    <w:p>
      <w:pPr>
        <w:pStyle w:val="Normal"/>
        <w:ind w:firstLine="426"/>
        <w:rPr/>
      </w:pPr>
      <w:r>
        <w:rPr>
          <w:u w:val="single"/>
        </w:rPr>
        <w:t>Literatura</w:t>
      </w:r>
      <w:r>
        <w:rPr/>
        <w:t>: bude doplněn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0.12 Závěr kurzu, shrnutí, zpětná vazba k tématům kurzu. (David Šmahel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7.12 Zkouška – první termín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>
          <w:u w:val="single"/>
        </w:rPr>
        <w:t>References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Grawemeyer, B. &amp; Johnson, H. (2011) Using and managing multiple passwords: A week to a view. Interacting with Computers. Volume 23, Issue 3, 256–267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>Gundu, T. &amp; Flowerday, S.V. (2012). Ignorance to awareness: Towards an information security awareness process. SAIEE Africa Research Journal. Volume 104, Issue 2, 69-79.</w:t>
      </w:r>
    </w:p>
    <w:p>
      <w:pPr>
        <w:pStyle w:val="Normal"/>
        <w:spacing w:before="0" w:after="120"/>
        <w:rPr/>
      </w:pPr>
      <w:r>
        <w:rPr/>
        <w:t xml:space="preserve">Subrahmanyam, K., &amp; Šmahel, D. (2011). </w:t>
      </w:r>
      <w:r>
        <w:rPr>
          <w:i/>
          <w:iCs/>
        </w:rPr>
        <w:t>Digital Youth: The Role of Media in Development.</w:t>
      </w:r>
      <w:r>
        <w:rPr/>
        <w:t xml:space="preserve"> New York : Springer. </w:t>
      </w:r>
    </w:p>
    <w:p>
      <w:pPr>
        <w:pStyle w:val="Normal"/>
        <w:spacing w:lineRule="auto" w:line="240" w:before="0" w:after="120"/>
        <w:rPr/>
      </w:pPr>
      <w:r>
        <w:rPr/>
        <w:t xml:space="preserve">Suler, J. (2004). The online disinhibition effect. </w:t>
      </w:r>
      <w:r>
        <w:rPr>
          <w:i/>
          <w:iCs/>
        </w:rPr>
        <w:t>Cyberpsychology &amp; behavior</w:t>
      </w:r>
      <w:r>
        <w:rPr/>
        <w:t xml:space="preserve">, </w:t>
      </w:r>
      <w:r>
        <w:rPr>
          <w:i/>
          <w:iCs/>
        </w:rPr>
        <w:t>7</w:t>
      </w:r>
      <w:r>
        <w:rPr/>
        <w:t>(3), 321-326.</w:t>
      </w:r>
    </w:p>
    <w:p>
      <w:pPr>
        <w:pStyle w:val="Normal"/>
        <w:spacing w:before="0" w:after="120"/>
        <w:rPr>
          <w:iCs/>
        </w:rPr>
      </w:pPr>
      <w:r>
        <w:rPr/>
        <w:t xml:space="preserve">Suler, J. (2004). </w:t>
      </w:r>
      <w:r>
        <w:rPr>
          <w:i/>
          <w:iCs/>
        </w:rPr>
        <w:t xml:space="preserve">The Psychology of Cyberspace. </w:t>
      </w:r>
      <w:r>
        <w:rPr>
          <w:iCs/>
        </w:rPr>
        <w:t xml:space="preserve">Available online: </w:t>
      </w:r>
      <w:r>
        <w:rPr/>
        <w:t>http://www-usr.rider.edu/~suler/psycyber/psycyber.html</w:t>
      </w:r>
    </w:p>
    <w:p>
      <w:pPr>
        <w:pStyle w:val="Normal"/>
        <w:spacing w:before="0" w:after="120"/>
        <w:rPr/>
      </w:pPr>
      <w:r>
        <w:rPr/>
        <w:t xml:space="preserve">Valkenburg, P. M., &amp; Peter, J. (2008). Adolescents' identity experiments on the Internet: Consequences for social competence and self-concept unity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35</w:t>
      </w:r>
      <w:r>
        <w:rPr/>
        <w:t>, 208-231.</w:t>
      </w:r>
    </w:p>
    <w:p>
      <w:pPr>
        <w:pStyle w:val="Normal"/>
        <w:spacing w:before="0" w:after="120"/>
        <w:rPr/>
      </w:pPr>
      <w:r>
        <w:rPr/>
        <w:t xml:space="preserve">Valkenburg, P. M., &amp; Peter, J. (2011). Online communication among adolescents: An integrated model of its attraction, opportunities, and risks. </w:t>
      </w:r>
      <w:r>
        <w:rPr>
          <w:i/>
        </w:rPr>
        <w:t>The Journal of Adolescent Health</w:t>
      </w:r>
      <w:r>
        <w:rPr/>
        <w:t xml:space="preserve">, </w:t>
      </w:r>
      <w:r>
        <w:rPr>
          <w:i/>
        </w:rPr>
        <w:t>48</w:t>
      </w:r>
      <w:r>
        <w:rPr/>
        <w:t>, 121–127.</w:t>
      </w:r>
    </w:p>
    <w:p>
      <w:pPr>
        <w:pStyle w:val="Normal"/>
        <w:spacing w:lineRule="auto" w:line="240" w:before="0" w:after="120"/>
        <w:rPr/>
      </w:pPr>
      <w:r>
        <w:rPr/>
        <w:t xml:space="preserve">Walther, J. B., &amp; D’Addario, K. P. (2001). The impacts of emoticons on message interpretation in computer-mediated communication. </w:t>
      </w:r>
      <w:r>
        <w:rPr>
          <w:i/>
          <w:iCs/>
        </w:rPr>
        <w:t>Social Science Computer Review</w:t>
      </w:r>
      <w:r>
        <w:rPr/>
        <w:t xml:space="preserve">, </w:t>
      </w:r>
      <w:r>
        <w:rPr>
          <w:i/>
          <w:iCs/>
        </w:rPr>
        <w:t>19</w:t>
      </w:r>
      <w:r>
        <w:rPr/>
        <w:t>(3), 324-347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M861585409250909060msolistparagraph">
    <w:name w:val="m_861585409250909060msolistparagraph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bedikova@mail.muni.cz" TargetMode="External"/><Relationship Id="rId3" Type="http://schemas.openxmlformats.org/officeDocument/2006/relationships/hyperlink" Target="http://www.commres.net/wiki/_media/42241_14.pdf" TargetMode="External"/><Relationship Id="rId4" Type="http://schemas.openxmlformats.org/officeDocument/2006/relationships/hyperlink" Target="https://doi.org/10.1016/J.COPSYC.2021.08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5:00Z</dcterms:created>
  <dc:creator>dav</dc:creator>
  <dc:description/>
  <cp:keywords/>
  <dc:language>en-US</dc:language>
  <cp:lastModifiedBy>David Smahel</cp:lastModifiedBy>
  <dcterms:modified xsi:type="dcterms:W3CDTF">2024-09-20T13:35:00Z</dcterms:modified>
  <cp:revision>2</cp:revision>
  <dc:subject/>
  <dc:title>Použité zkratky:</dc:title>
</cp:coreProperties>
</file>