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kyny k přijímacím skenovacím test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y pro přijímací řízení jsou hodně podobné klasickým zkouškovým testům v předmětech. Liší se pouze v záhlaví testu, kde se místo univerzitního čísla osoby (UČO) vyplňuje číslo přihlášky a dále může být rozdíl v počtu otázek a odpovědí v poli pro odpověd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Na co v zadání nezapomenou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1117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/>
      </w:pPr>
      <w:r>
        <w:rPr/>
        <w:t>Obr. 1: Příklad záhlaví testu (každý obor má stejnou hlavičk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Pro případné dohledávaní a párování konkrétního odpovědního listu se zadáním je důležité nezapomenou správně vyplnit kolonky </w:t>
      </w:r>
      <w:r>
        <w:rPr>
          <w:b/>
        </w:rPr>
        <w:t>Jméno a příjmení</w:t>
      </w:r>
      <w:r>
        <w:rPr/>
        <w:t xml:space="preserve"> a </w:t>
      </w:r>
      <w:r>
        <w:rPr>
          <w:b/>
        </w:rPr>
        <w:t>číslo přihlášky</w:t>
      </w:r>
      <w:r>
        <w:rPr/>
        <w:t>.</w:t>
      </w:r>
      <w:r>
        <w:rPr>
          <w:b/>
        </w:rPr>
        <w:t xml:space="preserve"> Číslo zadání </w:t>
      </w:r>
      <w:r>
        <w:rPr/>
        <w:t>se přepisuje do odpovědního lis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Heading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/>
      </w:pPr>
      <w:r>
        <w:rPr/>
        <w:t>Odpovědní li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a Obr. 2 je znázorněn odpovědní list pro přijímací řízení, který můžeme rozdělit na tři čás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Úplně nahoře je prostor na vyplnění </w:t>
      </w:r>
      <w:r>
        <w:rPr>
          <w:b/>
        </w:rPr>
        <w:t>jména</w:t>
      </w:r>
      <w:r>
        <w:rPr/>
        <w:t xml:space="preserve">, </w:t>
      </w:r>
      <w:r>
        <w:rPr>
          <w:b/>
        </w:rPr>
        <w:t>data</w:t>
      </w:r>
      <w:r>
        <w:rPr/>
        <w:t xml:space="preserve"> a </w:t>
      </w:r>
      <w:r>
        <w:rPr>
          <w:b/>
        </w:rPr>
        <w:t>předmětu</w:t>
      </w:r>
      <w:r>
        <w:rPr/>
        <w:t xml:space="preserve"> (v tomto případe kód obor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Následuje </w:t>
      </w:r>
      <w:r>
        <w:rPr>
          <w:b/>
        </w:rPr>
        <w:t>číslo zadání</w:t>
      </w:r>
      <w:r>
        <w:rPr/>
        <w:t xml:space="preserve"> a </w:t>
      </w:r>
      <w:r>
        <w:rPr>
          <w:b/>
        </w:rPr>
        <w:t>číslo přihlášky</w:t>
      </w:r>
      <w:r>
        <w:rPr/>
        <w:t xml:space="preserve"> dle uvedeného vzoru číslic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/>
        <w:t>Poslední část tvoří prostor pro vepsání odpovědí dle otázek v zadá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4735195" cy="674116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ind w:left="1134" w:hanging="0"/>
        <w:jc w:val="both"/>
        <w:rPr/>
      </w:pPr>
      <w:r>
        <w:rPr/>
        <w:t>Obr. 2: Vzorový odpovědní list pro přijímací řízení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Jak správně vyplnit hlavičku (první a druhá část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Nutno vyplnit </w:t>
      </w:r>
      <w:r>
        <w:rPr>
          <w:b/>
        </w:rPr>
        <w:t>jméno</w:t>
      </w:r>
      <w:r>
        <w:rPr/>
        <w:t xml:space="preserve">, </w:t>
      </w:r>
      <w:r>
        <w:rPr>
          <w:b/>
        </w:rPr>
        <w:t>datum</w:t>
      </w:r>
      <w:r>
        <w:rPr/>
        <w:t xml:space="preserve"> a </w:t>
      </w:r>
      <w:r>
        <w:rPr>
          <w:b/>
        </w:rPr>
        <w:t>předmět</w:t>
      </w:r>
      <w:r>
        <w:rPr/>
        <w:t xml:space="preserve"> (v tomto případě kód oboru: </w:t>
      </w:r>
      <w:r>
        <w:rPr>
          <w:b/>
        </w:rPr>
        <w:t>APKIN, ASEBS, MAN, UTV/TV45</w:t>
      </w:r>
      <w:r>
        <w:rPr/>
        <w:t>) – při chybách ve vyplnění čísel a následném dohledávání zadání testu je to nezbytné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Úplně </w:t>
      </w:r>
      <w:r>
        <w:rPr>
          <w:b/>
        </w:rPr>
        <w:t>nejdůležitější</w:t>
      </w:r>
      <w:r>
        <w:rPr/>
        <w:t xml:space="preserve"> je správně a bezchybně vyplnit </w:t>
      </w:r>
      <w:r>
        <w:rPr>
          <w:b/>
        </w:rPr>
        <w:t>číslo zadání</w:t>
      </w:r>
      <w:r>
        <w:rPr/>
        <w:t xml:space="preserve"> a </w:t>
      </w:r>
      <w:r>
        <w:rPr>
          <w:b/>
        </w:rPr>
        <w:t>číslo přihlášky</w:t>
      </w:r>
      <w:r>
        <w:rPr/>
        <w:t xml:space="preserve"> dle vzoru číslic uvedeného na odpovědním listu Obr. 3. Žádný jiný způsob vepsání číslic není správný. Čísla do kolonek je možné zarovnat jak doleva, tak doprava.</w:t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8670" cy="6604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/>
      </w:pPr>
      <w:r>
        <w:rPr/>
        <w:t>Obr. 3 Vzor správného vepsání čísl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ři vyplňování čísel se obvykle udělá nejvíc chyb, proto je dobré mít několik náhradních listů vždy sebou a poskytnout studentům dostatek času na vyplnění hlavičk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ěkolik příkladů chybně vyplněné hlavičk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210" cy="72771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</w:t>
      </w:r>
      <w:r>
        <w:rPr/>
        <w:t>Obr. 4: Číslice nejsou vepsány dle vzoru - skener je nerozpozn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000" cy="73787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</w:t>
      </w:r>
      <w:r>
        <w:rPr/>
        <w:t>Obr. 5:  Mezi čísla se nesmí psát meze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220" cy="73152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</w:t>
      </w:r>
      <w:r>
        <w:rPr/>
        <w:t>Obr. 6:  Jednička je chybně vepsaná - na střed políčka, nikoliv dle vzo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ak se má správně vyplnit celá hlavička vidíte na následujícím obrázku (obr. 7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162175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</w:t>
      </w:r>
      <w:r>
        <w:rPr/>
        <w:t>Obr. 7: Správně vyplněná hlavič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Do kolonky </w:t>
      </w:r>
      <w:r>
        <w:rPr>
          <w:b/>
        </w:rPr>
        <w:t>Typ formuláře</w:t>
      </w:r>
      <w:r>
        <w:rPr/>
        <w:t xml:space="preserve"> se nic nevpisuje. Slouží jenom pro rozlišení různých druhů používaných formulářů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rFonts w:ascii="Calibri" w:hAnsi="Calibri" w:cs="Calibri"/>
          <w:color w:val="000000"/>
        </w:rPr>
      </w:pPr>
      <w:r>
        <w:rPr/>
        <w:t>Jak správně vpisovat odpovědi (třetí čás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hybně vyplněné odpovědi jsou např. kroužky, křížky nebo čárky nad ohraničením možnosti (Obr. 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940560" cy="105664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3405" cy="1054735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1355" cy="1052195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br. 8: Chybně vyplněné odpově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Jediný správný způsob vyplnění odpovědí je uveden na obrázku níže (Obr. 9), kdy vodorovná čárka přesně překrývá ohraničenou část možnosti.</w:t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030" cy="1677670"/>
            <wp:effectExtent l="0" t="0" r="0" b="0"/>
            <wp:docPr id="1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Obr. 9: Správně vyplněné odpovědi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Tipy a rady na závěr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Nezapomeňte studenty upozornit, aby si pečlivě přečetli pokyny uvedené na odpovědním listu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Každá otázka má jen jednu správnou odpověď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Nejlepší pro vyplňování je použít černý fix případně silně píšící propisku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Pište radši silně, slabé čáry a písmo nemusí být skenerem rozpoznáno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Gumování se nedoporučuje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Není dovoleno škrtat odpovědi a měnit je. Skener neumí případné opravy rozpoznat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V případě, že student chce opravit svou odpověď, je nejlepší všechno přepsat do nového odpovědního listu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Doporučuje se, aby si studenti poznačili odpovědi nejprve do zadání a až těsně před koncem začali přepisovat své odpovědi do odpovědního listu. Dá se tak předejít přepisování celého odpovědního listu v případě, kdy student potřebuje změnit svou odpověď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Dbejte na to, aby odpovědní list nebyl popsán mimo oblasti k tomu určené. Na své poznámky může student použít zadání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V průběhu sběru/odevzdávaní testů se ujistěte, že na odpovědním listu je vyplněné číslo zadání a číslo přihlášky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0:00Z</dcterms:created>
  <dc:creator>user</dc:creator>
  <dc:description/>
  <dc:language>en-US</dc:language>
  <cp:lastModifiedBy>user</cp:lastModifiedBy>
  <dcterms:modified xsi:type="dcterms:W3CDTF">2015-06-18T12:40:00Z</dcterms:modified>
  <cp:revision>2</cp:revision>
  <dc:subject/>
  <dc:title/>
</cp:coreProperties>
</file>