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sf;lk;kaf;lak;la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5:00Z</dcterms:created>
  <dc:creator>CVT FI</dc:creator>
  <dc:description/>
  <dc:language>en-US</dc:language>
  <cp:lastModifiedBy>CVT FI</cp:lastModifiedBy>
  <dcterms:modified xsi:type="dcterms:W3CDTF">2005-12-01T09:45:00Z</dcterms:modified>
  <cp:revision>1</cp:revision>
  <dc:subject/>
  <dc:title>Asf;lk;kaf;lak;lask</dc:title>
</cp:coreProperties>
</file>