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ápočtové požadavky APAK, TVSP</w:t>
      </w:r>
    </w:p>
    <w:p>
      <w:pPr>
        <w:pStyle w:val="Normal"/>
        <w:rPr>
          <w:sz w:val="30"/>
        </w:rPr>
      </w:pPr>
      <w:r>
        <w:rPr>
          <w:sz w:val="30"/>
        </w:rPr>
        <w:t>Muži   I. roč. 2.sem. Gymnastika 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KROBACI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 rozběhu 3-4 kroků přemet vpřed do podřepu - kotoul vpřed do vzporu dřepmo a spojitě stoj spatný - výskok s obratem, čelné kruhy dovnitř - vzpažit a přednožením L (P) stoj na rukou (1.sec. výdrž) - kotoul do vzporu dřepmo, stoj spatný - vzpažit - výkrokem levé (P) váha předklonmo - předpažením a připažením upažit (2. sec. výdrž) připažit - přinožit - přemetový předskok a přemet vlevo do stoje rozkročného - upažit - skokem stoj spatný - čelné kruhy dolů - připaž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UHY V HUPU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U 3-4 předhupu shyb - u záhupu svis vznesmo</w:t>
      </w:r>
    </w:p>
    <w:p>
      <w:pPr>
        <w:pStyle w:val="Normal"/>
        <w:rPr>
          <w:sz w:val="24"/>
        </w:rPr>
      </w:pPr>
      <w:r>
        <w:rPr>
          <w:sz w:val="24"/>
        </w:rPr>
        <w:t>2. U předhupu svis střemhlav - u záhupu svis vznesmo</w:t>
      </w:r>
    </w:p>
    <w:p>
      <w:pPr>
        <w:pStyle w:val="Normal"/>
        <w:rPr>
          <w:sz w:val="24"/>
        </w:rPr>
      </w:pPr>
      <w:r>
        <w:rPr>
          <w:sz w:val="24"/>
        </w:rPr>
        <w:t>3. U předhupu kmihem podmetmo svis - záhup</w:t>
      </w:r>
    </w:p>
    <w:p>
      <w:pPr>
        <w:pStyle w:val="Normal"/>
        <w:rPr>
          <w:sz w:val="24"/>
        </w:rPr>
      </w:pPr>
      <w:r>
        <w:rPr>
          <w:sz w:val="24"/>
        </w:rPr>
        <w:t>4. Seskok zákmihem u předhu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SKO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Bedna na dél: skrčka s vodorovným zášvi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ADL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Z kmihu v podporu na pažích vzepření předkmihem do vzporu - zákmih - přednos (1. sec. výdrž) - roznožením výsed roznožmo před rukama - přehmat vpřed a zvolna stoj na ramenou roznožmo - snožit (výdrž) - kotoul vpřed roznožmo do sedu roznožného před rukama - sesed dovnitř - zákmih - přednožka vpravo (vlevo) do stoje na z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RAZD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e svisu stojmo nadhmatem zvolna výmyk do vzporu - přešvih únožmo pravou do vzporu jízdmo - toč jízdmo vpřed (vzad) - přešvih únožmo pravou vzad - zášvih - toč vzad - podmet do stoje na z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NO</w:t>
      </w:r>
      <w:r>
        <w:rPr>
          <w:sz w:val="24"/>
        </w:rPr>
        <w:t xml:space="preserve">     Ze sedu roznožného na zemi šplh bez přírazu s dohmatem až na konec lan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DOPOMOC </w:t>
      </w:r>
      <w:r>
        <w:rPr>
          <w:sz w:val="24"/>
        </w:rPr>
        <w:t xml:space="preserve"> Všech výše uvedených cvičebních tvar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VÝSTUP </w:t>
      </w:r>
      <w:r>
        <w:rPr>
          <w:sz w:val="24"/>
        </w:rPr>
        <w:t xml:space="preserve">  + </w:t>
      </w:r>
      <w:r>
        <w:rPr>
          <w:b/>
          <w:bCs/>
          <w:sz w:val="24"/>
          <w:u w:val="single"/>
        </w:rPr>
        <w:t xml:space="preserve">PŘÍPRAVA </w:t>
      </w:r>
      <w:r>
        <w:rPr>
          <w:sz w:val="24"/>
        </w:rPr>
        <w:t xml:space="preserve">  (obsah : rušná ,průpravná část,+ nákres,popis,fyziologický účin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54:00Z</dcterms:created>
  <dc:creator>Luděk</dc:creator>
  <dc:description/>
  <dc:language>en-US</dc:language>
  <cp:lastModifiedBy>FSPS</cp:lastModifiedBy>
  <cp:lastPrinted>2003-11-13T07:24:00Z</cp:lastPrinted>
  <dcterms:modified xsi:type="dcterms:W3CDTF">2004-09-17T08:54:00Z</dcterms:modified>
  <cp:revision>2</cp:revision>
  <dc:subject/>
  <dc:title>III</dc:title>
</cp:coreProperties>
</file>