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ZÁPOČTOVÉ POŽADAVKY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"/>
        <w:ind w:right="-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 xml:space="preserve">základní a sportovní gymnastika 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sz w:val="28"/>
        </w:rPr>
        <w:t>1. ročník, 2. semestr RV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ktivní účast ve výuce, zvládnutí dílčích úkolů ve výuc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znalost terminologie cvičení s náčiním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ísemný test: znalost základních cvičení na posilování a protahování jednotlivých svalů a svalových skupin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předpokládá se znalost terminologie cvičení s využitím náčiní, znalost správné techniky cvičení, znalost anatomie - především funkce svalů)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eminární práce: </w:t>
      </w:r>
    </w:p>
    <w:p>
      <w:pPr>
        <w:pStyle w:val="Normal"/>
        <w:ind w:firstLine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ásobník cviků s využitím náčiní: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4"/>
        </w:rPr>
        <w:tab/>
        <w:tab/>
        <w:tab/>
        <w:t>1) posilování a protahování svalů horních končetin</w:t>
      </w:r>
    </w:p>
    <w:p>
      <w:pPr>
        <w:pStyle w:val="Normal"/>
        <w:ind w:firstLine="284"/>
        <w:rPr/>
      </w:pPr>
      <w:r>
        <w:rPr>
          <w:rFonts w:cs="Comic Sans MS" w:ascii="Comic Sans MS" w:hAnsi="Comic Sans MS"/>
          <w:sz w:val="24"/>
        </w:rPr>
        <w:tab/>
        <w:tab/>
        <w:tab/>
        <w:t>2) posilování a protahování svalů dolních končeti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ab/>
        <w:tab/>
        <w:t>3) posilování a protahování svalů zad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ab/>
        <w:tab/>
        <w:t>4) posilování a protahování břišních svalů</w:t>
      </w:r>
    </w:p>
    <w:p>
      <w:pPr>
        <w:pStyle w:val="Zkladntextodsazen2"/>
        <w:rPr/>
      </w:pPr>
      <w:r>
        <w:rPr>
          <w:rFonts w:cs="Comic Sans MS" w:ascii="Comic Sans MS" w:hAnsi="Comic Sans MS"/>
        </w:rPr>
        <w:tab/>
        <w:tab/>
        <w:t>5) cvičení na rozvoj koordinace, rovnováhy a pohyblivosti</w:t>
        <w:tab/>
        <w:tab/>
        <w:tab/>
        <w:tab/>
        <w:t xml:space="preserve">6) cvičení pro správné držení těla </w:t>
      </w:r>
    </w:p>
    <w:p>
      <w:pPr>
        <w:pStyle w:val="Zkladntextodsazen2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vičení pro vyrovnání svalových dysbalancí vznikající při            sportovní gymnastice</w:t>
      </w:r>
    </w:p>
    <w:p>
      <w:pPr>
        <w:pStyle w:val="Zkladntextodsazen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pInfo Cartographic">
    <w:altName w:val="Symbol"/>
    <w:charset w:val="02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pInfo Cartographic;Symbol" w:hAnsi="MapInfo Cartographic;Symbol" w:cs="MapInfo Cartographic;Symbol"/>
      <w:sz w:val="16"/>
    </w:rPr>
  </w:style>
  <w:style w:type="character" w:styleId="WW8Num4z0">
    <w:name w:val="WW8Num4z0"/>
    <w:qFormat/>
    <w:rPr>
      <w:rFonts w:ascii="MapInfo Cartographic;Symbol" w:hAnsi="MapInfo Cartographic;Symbol" w:cs="MapInfo Cartographic;Symbol"/>
      <w:sz w:val="16"/>
    </w:rPr>
  </w:style>
  <w:style w:type="character" w:styleId="WW8Num5z0">
    <w:name w:val="WW8Num5z0"/>
    <w:qFormat/>
    <w:rPr>
      <w:rFonts w:ascii="MapInfo Cartographic;Symbol" w:hAnsi="MapInfo Cartographic;Symbol" w:cs="MapInfo Cartographic;Symbol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MapInfo Cartographic;Symbol" w:hAnsi="MapInfo Cartographic;Symbol" w:cs="MapInfo Cartographic;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pInfo Cartographic;Symbol" w:hAnsi="MapInfo Cartographic;Symbol" w:cs="MapInfo Cartographic;Symbol"/>
      <w:sz w:val="16"/>
    </w:rPr>
  </w:style>
  <w:style w:type="character" w:styleId="WW8Num14z0">
    <w:name w:val="WW8Num14z0"/>
    <w:qFormat/>
    <w:rPr>
      <w:rFonts w:ascii="MapInfo Cartographic;Symbol" w:hAnsi="MapInfo Cartographic;Symbol" w:cs="MapInfo Cartographic;Symbol"/>
      <w:sz w:val="16"/>
    </w:rPr>
  </w:style>
  <w:style w:type="character" w:styleId="WW8Num15z0">
    <w:name w:val="WW8Num15z0"/>
    <w:qFormat/>
    <w:rPr>
      <w:rFonts w:ascii="MapInfo Cartographic;Symbol" w:hAnsi="MapInfo Cartographic;Symbol" w:cs="MapInfo Cartographic;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apInfo Cartographic;Symbol" w:hAnsi="MapInfo Cartographic;Symbol" w:cs="MapInfo Cartographic;Symbol"/>
      <w:sz w:val="16"/>
    </w:rPr>
  </w:style>
  <w:style w:type="character" w:styleId="WW8Num18z0">
    <w:name w:val="WW8Num18z0"/>
    <w:qFormat/>
    <w:rPr>
      <w:rFonts w:ascii="MapInfo Cartographic;Symbol" w:hAnsi="MapInfo Cartographic;Symbol" w:cs="MapInfo Cartographic;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apInfo Cartographic;Symbol" w:hAnsi="MapInfo Cartographic;Symbol" w:cs="MapInfo Cartographic;Symbol"/>
      <w:sz w:val="16"/>
    </w:rPr>
  </w:style>
  <w:style w:type="character" w:styleId="WW8Num23z0">
    <w:name w:val="WW8Num23z0"/>
    <w:qFormat/>
    <w:rPr>
      <w:rFonts w:ascii="MapInfo Cartographic;Symbol" w:hAnsi="MapInfo Cartographic;Symbol" w:cs="MapInfo Cartographic;Symbol"/>
      <w:sz w:val="16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41:00Z</dcterms:created>
  <dc:creator>Martin Vaculik</dc:creator>
  <dc:description/>
  <dc:language>en-US</dc:language>
  <cp:lastModifiedBy>skotáková</cp:lastModifiedBy>
  <dcterms:modified xsi:type="dcterms:W3CDTF">2005-02-24T13:29:00Z</dcterms:modified>
  <cp:revision>6</cp:revision>
  <dc:subject/>
  <dc:title>ZÁPOČTOVÉ POŽADAVKY - základní gymnastika I</dc:title>
</cp:coreProperties>
</file>