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minář z fyziologie  výživ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IT – přehled 2. část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jmenuj části tenkého třeba v pořadí za sebou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Tenké střevo slouží pro trávení  a ………………… živin. Na úspěšnosti těchto dějů se významně podílí dva orgány se zevní sekrecí ……………………… a …………….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jmenuj hlavní funkce dvanáctníku: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kreas tvoří denně 1 – 2 litry pankreatické šťávy. Její nejdůležitější součástí jsou vedle vody, ………………. a 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Doplň chybějící  údaje, vyberte z následujících možností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Fruktóza, laktóza, slinná α-amyláza, disacharidázy, pankreatická  α-amyláza,  slinné žlázy, škrob, maltáza, škrob, glukóza a galaktó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8604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2480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krece pankreatické šťávy je řízen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:  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 xml:space="preserve">   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jmenuj hlavní enzymy pankreatické šťávy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luč je tvořena v játrech dvěma mechanismy: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jmenuj trávicí enzymy uvolňované v  oblasti kartáčového lemu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lň chybějící údaje, vyberte z následujících možností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yselé AK, karboxypeptidázy, tripeptidy a dipeptidy, aminopeptidázy a dipeptidázy, bílkoviny, proteiny, HCl, neutrální AK, pepsi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240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0092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lň chybějící údaje,  vyberte z následujících možností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nkreatická lipáza, vstřebávání v tenkém střevě, emulgace vlivem žaludeční motility, lipáza baze jazyka, štěpení a tvorba micel v duodenu a jejun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6340" cy="309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091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5:23:00Z</dcterms:created>
  <dc:creator>mandelova</dc:creator>
  <dc:description/>
  <dc:language>en-US</dc:language>
  <cp:lastModifiedBy>mandelova</cp:lastModifiedBy>
  <cp:lastPrinted>2005-05-03T14:55:00Z</cp:lastPrinted>
  <dcterms:modified xsi:type="dcterms:W3CDTF">2005-05-03T13:00:00Z</dcterms:modified>
  <cp:revision>6</cp:revision>
  <dc:subject/>
  <dc:title/>
</cp:coreProperties>
</file>