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VS – Okruhy témat z Teorie sportovního tréni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a sportovního výkonu (faktory a jejich uspořádání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matické faktory sportovního výkon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a kondičních pohybových schopností („energetických“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ruktura hybridních pohybových schopností („smíšených“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a koordinačních pohybových schopností („informačních“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a orientační koordinační pohybové schop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hyblivost (definice, charakteristika, faktory ovlivňující její stav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ňte klasifikaci silových schopnost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37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ruh silové schop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st odpo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ost pohy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(trvání) pohyb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bsolutní (maximál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á (výbušn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rvalos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a rychlostních schopnost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ňte energetické krytí a doby trvání vytrvalostních schopnost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rva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vážná aktivace energet. systé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 trvání pohybové čin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ouhodob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ědob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tkodob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os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ice sportovní techniky, sportovní dovednosti, „vnější“ a „vnitřní“ techni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ájemný vztah mezi aktivační úrovní a sportovním výko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lavní skupiny dopingových (zakázaných farmakologických látek ve sport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áze motorického učení a jejich charakteristi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istiky základních faktorů zatíž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 zatížení ve sportovním tréninku (superkompenzac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enerace ve sportu, charakteristika, základní regenerační prostřed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tovní forma, přepětí, přetrénování (definice, charakteristik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ladní charakteristika izometrické metody stimulace silových schopnost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charakteristika brzdivé metody stimulace silových schopnost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ákladní charakteristika izokinetické metody stimulace silových schopn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ladní charakteristika plyometrické metody stimulace silových schopnost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charakteristika elektrostimulace silových schop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ákladní charakteristika stimulace rychlostního zatíž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charakteristika stimulace rychlostní vytrval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fáze technické přípravy a její charakteristi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áze taktického jednání a její charakteristi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metody a postupy v technické příprav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ální psychické stavy a její regul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nost trenéra – optimální typy trenéra pro trénink dětí a mládeže, pro výkonnostní a vrcholový spor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ologické schéma řízení trénin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etapy sportovního tréninku a její charakteristi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ámcové schéma periodizace ročního tréninkového cyk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istika přechodného období v ročním tréninkovém cyk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itéria a způsob výběru talentů ve spor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istika sportu zdravotně postižených a klasifikace tělesného a smyslového postiž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pecifika sport. tréninku mládež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limatizace na výšku a vysokohorský trénin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 literatur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valil, J. a kol.: Výkon a trénink ve sportu. Olympia, Praha 2002, 336 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kouš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ísemný test bude obsahovat 5 otázek z výše uvedený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y zkoušek pro třetí roční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2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3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3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3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4.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ždy od 16.30 – 17.30 v K1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9:00Z</dcterms:created>
  <dc:creator>Michal Zicháček</dc:creator>
  <dc:description/>
  <dc:language>en-US</dc:language>
  <cp:lastModifiedBy>Michal Zicháček</cp:lastModifiedBy>
  <dcterms:modified xsi:type="dcterms:W3CDTF">2005-02-18T13:49:00Z</dcterms:modified>
  <cp:revision>2</cp:revision>
  <dc:subject/>
  <dc:title>RVS – Okruhy témat z Teorie sportovního tréninku</dc:title>
</cp:coreProperties>
</file>