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klady aplikace základních činností manažera na činnost manažera v TV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480"/>
        <w:gridCol w:w="52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činnosti manaže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klady aplikace základních činností manažera na činnosti sportovního manaže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ecifické činnos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ánová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rategický plán rozvoje příslušné organiza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louhodobý, střednědobý a aktuální progra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rategický postup manažera při plánování akcí a podniků TV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onzorská činnost v TV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ová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tupy vyhodnocování výsledk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platnění metody CPM při organizování a zabezpečení tréninkových cyklů (např.OH,MS,ME atd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užití výpočetní techniky při sportovních soutěží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ortovní rekla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tváření organizačních struktu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dokonalování organizační struktury TVS ČR (např. sportovních svazů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dokonalování organizační struktury sportovních klub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kvalitňování organizační struktury placených TVS služ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nsfer hráčů a trenér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běr, rozmisťování a vedení lid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ýběr a rozmisťování lidí při práci ve spolcích TVS a jejich stimula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ýběr a rozmisťování lidí v placených TVS službách (např. fitnes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alost uspořádání , fungování a norem vrcholných mezinárodních organizací TVS (např. MOV, mezinárodní olympijský výbor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tro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kazatele finanční kontroly TVS organizací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nalost norem a náležitostí při uzavírání smluv v tuzemsku i v zahraničí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rket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rketing v oblasti placených TVS služeb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rketing v podnicích vyrábějících TVS zbož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rketingová koncepce sportovních klub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blematika ochrany zdraví, pojištění a sociálního zabezpečení (z hlediska příslušných fyzických a právnických osob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nan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řehled o aktuálních ekonomických trendech a opatření ve státní a podnikatelské sféř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flexe v hospodaření základních článků TV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takty a spolupráce se zájmovými a odbornými organizacemi sportovců, trenérů, učitelů TV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áv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flexe daňových, živnostenských a dalších zákonů do podmínek organizací TV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ákony o TV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vorba stanov klub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munika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 vedení lidí v organizacích TV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jednávání se sponzo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unikační proces manažer-trené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droj: Management v tělesné výchově a sportu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8:56:00Z</dcterms:created>
  <dc:creator>Hana Haluzová</dc:creator>
  <dc:description/>
  <dc:language>en-US</dc:language>
  <cp:lastModifiedBy>Dagmar Kudová</cp:lastModifiedBy>
  <cp:lastPrinted>2003-03-11T10:11:00Z</cp:lastPrinted>
  <dcterms:modified xsi:type="dcterms:W3CDTF">2003-03-11T11:12:00Z</dcterms:modified>
  <cp:revision>4</cp:revision>
  <dc:subject/>
  <dc:title>XXX</dc:title>
</cp:coreProperties>
</file>