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ruhy ke kolokviu ze Základů psycholo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jem psychologie</w:t>
      </w:r>
    </w:p>
    <w:p>
      <w:pPr>
        <w:pStyle w:val="Normal"/>
        <w:rPr/>
      </w:pPr>
      <w:r>
        <w:rPr/>
        <w:t>Předmět psychologie, vývoj psychologie (předvědecké a vědecké období, psychologické směry), psychologické disciplíny, metody psychologie, vymezení pojmu psychika (vědomí, nevědomí, chování, prožívá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brané pojmy – psychické stavy, procesy a vlastnosti</w:t>
      </w:r>
    </w:p>
    <w:p>
      <w:pPr>
        <w:pStyle w:val="Normal"/>
        <w:rPr/>
      </w:pPr>
      <w:r>
        <w:rPr/>
        <w:t>Poznávací procesy, schopnosti a inteligence, emoce a city, motivace, potřeby, temperament, charakter a vů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logie osobnosti</w:t>
      </w:r>
    </w:p>
    <w:p>
      <w:pPr>
        <w:pStyle w:val="Normal"/>
        <w:rPr/>
      </w:pPr>
      <w:r>
        <w:rPr/>
        <w:t>Pojetí osobnosti v psychologii, složky osobnosti – struktura a dynamika, teorie a popis osobnosti – rysové pojetí a typologie. Psychodynamické směry, behaviorismus, humanistické a kognitivní pojetí osobnosti. (Základní znalost alespoň jedné z ucelených teorií osobnost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áství („Já“ v psychologii)</w:t>
      </w:r>
    </w:p>
    <w:p>
      <w:pPr>
        <w:pStyle w:val="Normal"/>
        <w:rPr/>
      </w:pPr>
      <w:r>
        <w:rPr/>
        <w:t>Vědomí Já – sebeuvědomování, sebehodnocení a tvorba  a obsah sebepojetí (selfconcept), externalisté a internalisté. Sebepoznávání a sebereflexe, osobnostní rozvo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í psychologie</w:t>
      </w:r>
    </w:p>
    <w:p>
      <w:pPr>
        <w:pStyle w:val="Normal"/>
        <w:rPr/>
      </w:pPr>
      <w:r>
        <w:rPr/>
        <w:t>Předmět sociální psychologie, socializace, kulturace, personalizace, sociální učení. Sociální postoje, sociální role, status a pozice, sociální skupina (typy skupin, dynamika, týmové role, sociometrie, vztahy ve skupině, koheze, klima kompetice a spolupráce). Styly ved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ce</w:t>
      </w:r>
    </w:p>
    <w:p>
      <w:pPr>
        <w:pStyle w:val="Normal"/>
        <w:rPr/>
      </w:pPr>
      <w:r>
        <w:rPr/>
        <w:t>Interakce a komunikace, verbální a neverbální komunikace, komunikační manévry, dvojná vazba, efektivní komunikace, transakční analýza, neurolingvistické programování, asertivita. Interpersonální konflikty a jejich ře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těžové situace</w:t>
      </w:r>
    </w:p>
    <w:p>
      <w:pPr>
        <w:pStyle w:val="Normal"/>
        <w:rPr/>
      </w:pPr>
      <w:r>
        <w:rPr/>
        <w:t>Intrapersonální konflikty, frustrace, stres. Eustres a distres. Vulnerabilita. Zvládání stresu. Otázky psychohygieny. Psychické zdra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 RV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áce s klientem</w:t>
      </w:r>
    </w:p>
    <w:p>
      <w:pPr>
        <w:pStyle w:val="Normal"/>
        <w:rPr/>
      </w:pPr>
      <w:r>
        <w:rPr/>
        <w:t>Zásady práce s klientem. Definice vztahu. Pomoc a sociální kontrola, sociální opora. Poradenství a etika práce porad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59:00Z</dcterms:created>
  <dc:creator>uhlirova</dc:creator>
  <dc:description/>
  <dc:language>en-US</dc:language>
  <cp:lastModifiedBy>uhlirova</cp:lastModifiedBy>
  <cp:lastPrinted>2006-03-17T12:16:00Z</cp:lastPrinted>
  <dcterms:modified xsi:type="dcterms:W3CDTF">2006-03-24T10:59:00Z</dcterms:modified>
  <cp:revision>2</cp:revision>
  <dc:subject/>
  <dc:title>Okruhy ke kolokviálním otázk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477757</vt:r8>
  </property>
  <property fmtid="{D5CDD505-2E9C-101B-9397-08002B2CF9AE}" pid="3" name="_AuthorEmail">
    <vt:lpwstr>uhlirova@fsps.muni.cz</vt:lpwstr>
  </property>
  <property fmtid="{D5CDD505-2E9C-101B-9397-08002B2CF9AE}" pid="4" name="_AuthorEmailDisplayName">
    <vt:lpwstr>Veronika Uhlířová</vt:lpwstr>
  </property>
  <property fmtid="{D5CDD505-2E9C-101B-9397-08002B2CF9AE}" pid="5" name="_EmailSubject">
    <vt:lpwstr>okruhy ke kolokviu</vt:lpwstr>
  </property>
  <property fmtid="{D5CDD505-2E9C-101B-9397-08002B2CF9AE}" pid="6" name="_ReviewingToolsShownOnce">
    <vt:lpwstr/>
  </property>
</Properties>
</file>