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émata seminárních prac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</w:rPr>
        <w:t>Tělesná kultura a společnost ve starém Řecku – funkce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ělesná kultura a společnost ve středověku – funkce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ělesná kultura a moderní společnost – funkce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tropologická východiska tělesné kultury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</w:rPr>
        <w:t>Člověk jako biologicko-společenská bytost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arověké názory na pohyb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jednání o současném vnímání pohybu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ělesná cvičení jako specifické pohybové chování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řesťanský názor na tělo – vývoj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ělo v řecké filozofii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</w:rPr>
        <w:t>Podstata a důsledky karteziánského dualismu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ta a důsledky fenomenologického chápání pohybu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Zásadní rozdíly mezi dualismem a monismem 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ývoj chápání těla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znamená tělo individuální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znamená tělo společenské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jednání o „hře“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lavní teorie „hry“ a jejich podstata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sou všechny teorie hry vyčerpávající?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jetí „vítězství“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ciální a psychologické aspekty „vítězství“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blém „prohry“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ciální a psychologické aspekty prohry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</w:rPr>
        <w:t>Podstata „olympismu“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Olympismus“ a současnost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ta „sokolství“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okolství“ jako součást obrozenectví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okolství“ a dnešek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7:00Z</dcterms:created>
  <dc:creator>Martin</dc:creator>
  <dc:description/>
  <dc:language>en-US</dc:language>
  <cp:lastModifiedBy>Martin</cp:lastModifiedBy>
  <cp:lastPrinted>2006-03-23T09:21:00Z</cp:lastPrinted>
  <dcterms:modified xsi:type="dcterms:W3CDTF">2006-03-23T08:22:00Z</dcterms:modified>
  <cp:revision>4</cp:revision>
  <dc:subject/>
  <dc:title>Témata seminárních prací</dc:title>
</cp:coreProperties>
</file>